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июля  2014 г.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по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 ООО «Эколог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ов Николай Сергеевич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ПТО ООО «Вычегда-Дорстрой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енеральный директор НП «Объединение строителей РК» 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Закрытого акционерного общества «Ухтинское монтажно-неладочное управление»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О «УМНУ» № 1264.04-2009-1102001397-С-086 от 27.02.2013. Действие свидетельства о допуске приостановлено до 21.07.2014 г., на основании решения заседания Дисциплинарной комиссии (протокол № 44 от 21.05.2014 г.) в соответствии с п. 3 ст. 55.15 Градостроительного Кодекса РФ, за отсутствие договора страх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ЗАО «УМНУ» (ИНН 1102001397) договор страхования на 2014-2015 г. представил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1264.04-2009-1102001397-С-086 от 27.02.201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ЗАО «УМНУ» № 1264.04-2009-1102001397-С-086 от 27.02.201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(пять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26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жвинское муниципальное унитарное предприятие «Жилкомхоз»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ытое акционерное общество "Стройматериалы-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"Ремонтно-механический завод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ое акционерное общество "Птицефабрика Зеленецка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Электролай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втономное учреждение Республики Коми «Управление по реставрации объектов культурного наследия и ремонту учреждений куль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ЯрегаРу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управление производственно-технологической комплектации «Север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йТехСервис»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Строительная Компания «Омикр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ЭлектроТе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Нефтедор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НордстройПлю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вязьстрой 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рытое акционерное общество «Полиграф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еверЭлектро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Родш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Теплозащи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крытое акционерное общество «Первый ремонтно-строительный трест»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РУ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МК Сыктывкар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Вент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Альфаремстрой»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одъём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Фантом ЭТ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Локчимдор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highlight w:val="lightGray"/>
        </w:rPr>
        <w:t>Эжвинское муниципальное унитарное предприятие «Жилкомхоз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ЭМУП «Жилкомхоз». В результате проверки выявлены следующие нарушения: 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е прошли курсы повышения квалификации в течение последних пяти лет 2 специалист (Котов А.П. и Лахтионов Д.Н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 2-х инженерно-технических работников (Хрупа М.Д. и Котов А.П.) отсутствует аттестация Нострой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Не предоставлены копии трудовых книжек с записями об изменении должностей 2-х человек (Котов А.П. и Лахтионов Д.Н.), что является нарушением Градостроительного кодекса РФ ст.55.5, ч.6, и  Положением  о членстве в НП «Объединение строителей РК» п.. 2.2.5.1., Приложение 3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ыполнения работ по организации строительства (вид 33.3, 33.4, 33.5, 33.7) не соблюдаются требования по количеству специалистов - нет начальника ПТО,  что является нарушением ст.55.5, ч.8.2, п.1 Градостроительного кодекса РФ, п.2.2.2в, 2.2.4, 2.2.5., 33.3, 33.4, 33.5, 33.7 Требований о выдаче Свидетельств о допуске к вышеуказанным видам  работ.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ля выполнения работ по осуществлению строительного контроля (вид 32.1., 32.5., 32.6., 32.7.) не соблюдаются требования по количеству специалистов - нет специалиста ОКС,  что является нарушением п.32.1., 32.5., 32.6., 32.7. Требований о выдаче Свидетельств о допуске к вышеуказанным видам 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ЭМУП «Жилкомхоз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. Закрытое акционерное общество "Стройматериалы-к"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Стройматериалы-к». В результате проверки выявлены следующие нарушения:</w:t>
      </w:r>
    </w:p>
    <w:p>
      <w:pPr>
        <w:pStyle w:val="Style19"/>
        <w:numPr>
          <w:ilvl w:val="0"/>
          <w:numId w:val="13"/>
        </w:numPr>
        <w:ind w:left="612" w:right="-109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специалист (Яковлев С.Н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«Стройматериалы-к».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"Ремонтно-механический завод"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МЗ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4. Открытое акционерное общество "Птицефабрика Зеленецкая"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Птицефабрика Зеленецкая». В результате проверки выявлены следующие нарушени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документы для проверки, согласно уведомления о проведении    проверки № 153 от 14.05.2014 г., что является нарушением ч.7, ст.9 Федерального закона от 01.12.2007г. № 315-ФЗ и ст. 55.13 Градостроит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Птицефабрика Зеленецкая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5. Общество с ограниченной ответственностью «Электролайн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 «Электролайн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6. Автономное учреждение Республики Коми «Управление по реставрации объектов культурного наследия и ремонту учреждений культуры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АУ РК «Управление по реставрации и ремонту». В результате проверки выявлены следующие нарушени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АУ РК «Управление по реставрации и ремонту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Открытое акционерное общество «ЯрегаРуда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Ярега Руда».  В результате проверки выявлены следующие нарушения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йдены курсы повышения квалификации и аттестация НОСТРОЙ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соблюдаются сроки по уплате членских взносов (на момент  проверки  задолженность за первый и второй квартал 2014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Ярега Руда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</w:t>
      </w:r>
      <w:r>
        <w:rPr/>
        <w:t xml:space="preserve">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8. Закрытое акционерное общество управление производственно-технологической комплектации «Северстрой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УПТК «Северстрой». В результате проверки выявлены следующие нарушения: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сех инженерно-технических работников (кроме Попова В.Г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а к проверке информация об участии (либо не участии) в судебных и арбитражных процессах с указанием вступивших в законную силу решений судебных органов, по которым компания являлась ответчиком за последний  год, согласно уведомления о проведении    проверки № 137 от 13.05.2014г., что является нарушением ч.7, ст.9 Федерального закона от 01.12.2007г. № 315-ФЗ и ст. 55.13 Градостроительного кодекс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УПТК «Северстрой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9. Общество с ограниченной ответственностью «СтройТехСерви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тройТехСервис». В результате проверки выявлены следующие нарушения: 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четверы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по охране труда (Петренко М.Н.) отсутствует удостоверение по обучению охране труда, что является нарушением ГОСТ12.0.004-90 ССБТ. Организация обучения безопасности труда. п. 5.3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(Ершов А.В.)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ТехСервис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Строительная Компания «Омикрон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СК «Омикрон». В результате проверки нарушений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ЭлектроТех».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ЭлектроТех». В результате проверки выявлены следующие нарушения: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просрочено удостоверение по проверке знаний и присвоения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N 6), п.1.2.5, п.1.2.7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двои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двои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ЭлектроТех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2. Общество с ограниченной ответственностью «Нефтедорстрой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Нефтедорстрой». В результате проверки нарушений не выявл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3. Общество с ограниченной ответственностью «НордстройПлю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НордстройПлюс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одного  инженерно-технического работника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НордстройПлюс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«Связьстрой М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вязьстрой М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двои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вязьстрой М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5. Закрытое акционерное общество «Полиграфия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ЗАО «Полиграфия». В результате проверки нарушений не выявл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6. Общество с ограниченной ответственностью «СеверЭлектроМонтаж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СеверЭлектроМонтаж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7. Общество с ограниченной ответственностью «Родшер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Родшер». В результате проверки нарушений не выявле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Теплозащита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Теплозащита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проверки задолженность  за второй  квартал 2014  г.). Это является нарушением ч.3. ст.55.8 Градостроительного кодекса РФ и требований «Положения о сроках и порядке уплаты   вступительных и членских взносов», принятого  в  НП «Объединение строителей РК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еплозащита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09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9. Открытое акционерное общество «Первый ремонтно-строительный трест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Первый РСТ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0. Общество с ограниченной ответственностью «РУСЬ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РУСЬ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1 специалиста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РУСЬ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1. Общество с ограниченной ответственностью «ПМК Сыктывкарстрой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ПМК Сыктывкарстрой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2. Общество с ограниченной ответственностью «ВентКом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ВентКом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 курсы повышения квалификации в течение последних пяти  лет один человека, что является нарушением ст. 55.5,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1 специалиста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ВентКом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3. Общество с ограниченной ответственностью «Альфаремстрой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Альфаремстрой». В результате проверки выявлены следующие нарушения: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 курсы повышения квалификации в течение последних пяти  лет один человек, что является нарушением ст. 55.5 ч.8., п.3.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1 специалиста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льфаремстрой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4. Общество с ограниченной ответственностью «Подъёмник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</w:rPr>
        <w:t>Подъёмник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1 специалиста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одъёмник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5. Общество с ограниченной ответственностью «Фантом ЭТ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</w:rPr>
        <w:t>Фантом ЭТ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специалиста (при выполнении работ по устройству наружных электрических сетей) истек срок действия удостоверения на Y группу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Фантом ЭТС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4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6. Общество с ограниченной ответственностью «Локчимдор»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Локчимдор». В результате проверки нарушений не выя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22 (двадцать два) члена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Севертрансэкскавация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8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сутствует аттестация инженерно-технических работников у 2 специалистов, что является нарушением Градостроительного кодекса РФ ст.55.5, ч.8, п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Промышленно-Строительная Комп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курсы повышения квалификации в течение последних пяти лет 4 человека (Аркаев А.Д., Гуливатый Н.К., Бовырин А.О. и Середин С.Е)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»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0" w:author="секретарь" w:date="2014-07-23T11:26:00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Аквасервис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 документ для проверки (Информация  об участии в судебных процессах), согласно уведомления о проведении    проверки № 35 от 19.02.2014 г.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по охране труда (Норсеев Р.А) просрочено удостоверение по охране труда, что является нарушением ГОСТ12.0.004-90 ССБТ. Организация обучения безопасности труда. п. 5.3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дного инженерно-технического работника (Алпацкий А.Н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АНКОЛЛ-Инженерн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 приказ о назначении лица, ответственного за охрану труда, что является нарушением СНиП 12-03-2001 "Безопасность труда в  строительстве. Часть  1. Общие  требования" п. 5.2.и требований к выдаче свидетельств о допуске НП «Объединение строителей РК», п. 2.5.1, п. 2.5.2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 документ для проверки (Справка о выполнении СМР за предыдущий год), согласно уведомления о проведении    проверки № 34 от 19.02.2014 г.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специалиста для выполнения видов работ 24.19, 24.20, 24.23, 24.25, 24.26, 24.29, 24.30, что является нарушением п. 24.19, 24.20, 24.23, 24.25, 24.26, 24.29 и 24.30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дивидуальный предприниматель Кренинг Николай Кар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" w:author="секретарь" w:date="2014-07-23T11:27:00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Искра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ел курсы повышения квалификации в течение последних пяти лет 1 специалист (Левченко В.Л.)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2" w:author="секретарь" w:date="2014-07-23T11:27:00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4" w:author="секретарь" w:date="2014-07-23T11:27:00Z"/>
              </w:rPr>
            </w:pPr>
            <w:ins w:id="3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6" w:author="секретарь" w:date="2014-07-23T11:27:00Z"/>
              </w:rPr>
            </w:pPr>
            <w:ins w:id="5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8" w:author="секретарь" w:date="2014-07-23T11:27:00Z"/>
              </w:rPr>
            </w:pPr>
            <w:ins w:id="7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0" w:author="секретарь" w:date="2014-07-23T11:27:00Z"/>
              </w:rPr>
            </w:pPr>
            <w:ins w:id="9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Пром Т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1" w:author="секретарь" w:date="2014-07-23T11:27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3" w:author="секретарь" w:date="2014-07-23T11:27:00Z"/>
              </w:rPr>
            </w:pPr>
            <w:ins w:id="12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5" w:author="секретарь" w:date="2014-07-23T11:27:00Z"/>
              </w:rPr>
            </w:pPr>
            <w:ins w:id="14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Семь мастеров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двоих работников  не представлены документы, подтверждающие образование, стаж работы, повышение квалификации, что является нарушением п. 2.2.5.1. Положения о членстве НП «Объединение строителей РК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тр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 приказ о назначении лица, ответственного за охрану труда (имеющего соответствующее удостоверение), что является нарушением СНиП 12-03-2001 "Безопасность труда в  строительстве. Часть  1. Общие  требования" п. 5.2.и требований к выдаче свидетельств о допуске НП «Объединение строителей РК», п. 2.5.1, п. 2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зьвастроитель Усть-Циль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дного работника отсутствует повышение квалификации и у четверых работников отсутствует аттестация, что является нарушением ст. 55.5, ч. 8.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ins w:id="16" w:author="секретарь" w:date="2014-07-23T11:27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Темп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с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4 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(на момент  проверки  задолженность за 4-й квартал 2013г. и за 1-й и 2-й квартал 2014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для проверки, согласно уведомления о проведении    проверки № 49 от 21.02.2014г., что является нарушением ч. 7, ст. 9 Федерального закона от 01.12.2007г. № 315-ФЗ и ст. 55.13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ins w:id="18" w:author="секретарь" w:date="2014-07-23T11:27:00Z"/>
              </w:rPr>
            </w:pPr>
            <w:ins w:id="17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  <w:u w:val="single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ins w:id="20" w:author="секретарь" w:date="2014-07-23T11:27:00Z"/>
              </w:rPr>
            </w:pPr>
            <w:ins w:id="19" w:author="секретарь" w:date="2014-07-23T11:27:00Z">
              <w:r>
                <w:rPr>
                  <w:rFonts w:cs="Times New Roman" w:ascii="Times New Roman" w:hAnsi="Times New Roman"/>
                  <w:sz w:val="20"/>
                  <w:szCs w:val="20"/>
                </w:rPr>
              </w:r>
            </w:ins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Строительно-Монтажное Управление № 1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5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.05.2014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7.2014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ошли курсы повышения квалификации в течение последних пяти лет 2 специалиста (Суханова И.А., Дрозденко А.Н.)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2-х инженерно-технических работников (Суханова И.А., Дрозденко А.Н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редставлен документ для проверки (Письмо об изменениях в уставных и регистрационных данных), согласно уведомления о проведении    проверки № 39 от 19.02.2014 г., что является нарушением ч.7, ст.9 Федерального закона от 01.12.2007г. № 315-ФЗ и ст. 55.13 Градостроительного кодекса РФ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</w:rPr>
              <w:t>Общество с ограниченной ответственностью «Сфера 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3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шел курсы повышения квалификации в течение последних пяти лет 1 специалист (Якимов Р.В.)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 3-х инженерно-технических работников (Резюков М.К., Таборев С.Н., Людинина В.З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жемское муниципальное унитарное предприятие «Дорожно-эксплуатационный участ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/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оставлены документы по проверке  что является нарушением ч.7, ст.9 Федерального закона №315-ФЗ от 01.12.2007г. и ст.55.13. Градостроительного кодекса РФ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 «Паралл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рганизации нет специалиста, выполняющего функции главного инженера (технического директора), что является нарушением общих требований к юридическому лицу для выдачи свидетельства о допуске к виду работ, п. 2.1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требования по количеству специалистов (фактически в организации 1 чел), что является нарушением ст. 55.5, ч. 8, п. 1 Градостроительного кодекса РФ и общих требований к юридическому лицу для выдачи свидетельства о допуске к виду работ, п. 2.2.4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заполняется журнал вводного инструктажа по технике безопасности, что не соответствует требованиям ГОСТ 12.0.004-90 ССБТ. Организация обучения безопасности труда. Раздел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ство с ограниченной ответственностью «Печорская инженерно-геологическая экспедиция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ответственного по охране труда имеющего удостоверение по обучению охране труда, что является нарушением ГОСТ12.0.004-90 ССБТ. Организация обучения безопасности труда. п. 5.3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дного инженерно-технического работника (Бажуков Е.М.)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работников Хитрик О.В. и Рябоконь Н.А. не представлены документы, подтверждающие образование, стаж работы, что является нарушением п. 2.2.5.1. Положения о членстве НП «Объединение строителей Р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Воргашоршахт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5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25/1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у одного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Регион 11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П от 21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/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шли курсы повышения квалификации в течение последних пяти лет 5 специалистов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ведена аттестация 5 специалистов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Гидромехстр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8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/1 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к проверке следующие документы: а) сведения о среднесписочной численности работников, б) копии журналов вводного инструктажа и инструктажа на рабочем месте, что является нарушением ч. 7 ст.9 Федерального закона от 01.12.2007г. № 315-ФЗ «О саморегулируемых организациях»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  у одного человека и аттестация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ПромЭлектро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а аттестация у пятерых специалистов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Оли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П от 11.07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1П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1П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del w:id="21" w:author="секретарь" w:date="2014-07-23T11:24:00Z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пятеры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СМК Северо-Запа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П от 15.08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/1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за электрохозяйство отсутствует удостоверение по проверке знаний и присвоении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N 6), п.1.2.5, п.1.2.7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 о инженерно-техническом персонале в приложении № 5 не совпадают с ранее предоставленными данными (по записям в трудовых книжках), что является нарушением,  части 3, статьи 55.8. Градостроительного кодекса РФ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, п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едупреждения 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0.201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еммонт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П от 21.06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10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/1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/2ПП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 требования по количеству специалистов, что является нарушением   Градостроительного кодекса ст.55.5, ч.8, п.1 и Общих требований  к юридическому лицу для выдачи свидетельства о допуске к виду работ, п. 2.2.4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и аттестация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, 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ОСТАНОВЛЕНИЯ ДЕЙСТВИЯ СВИДЕЛЬСТВА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а 6СТАНОВЛЕНИИриостановке № 81 ПР от 21.06.2013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20.09.2014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применении мер Дисциплинарного воздействия в отношении 3</w:t>
      </w:r>
      <w:r>
        <w:rPr>
          <w:rFonts w:cs="Times New Roman" w:ascii="Times New Roman" w:hAnsi="Times New Roman"/>
          <w:b/>
          <w:sz w:val="24"/>
          <w:szCs w:val="24"/>
        </w:rPr>
        <w:t xml:space="preserve"> (трех) членов 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не представивших продленный договор страх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59"/>
        <w:gridCol w:w="1314"/>
        <w:gridCol w:w="1843"/>
        <w:gridCol w:w="26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«Печорская инженерно-геологическая экспедиц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014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.07.2014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20.09.2014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Зодчеств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2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06.2014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20.09.2014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 Буровая Компания «Север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25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7.20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20.09.2014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Л.С. Кызродев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 Е.В.Резвинска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2.07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1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2.07.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22.07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0:00Z</dcterms:created>
  <dc:creator>Ольга</dc:creator>
  <dc:description/>
  <cp:keywords/>
  <dc:language>en-US</dc:language>
  <cp:lastModifiedBy>Роберт</cp:lastModifiedBy>
  <cp:lastPrinted>2014-04-11T16:24:00Z</cp:lastPrinted>
  <dcterms:modified xsi:type="dcterms:W3CDTF">2014-09-09T08:52:00Z</dcterms:modified>
  <cp:revision>3</cp:revision>
  <dc:subject/>
  <dc:title/>
</cp:coreProperties>
</file>