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ируемая организ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ОММЕРЧЕСКОЕ ПАРТНЕРСТВ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ЪЕДИНЕНИЕ СТРОИТЕЛЕЙ РЕСПУБЛИКИ КОМ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4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Дисциплинарной комисс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 августа  2014 г.                                                                                                      г. Сыктывка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 собрания:</w:t>
      </w:r>
      <w:r>
        <w:rPr>
          <w:rFonts w:cs="Times New Roman" w:ascii="Times New Roman" w:hAnsi="Times New Roman"/>
          <w:sz w:val="24"/>
          <w:szCs w:val="24"/>
        </w:rPr>
        <w:t xml:space="preserve"> совместное (очное) присутствие членов Дисциплинарной комиссии Некоммерческого партнерства «Объединение строителей Республики Коми» (далее – Партнерство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ленов Дисциплинарной комиссии Партнерства - 7 челове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 заседании приняли участие члены Дисциплинарной комисс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5386"/>
      </w:tblGrid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пов Владимир Борис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аместитель генерального директора ООО «Стройком»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иселев Андрей Владимир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ООО «Перспек тива»</w:t>
            </w:r>
          </w:p>
        </w:tc>
      </w:tr>
      <w:tr>
        <w:trPr>
          <w:trHeight w:val="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ов Николай Сергеевич</w:t>
              <w:tab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ПТО ООО «Вычегда-Дорстрой»</w:t>
            </w:r>
          </w:p>
        </w:tc>
      </w:tr>
      <w:tr>
        <w:trPr>
          <w:trHeight w:val="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лосов Василий Иван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Генеральный директор НП «Объединение строителей РК» </w:t>
            </w:r>
          </w:p>
        </w:tc>
      </w:tr>
      <w:tr>
        <w:trPr>
          <w:trHeight w:val="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винская Елена Викто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екретарь Дисциплинарной комиссии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Президента НП «Объединение строителей РК» на период отпуска Вице-президента – председателя дисциплинарной комиссии НП «Объединение строителей РК» Кызродевой Л.С. назначить исполняющим обязанности председателя дисциплинарной комиссии Генерального директора НП «Объединение строителей РК» Голосова В.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>Кворум для принятия решений на заседании Дисциплинарной комиссии Партнерства имеет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ЕСТКА ДН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О рассмотрении вопроса по возобновлению действия свидетельства о допуске Общество с ограниченной ответственностью  «Печорская инженерно-геологическая экспедиция» Докладчик – Голосов В.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О рассмотрении материалов, поступивших из Контрольной комиссии по результатам очередной проверки членов Партнерства. Докладчик – Голосов В.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 xml:space="preserve"> О применение мер Дисциплинарного воздействия в отношении членов партнерства, полностью либо частично не устранивших замечания по ранее выданному дисциплинарному воздействию (предписание/предупреждение/приостановка). Докладчик – Голосов В.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 В.И. предложил рассмотреть материалы Контрольной комиссии Партнерства и  оставить за собой право доклад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0"/>
          <w:szCs w:val="10"/>
          <w:vertAlign w:val="superscript"/>
        </w:rPr>
      </w:pPr>
      <w:r>
        <w:rPr>
          <w:rFonts w:cs="Times New Roman" w:ascii="Times New Roman" w:hAnsi="Times New Roman"/>
          <w:b/>
          <w:sz w:val="10"/>
          <w:szCs w:val="10"/>
          <w:vertAlign w:val="superscript"/>
        </w:rPr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>
          <w:trHeight w:val="402" w:hRule="atLeast"/>
        </w:trPr>
        <w:tc>
          <w:tcPr>
            <w:tcW w:w="1985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>
          <w:trHeight w:val="435" w:hRule="atLeast"/>
        </w:trPr>
        <w:tc>
          <w:tcPr>
            <w:tcW w:w="1985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 Василия Ивановича – о рассмотрении вопроса по возобновлению действия свидетельства о допус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ОО «ПИГЭ» № 1135.03-2010-1105014612-С-086 от 18.12.2012. Действие свидетельства о допуске приостановлено до 20.09.2014 г., на основании решения заседания Дисциплинарной комиссии (протокол № 46 от 24.07.2014 г.) в соответствии с п. 3 ст. 55.15 Градостроительного Кодекса РФ, за отсутствие договора страх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омент данного заседания Дисциплинарной комиссии, ООО «ПИГЭ» (ИНН 1105014612) договор страхования на 2014-2015 г. представ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 В.И. предложил перейти к рассмотрению вопроса о возобновлении действия свидетельства № 1135.03-2010-1105014612-С-086 от 18.12.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решение о </w:t>
      </w:r>
      <w:r>
        <w:rPr>
          <w:rFonts w:cs="Times New Roman" w:ascii="Times New Roman" w:hAnsi="Times New Roman"/>
          <w:b/>
          <w:sz w:val="24"/>
          <w:szCs w:val="24"/>
        </w:rPr>
        <w:t>ВОЗОБНОВЛЕНИИ ДЕЙСТВИЯ СВИДЕТЕЛЬСТВА О ДОПУСКЕ</w:t>
      </w:r>
      <w:r>
        <w:rPr>
          <w:rFonts w:cs="Times New Roman" w:ascii="Times New Roman" w:hAnsi="Times New Roman"/>
          <w:sz w:val="24"/>
          <w:szCs w:val="24"/>
        </w:rPr>
        <w:t xml:space="preserve"> ООО «ПИГЭ» № 1135.03-2010-1105014612-С-086 от 18.12.2012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нительной дирекции партнерства поручить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Уведомить организацию о принятом решен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ab/>
        <w:t>Уведомить Федеральную службу по экологическому, технологическому и атомному надзору (Ростехнадзор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ab/>
        <w:t>Разместить информацию о возобновлении действия свидетельства о допуске, на официальном сайте Партнерства - www.stroirk.ru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Результаты голосования:</w:t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1417"/>
      </w:tblGrid>
      <w:tr>
        <w:trPr/>
        <w:tc>
          <w:tcPr>
            <w:tcW w:w="1951" w:type="dxa"/>
            <w:tcBorders/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284" w:type="dxa"/>
            <w:tcBorders/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 (пять)</w:t>
            </w:r>
          </w:p>
        </w:tc>
      </w:tr>
      <w:tr>
        <w:trPr>
          <w:trHeight w:val="54" w:hRule="atLeast"/>
        </w:trPr>
        <w:tc>
          <w:tcPr>
            <w:tcW w:w="1951" w:type="dxa"/>
            <w:tcBorders/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284" w:type="dxa"/>
            <w:tcBorders/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 (ноль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ись»</w:t>
            </w:r>
          </w:p>
        </w:tc>
        <w:tc>
          <w:tcPr>
            <w:tcW w:w="284" w:type="dxa"/>
            <w:tcBorders/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 Василия Ивановича – о материалах, поступивших из контрольного отдела Партнерства на рассмотрение, и отчет о проведенной проверке Дисциплинарной комиссией в отношении 19 организаций – членов Партнерства, согласно спис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ство с ограниченной ответственностью «Алстар»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ство с ограниченной ответственностью «Антикор-Эж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ство с ограниченной ответственностью «Горстро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рытое акционерное общество «Комибуммонтаж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ство с ограниченной ответственностью «Северстро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ство с ограниченной ответственностью «Лыс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ство с ограниченной ответственностью «ПМ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ство с ограниченной ответственностью «РС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ство с ограниченной ответственностью «ЖСК - 97»</w:t>
            </w:r>
          </w:p>
        </w:tc>
      </w:tr>
      <w:tr>
        <w:trPr>
          <w:trHeight w:val="2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ство с ограниченной ответственностью «Эколог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ство с ограниченной ответственностью Проектно-строительное предприятие «Печор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ство с ограниченной ответственностью «Производственно-торговая компания «Тетр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ство с ограниченной ответственностью «ТетрастройКом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ство с ограниченной ответственностью Ремонтно-строительный трест «РС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крытое акционерное общество «Коми тепловая компа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ство с ограниченной ответственностью Управляющая Компания «Аннал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ство с ограниченной ответственностью «Комилесбизне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ство с ограниченной ответственностью «Ресан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ство с ограниченной ответственностью «КРОНА»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1.</w:t>
      </w:r>
      <w:r>
        <w:rPr>
          <w:rFonts w:cs="Times New Roman" w:ascii="Times New Roman" w:hAnsi="Times New Roman"/>
          <w:b/>
          <w:bCs/>
          <w:highlight w:val="lightGray"/>
        </w:rPr>
        <w:t xml:space="preserve"> Общество с ограниченной ответственностью "</w:t>
      </w:r>
      <w:r>
        <w:rPr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highlight w:val="lightGray"/>
        </w:rPr>
        <w:t>Алстар "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Алстар». В результате проверки нарушений не выявлено.</w:t>
      </w:r>
    </w:p>
    <w:p>
      <w:pPr>
        <w:pStyle w:val="Normal"/>
        <w:ind w:left="-108" w:right="-109" w:hanging="0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2. Общество с ограниченной ответственностью «Антикор-Эжва»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Антикор-Эжва». В результате проверки выявлены следующие нарушения: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 прошел курсы повышения квалификации в течение последних пяти лет 1 специалист (Аникина Ю.В.), что является нарушением ст. 55.5,ч.8, п.3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 1-го инженерно-технического работника (Аникина Ю.В.) отсутствует аттестация Нострой, что является нарушением ст. 55.5, ч. 8, п. 3 Градостроительного кодекса РФ и требований к выдаче свидетельств НП «Объединение строителей РК», п. 2.2.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Антикор-Эжва».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7.11.2014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3. Общество с ограниченной ответственностью «Горстрой»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Горстрой». В результате проверки выявлены следующие нарушения: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 прошли курсы повышения квалификации в течение последних пяти лет 6 специалистов (Лопухов П.А., Герле С.Е., Хафизов В.Ф., Шаламов Ю.И., Васильев В.В., Лютоев В.А.), что является нарушением ст. 55.5 ч. 8, п.3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АО «Горстрой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7.11.2014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4. Закрытое акционерное общество «Комибуммонтаж»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ЗАО «Комибуммонтаж». В результате проверки выявлены следующие нарушения: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 прошел курсы повышения квалификации в течение последних пяти лет 1 специалист (Куликов В.А.), что является нарушением ст. 55.5 ч.8, п.3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 проведена аттестация 2 специалистов (Куликов В.А. и Щукин Е.Ю,), что является нарушением ст. 55.5, ч. 8, п. 3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ЗАО «Комибуммонтаж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7.11.2014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5. Общество с ограниченной ответственностью «Северстрой»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 «Северстрой». В результате проверки выявлены следующие наруш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 прошел курсы повышения квалификации в течение последних пяти лет 1 специалист (Коковкин С.В.), что является нарушением ст. 55.5 ч. 8, п.3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 проведена аттестация 1 специалиста (Мишарин Е.А.), что является нарушением ст. 55.5, ч. 8, п. 3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ля устройства наружных электрических сетей у специалиста (Бельков В.З.) просрочено удостоверение с Y группой допуска  по электробезопасности, что является нарушением ПТЭ электроустановок потребителей ( утверждено приказом Минэнерго РФ от 13 января 2003 г. N 6), п.1.2.5, п.1.2.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 «Северстрой» 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7.11.2014 г.</w:t>
      </w:r>
    </w:p>
    <w:p>
      <w:pPr>
        <w:pStyle w:val="Normal"/>
        <w:ind w:left="-108" w:right="-109" w:hanging="0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6. Общество с ограниченной ответственностью «Лысва»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 «Лысва». В результате проверки нарушений не выявлено.</w:t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7. Общество с ограниченной ответственностью «ПМС»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ПМС».  В результате проверки выявлены следующие нарушения: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 прошли курсы повышения квалификации в течение последних пяти лет 6 специалистов (Владимирова Н.А., Пахомова Ю.О., Борисов С.М., Имамбаев К.Ф., Князева О.С., Князев Р.В.), что является нарушением ст. 55.5 ч. 8, п.3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 проведена аттестация 5 специалистов (Владимирова Н.А., Борисов С.М., Имамбаев К.Ф., Князева О.С., Князев Р.В.), что является нарушением ст. 55.5, ч. 8, п. 3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ля устройства наружных электрических сетей у специалиста (Кичигин Ю.А.) просрочено удостоверение с Y группой допуска  по электробезопасности, что является нарушением ПТЭ электроустановок потребителей ( утверждено приказом Минэнерго РФ от 13 января 2003 г. N 6), п.1.2.5, п.1.2.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ПМС» 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7.11.2014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8. Общество с ограниченной ответственностью «РСК»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РСК». В результате проверки выявлены следующие нарушения: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 прошли курсы повышения квалификации в течение последних пяти лет 8 специалистов (Князева О.С., Имамбаев К.Ф., Кривохатько А.В., Пахомова Ю.О., Владимирова Н.А., Борисов С.М., Юркин Д.А., Князев Р.В.), что является нарушением ст. 55.5 ч. 8, п.3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 проведена аттестация 7 специалистов (Князева О.С., Имамбаев К.Ф., Кривохатько А.В., Владимирова Н.А., Борисов С.М., Юркин Д.А., Князев Р.В.), что является нарушением ст. 55.5, ч. 8, п. 3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ля устройства наружных электрических сетей у специалиста (Кичигин Ю.А.) просрочено удостоверение с Y группой допуска  по электробезопасности, что является нарушением ПТЭ электроустановок потребителей ( утверждено приказом Минэнерго РФ от 13 января 2003 г. N 6), п.1.2.5, п.1.2.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РСК» 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7.11.2014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9. Общество с ограниченной ответственностью «ЖСК - 97»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ам Дисциплинарной комиссии представлены материалы Контрольной комиссии Партнерства о проведенной плановой проверке ООО «ЖСК - 97». В результате проверки выявлены следующие нарушения: 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сутствует повышение квалификации в течение последних пяти лет у десяти инженерно-технических работников, что является нарушением Градостроительного кодекса РФ ст.55.5, ч.8, п.3.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ответственного специалиста по охране труда  отсутствует удостоверение по обучению охране труда, что является нарушением ГОСТ 12.0.004-90 ССБТ. Организация обучения безопасности труда. п.5.3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ЖСК - 97» 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7.11.2014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10. Общество с ограниченной ответственностью Проектно-строительное предприятие «Печора»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ПСП «Печора». В результате проверки нарушений не выявле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highlight w:val="lightGray"/>
        </w:rPr>
        <w:t>11. Общество с ограниченной ответственностью «Эколог».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Членам Дисциплинарной комиссии представлены материалы Контрольной комиссии Партнерства о проведенной плановой проверке ООО «Эколог». В результате проверки выявлены следующие нарушения: 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сутствует повышение квалификации пяти инженерно-технических работников, что является нарушением Градостроительного кодекса РФ ст.55.5, ч.8, п.3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ответственного специалиста по охране труда  (Холопов А.В.) просрочено удостоверение по обучению охране труда, что является нарушением ГОСТ 12.0.004-90 ССБТ. Организация обучения безопасности труда. п.5.3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Эколог» 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7.11.2014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12. Общество с ограниченной ответственностью «Производственно-торговая компания «Тетра»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ПТК «Тетра». В результате проверки выявлены следующие нарушения: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сутствует повышение квалификации в течение последних пяти лет у троих инженерно-технических работников, что является нарушением Градостроительного кодекса РФ ст.55.5, ч.8, п.3.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сутствует аттестация у троих инженерно-технических работников, что является нарушением Градостроительного кодекса РФ ст.55.5, ч.8, п.3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«ПТК «Тетра» 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7.11.2014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highlight w:val="lightGray"/>
        </w:rPr>
        <w:t>13. Общество с ограниченной ответственностью «ТетрастройКоми» .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ам Дисциплинарной комиссии представлены материалы Контрольной комиссии Партнерства о проведенной плановой проверке ООО «ТетрастройКоми». В результате проверки выявлены следующие нарушения: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сутствует повышение квалификации в течение последних пяти лет у троих инженерно-технических работников, что является нарушением Градостроительного кодекса РФ ст.55.5, ч.8, п.3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сутствует аттестация у троих инженерно-технических работников, что является нарушением Градостроительного кодекса РФ ст.55.5, ч.8, п.3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ТетрастройКоми» 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7.11.2014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14. Общество с ограниченной ответственностью Ремонтно-строительный трест «РСТ»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РСТ». В результате проверки нарушений не выявле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15. Общество с ограниченной ответственностью Управляющая Компания «Анналон»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УК «Анналон». В результате проверки нарушений не выявле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16. Общество с ограниченной ответственностью «Ресант»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sz w:val="24"/>
          <w:szCs w:val="24"/>
        </w:rPr>
        <w:t>Ресант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нарушений не выявле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highlight w:val="lightGray"/>
        </w:rPr>
        <w:t>17. Открытое акционерное общество «Коми тепловая компания»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Членам Дисциплинарной комиссии представлены материалы Контрольной комиссии Партнерства о проведенной плановой проверке ОАО «Коми тепловая компания». В результате проверки выявлены следующие нарушения: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сутствует аттестация инженерно-технических работников у 1 специалиста, что является нарушением Градостроительного кодекса РФ ст.55.5, ч.8, п.3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рошли  курсы повышения квалификации в течение последних пяти  лет два человека, что является нарушением ст.55 ч.8, п.3.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АО «Коми тепловая компания» 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7.11.2014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highlight w:val="lightGray"/>
        </w:rPr>
        <w:t>18. Общество с ограниченной ответственностью «Комилесбизнес»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Членам Дисциплинарной комиссии представлены материалы Контрольной комиссии Партнерства о проведенной плановой проверке ООО «Комилесбизнес». В результате проверки выявлены следующие нарушения: 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рошел  курсы повышения квалификации в течение последних пяти  лет один  человек, что является нарушением ст.55 ч.8, п.3.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Комилесбизнес» 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7.11.2014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highlight w:val="lightGray"/>
        </w:rPr>
        <w:t>19. Общество с ограниченной ответственностью «КРОНА»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Членам Дисциплинарной комиссии представлены материалы Контрольной комиссии Партнерства о проведенной плановой проверке ООО «КРОНА». В результате проверки выявлены следующие нарушения: 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рошел  курсы повышения квалификации в течение последних пяти  лет один  человек, что является нарушением ст.55 ч.8, п.3.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КРОНА» 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7.11.2014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 СЛУШАЛИ: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 Василия Ивановича – о применении мер Дисциплинарного воздействия в отношении </w:t>
      </w:r>
      <w:r>
        <w:rPr>
          <w:rFonts w:cs="Times New Roman" w:ascii="Times New Roman" w:hAnsi="Times New Roman"/>
          <w:b/>
          <w:sz w:val="24"/>
          <w:szCs w:val="24"/>
        </w:rPr>
        <w:t>7 (семь) членов</w:t>
      </w:r>
      <w:r>
        <w:rPr>
          <w:rFonts w:cs="Times New Roman" w:ascii="Times New Roman" w:hAnsi="Times New Roman"/>
          <w:sz w:val="24"/>
          <w:szCs w:val="24"/>
        </w:rPr>
        <w:t xml:space="preserve"> партнерства, полностью, либо частично, не устранивших замечания по ранее выданному дисциплинарному воздействию (предписание, предупреждение, приостановление действия свидетельства):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126"/>
        <w:gridCol w:w="1418"/>
        <w:gridCol w:w="4677"/>
        <w:gridCol w:w="4253"/>
      </w:tblGrid>
      <w:tr>
        <w:trPr>
          <w:trHeight w:val="1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не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едписание, предупреждение, уведомление о приостановке)</w:t>
            </w:r>
            <w:r>
              <w:rPr>
                <w:rFonts w:cs="Times New Roman" w:ascii="Times New Roman" w:hAnsi="Times New Roman"/>
                <w:b/>
              </w:rPr>
              <w:t xml:space="preserve"> 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ыдущий срок устранения наруш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формация об оставшихся замечаниях на день проведения настоящего заседа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сциплинарно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 «СТ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4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4/1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 ответственного за электробезопасность  отсутствует удостоверение по обучению электробезопасности, что является нарушением ПТЭ электроустановок потребителей ( утверждено приказом Минэнерго РФ от 13 января 2003 г. N 6), п.1.2.5, п.1.2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и с не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Я /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7.11.201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5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 «Техснабк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35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35/1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Нет аттестации семи инженерно-технических работников, что является нарушением ст. 55.5 Градостроительного кодекса РФ и п. 2.2.3 общих требований к юридическому лицу или индивидуальному предпринимателю для выдачи свидетельства о допуске в НП «Объединение строителей РК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и с не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7.11.201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5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  <w:ins w:id="0" w:author="секретарь" w:date="2014-07-23T11:26:00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ство с ограниченной ответственностью «ТЭК-Печор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1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 3-х инженерно-технических работников (Ашимхин В.А., Елькин В.Г. и Гуторко В.А.)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и с не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Я /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7.11.201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5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ое казенное учреждение «Управление капитального строительства г. Сосногорска»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1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ойдены курсы повышения квалификации в течение последних пяти лет   у двоих человек и аттестация НОСТРОЙ у троих человек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и с не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Я /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01.03.20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5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ство с ограниченной ответственностью «Автоматика-Ко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1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соблюдаются сроки по уплате членских взносов (на момент  проверки  задолженность за 1-й квартал 2014г.), что является нарушением требований «Положения о сроках и порядке уплаты      вступительных и членских взносов», принятого  в  НП «Объединение строителей РК»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едставлены документы для проверки, согласно уведомления о проведении    проверки № 49 от 21.02.2014г., что является нарушением ч. 7, ст. 9 Федерального закона от 01.12.2007г. № 315-ФЗ и ст. 55.13 Градостроительного кодекса РФ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и с не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7.11.201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5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  <w:ins w:id="1" w:author="секретарь" w:date="2014-07-23T11:27:00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щество с ограниченной ответственностью «Эпос»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1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ойдены курсы повышения квалификации и аттестация НОСТРОЙ в течение последних пяти лет   у Желтова Д.С. и аттестация НОСТРОЙ у Желтова С.Ю.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 ответственного за электробезопасность отсутствует удостоверение с группой допуска по электробезопасности, что является нарушением ПТЭ электроустановок потребителей (утверждено приказом Минэнерго РФ от 13 января 2003 г. N 6), п.1.2.5, п.1.2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и с не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Я /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7.11.201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5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  <w:ins w:id="2" w:author="секретарь" w:date="2014-07-23T11:27:00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  <w:ins w:id="4" w:author="секретарь" w:date="2014-07-23T11:27:00Z"/>
              </w:rPr>
            </w:pPr>
            <w:ins w:id="3" w:author="секретарь" w:date="2014-07-23T11:27:00Z">
              <w:r>
                <w:rPr>
                  <w:rFonts w:cs="Times New Roman" w:ascii="Times New Roman" w:hAnsi="Times New Roman"/>
                  <w:sz w:val="20"/>
                  <w:szCs w:val="20"/>
                  <w:u w:val="single"/>
                </w:rPr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  <w:ins w:id="6" w:author="секретарь" w:date="2014-07-23T11:27:00Z"/>
              </w:rPr>
            </w:pPr>
            <w:ins w:id="5" w:author="секретарь" w:date="2014-07-23T11:27:00Z">
              <w:r>
                <w:rPr>
                  <w:rFonts w:cs="Times New Roman" w:ascii="Times New Roman" w:hAnsi="Times New Roman"/>
                  <w:sz w:val="20"/>
                  <w:szCs w:val="20"/>
                  <w:u w:val="single"/>
                </w:rPr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  <w:ins w:id="8" w:author="секретарь" w:date="2014-07-23T11:27:00Z"/>
              </w:rPr>
            </w:pPr>
            <w:ins w:id="7" w:author="секретарь" w:date="2014-07-23T11:27:00Z">
              <w:r>
                <w:rPr>
                  <w:rFonts w:cs="Times New Roman" w:ascii="Times New Roman" w:hAnsi="Times New Roman"/>
                  <w:sz w:val="20"/>
                  <w:szCs w:val="20"/>
                  <w:u w:val="single"/>
                </w:rPr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  <w:ins w:id="10" w:author="секретарь" w:date="2014-07-23T11:27:00Z"/>
              </w:rPr>
            </w:pPr>
            <w:ins w:id="9" w:author="секретарь" w:date="2014-07-23T11:27:00Z">
              <w:r>
                <w:rPr>
                  <w:rFonts w:cs="Times New Roman" w:ascii="Times New Roman" w:hAnsi="Times New Roman"/>
                  <w:sz w:val="20"/>
                  <w:szCs w:val="20"/>
                  <w:u w:val="single"/>
                </w:rPr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щество с ограниченной ответственностью «Теплополимер»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1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едставлены документы для проверки, согласно уведомления о проведении    проверки № 241 от 16.07.2012г., что является нарушением ч.7, ст.9 Федерального закона от 01.12.2007г. № 315-ФЗ и ст. 55.13 Градостроительного кодекса РФ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ойдены курсы повышения квалификации в течение последних пяти лет   у двоих человек (Коюшев Р.Р., Ивакин А.С.) и аттестация НОСТРОЙ у троих человек (Коюшев Р.Р., Ивакин А.С., Коснырев Л.С.), 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и с не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УПРЕ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7.11.201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5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  <w:ins w:id="11" w:author="секретарь" w:date="2014-07-23T11:27:00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  <w:ins w:id="13" w:author="секретарь" w:date="2014-07-23T11:27:00Z"/>
              </w:rPr>
            </w:pPr>
            <w:ins w:id="12" w:author="секретарь" w:date="2014-07-23T11:27:00Z">
              <w:r>
                <w:rPr>
                  <w:rFonts w:cs="Times New Roman" w:ascii="Times New Roman" w:hAnsi="Times New Roman"/>
                  <w:sz w:val="20"/>
                  <w:szCs w:val="20"/>
                  <w:u w:val="single"/>
                </w:rPr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  <w:ins w:id="15" w:author="секретарь" w:date="2014-07-23T11:27:00Z"/>
              </w:rPr>
            </w:pPr>
            <w:ins w:id="14" w:author="секретарь" w:date="2014-07-23T11:27:00Z">
              <w:r>
                <w:rPr>
                  <w:rFonts w:cs="Times New Roman" w:ascii="Times New Roman" w:hAnsi="Times New Roman"/>
                  <w:sz w:val="20"/>
                  <w:szCs w:val="20"/>
                  <w:u w:val="single"/>
                </w:rPr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                                                                        </w:t>
        <w:tab/>
        <w:tab/>
        <w:tab/>
        <w:tab/>
        <w:tab/>
        <w:tab/>
        <w:tab/>
        <w:tab/>
        <w:t xml:space="preserve">     В.И.Голосов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ственный секретарь за ведение протокола                                </w:t>
        <w:tab/>
        <w:tab/>
        <w:tab/>
        <w:tab/>
        <w:tab/>
        <w:tab/>
        <w:tab/>
        <w:tab/>
        <w:t xml:space="preserve">     Е.В.Резвинска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-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9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i/>
      </w:rPr>
      <w:t>Протокол заседания дисциплинарной комиссии от 21.08.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12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i/>
      </w:rPr>
      <w:t>Протокол заседания дисциплинарной комиссии от 22.07.20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13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i/>
      </w:rPr>
      <w:t>Протокол заседания дисциплинарной комиссии от 22.07.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40:00Z</dcterms:created>
  <dc:creator>Ольга</dc:creator>
  <dc:description/>
  <dc:language>en-US</dc:language>
  <cp:lastModifiedBy>Роберт</cp:lastModifiedBy>
  <cp:lastPrinted>2014-04-11T16:24:00Z</cp:lastPrinted>
  <dcterms:modified xsi:type="dcterms:W3CDTF">2014-08-21T10:40:00Z</dcterms:modified>
  <cp:revision>2</cp:revision>
  <dc:subject/>
  <dc:title/>
</cp:coreProperties>
</file>