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сентября 2014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собрания:</w:t>
      </w:r>
      <w:r>
        <w:rPr>
          <w:rFonts w:cs="Times New Roman" w:ascii="Times New Roman" w:hAnsi="Times New Roman"/>
          <w:sz w:val="26"/>
          <w:szCs w:val="26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ТО ООО «Вычегда-Дорстрой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еспублики Коми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тпуском ответственного секретаря Дисциплинарной комиссии Резвинской Елены Викторовны – на период отпуска </w:t>
      </w:r>
      <w:r>
        <w:rPr>
          <w:rFonts w:cs="Times New Roman" w:ascii="Times New Roman" w:hAnsi="Times New Roman"/>
          <w:b/>
          <w:sz w:val="26"/>
          <w:szCs w:val="26"/>
        </w:rPr>
        <w:t>ответственным за ведение протокола назначить Голосова Василия Ивановича</w:t>
      </w:r>
      <w:r>
        <w:rPr>
          <w:rFonts w:cs="Times New Roman" w:ascii="Times New Roman" w:hAnsi="Times New Roman"/>
          <w:sz w:val="26"/>
          <w:szCs w:val="26"/>
        </w:rPr>
        <w:t xml:space="preserve"> (генерального директора НП «Объединение строителей Республики Коми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О рассмотрении вопроса по возобновлению действия свидетельства о допуске ООО «Зодчество». Докладчик – Голосов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О рассмотрении вопроса по возобновлению действия свидетельства о допуске ООО Буровая компания «Север»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асилия Ивановича – о рассмотрении вопроса по возобновлению действия свидетельства о допуске ООО «Зодчество» № 0943.04-2010-1106022180-С-086 от 22.02.2012 г. Действие свидетельства о допуске было приостановлено до 20.09.2014 г. (на основании решения дисциплинарной комиссии от 22.07.2014 (протокол № 46)), в соответствии с п. 3 ст. 55.15 Градостроительного Кодекса РФ, в связи с отсутствием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данного заседания Дисциплинарной комиссии, ООО «Зодчество» (ИНН 1106022180) действующий договор страхования на 2014-2015 г. представ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 В.И. предложил перейти к рассмотрению вопроса о возобновлении действия свидетельства № 0943.04-2010-1106022180-С-086 от 22.0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</w:t>
      </w:r>
      <w:r>
        <w:rPr>
          <w:rFonts w:cs="Times New Roman" w:ascii="Times New Roman" w:hAnsi="Times New Roman"/>
          <w:b/>
          <w:sz w:val="26"/>
          <w:szCs w:val="26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6"/>
          <w:szCs w:val="26"/>
        </w:rPr>
        <w:t xml:space="preserve"> ООО «Зодчество» № 0943.04-2010-1106022180-С-086 от 22.02.2012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i/>
          <w:sz w:val="26"/>
          <w:szCs w:val="26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i/>
          <w:sz w:val="26"/>
          <w:szCs w:val="26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4"/>
        <w:gridCol w:w="1417"/>
      </w:tblGrid>
      <w:tr>
        <w:trPr/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 (ноль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асилия Ивановича – о рассмотрении вопроса по возобновлению действия свидетельства о допуске ООО БК «Север» № 1251.03-2010-1106025134-С-086 от 16.01.2013 г. Действие свидетельства о допуске было приостановлено до 20.09.2014 г. (на основании решения дисциплинарной комиссии от 22.07.2014 (протокол № 46)), в соответствии с п. 3 ст. 55.15 Градостроительного Кодекса РФ, в связи с отсутствием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данного заседания Дисциплинарной комиссии, ООО БК «Север» (ИНН 1106025134) действующий договор страхования на 2014-2015 г. представ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 В.И. предложил перейти к рассмотрению вопроса о возобновлении действия свидетельства № 1251.03-2010-1106025134-С-086 от 16.01.2013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</w:t>
      </w:r>
      <w:r>
        <w:rPr>
          <w:rFonts w:cs="Times New Roman" w:ascii="Times New Roman" w:hAnsi="Times New Roman"/>
          <w:b/>
          <w:sz w:val="26"/>
          <w:szCs w:val="26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6"/>
          <w:szCs w:val="26"/>
        </w:rPr>
        <w:t xml:space="preserve"> ООО БК «Север» № 1251.03-2010-1106025134-С-086 от 16.01.2013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i/>
          <w:sz w:val="26"/>
          <w:szCs w:val="26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i/>
          <w:sz w:val="26"/>
          <w:szCs w:val="26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4"/>
        <w:gridCol w:w="1417"/>
      </w:tblGrid>
      <w:tr>
        <w:trPr/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 (ноль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  В.И. Голосов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3.0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2:00Z</dcterms:created>
  <dc:creator>Ольга</dc:creator>
  <dc:description/>
  <dc:language>en-US</dc:language>
  <cp:lastModifiedBy>Роберт</cp:lastModifiedBy>
  <cp:lastPrinted>2014-09-23T15:16:00Z</cp:lastPrinted>
  <dcterms:modified xsi:type="dcterms:W3CDTF">2014-09-24T14:02:00Z</dcterms:modified>
  <cp:revision>2</cp:revision>
  <dc:subject/>
  <dc:title/>
</cp:coreProperties>
</file>