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октября 2014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 тива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ов Николай Сергее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ПТО ООО «Вычегда-Дорстрой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19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Комистройсервис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П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Геонор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ытое акционерное общество «Комиграждан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ительная технология»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ытое акционерное общество «Ви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монтаж-СЭ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е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П-Строй»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Монтажнефте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Квартет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Универсал-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нерго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предприниматель  Пономаренко Андр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игр-АВ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унитарное предприятие «СтройПроектСервис» муниципального образования городского округа «Ворку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   Строительная Компания «ИФФО-Пла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Регион 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геология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Комистройсерви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омистройсервис». В результате проверки выявлены следующие нарушен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по плановой проверке НП «Объединение строителей Республики Коми» (приказ №160  и уведомление №259  от 05.08.2014г.)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 (на момент проверки задолженность   26 т.р. за 2014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Комистройсерви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. Общество с ограниченной ответственностью «СП-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П-строй». В результате проверки выявлены следующие нарушени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проверки задолженность за 2  квартала  2014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 приказа о назначении ответственного за электрохозяйство и соответствующего удостоверения, что является нарушением ПТЭ электроустановок потребителей ( утверждено приказом Минэнерго РФ от 13 января 2003 г. N 6), п.1.2.3 и п.1.2.5, п.1.2.7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выполнения  устройства наружных и электрический сетей нет специалиста соответствующего профиля, что является нарушением п.20.2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П-строй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Геонорд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Геонорд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Закрытое акционерное общество «Комигражданстрой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Комигражданстрой». В результате проверки выявлены следующие наруше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инженерно-технических работников у 3 специалист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 курсы повышения квалификации в течение последних пяти  лет два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Комиграждан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Общество с ограниченной ответственностью «Строительная технология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 «Строительная технология». В результате проверки выявлены следующие наруш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инженерно-технических работников у 3 специалист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 курсы повышения квалификации в течение последних пяти  лет два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Закрытое акционерное общество «ВиД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</w:t>
      </w:r>
      <w:r>
        <w:rPr>
          <w:rFonts w:cs="Times New Roman" w:ascii="Times New Roman" w:hAnsi="Times New Roman"/>
          <w:bCs/>
        </w:rPr>
        <w:t>ВиД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Строймонтаж-СЭВ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ймонтаж-СЭВ».  В результате проверки выявлены следующие нарушени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курсы повышения квалификации в течение последних пяти лет 2 специалиста (Коданев А.А. и Бык И.В.), что является нарушением ст. 55.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монтаж-СЭВ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«Селект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ек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специалиста по охране труда просрочено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ект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«СП-Строй»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П-Строй» В результате проверки выявлены следующие нарушения: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окументы для проверки, согласно уведомления о проведении    проверки № 272 от 25.08.2014 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П-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Монтажнефтестрой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нтажнефте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 аттестации у трех человек, что является нарушением п.3 ч.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нтажнефтестрой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Квартет-Сервис»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вартет-Сервис». В результате проверки выявлены следующие нарушения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ел курсы повышения квалификации в течение последних пяти лет 1 специалист (Грамм М.В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1 специалиста (Грамм М.В.) отсутствует аттестация, что является нарушением ст.55.5, ч.8, п.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за электробезопасность (Шошин С.Г.) просрочено удостоверение с V  группой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артет-Сервис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Общество с ограниченной ответственностью «Универсал-Д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Универсал-Д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«Энергомонтаж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Энергомонтаж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нергомонтаж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4. Индивидуальный предприниматель  Пономаренко Андрей Владимирович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П пономаренко А.В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Тигр-АВТО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Тигр-АВТО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игр-АВТО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6. Муниципальное унитарное предприятие «СтройПроектСервис» муниципального образования городского округа «Воркут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МУП «СтройПроектСервис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двоих человек и аттестация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УП «СтройПроект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7. Общество с ограниченной ответственностью Строительная Компания «ИФФО-Плас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 СК «ИФФО-Пласт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редоставленным данным в приложении №1 к проверке ООО «ИФФО-Пласт» осуществляет  работы по организации  строительства (генподряд) не имея в Свидетельстве допуск к таким видам работ. Это является нарушением ч.2. статьи 52. Градостроительного кодекса РФ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специалиста по охране труда отсутствует (просрочено) удостоверение по обучению охране труда, что является нарушением ГОСТ 12.0.004-90 ССБТ. Организация обучения безопасности труда. п.5.3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проверки задолженность за три  квартала 2014г.). Это является нарушением требований «Положения о сроках и порядке уплаты  вступительных и членских взносов», принятого  в  НП «Объединение строителей РК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предоставленного Договора (полиса) страхования гражданской ответственности  закончился 30.08.2014г., что является нарушением Градостроительного кодекса РФ (ст.55.4., ч.2., п.2),  Положения о членстве в НП « Объединение строителей РК» (пункты 6.3.1. и 6.3.2.)  и Требований о страховании в НП « Объединение строителей РК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едоставленным сведениям по инженерно-техническому персоналу (приложение 3) нет подтверждающих документов на Голева В.В., Детинкина Ю.Н., Максимова А.Е. (копии дипломов, трудовых книжек, удостоверений по повышению квалификации и аттестации, трудовых договоров). На данный момент есть документы на инженера с профильным образованием только  по одному человеку, что является недостаточным для минимальных требований для получения свидетельства о допуске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СК «ИФФО-Пласт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Регион 11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Регион 11». В результате проверки выявлены следующие нарушения: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пяти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шести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егион 11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«Севергеология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евергеология». В результате проверки выявлены следующие нарушения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лены документы по проверке  что является нарушением ч.7, ст.9 Федерального закона №315-ФЗ от 01.12.2007г. и ст.55.13. Градостроительного кодекса РФ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. На момент проверки задолженность за годовой период. Это является нарушением требований «Положения о сроках и порядке уплаты  вступительных и членских взносов», принятого  в 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евергеология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0.01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8 (восемнадцать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Севертрансэкскавация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 у 2 специалистов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 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одъём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тсутствует аттестация инженерно-технических работников у 1 специалист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ром Т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Аквасервис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е представлен документ для проверки (Информация  об участии в судебных процессах), согласно уведомления о проведении    проверки № 35 от 19.02.2014 г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 ответственного по охране труда (Норсеев Р.А) просрочено удостоверение по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 одного инженерно-технического работника (Алпацкий А.Н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АНКОЛЛ-Инженер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е представлен приказ о назначении лица, ответственного за охрану труда, что является нарушением СНиП 12-03-2001 "Безопасность труда в  строительстве. Часть  1. Общие  требования" п. 5.2.и требований к выдаче свидетельств о допуске НП «Объединение строителей РК», п. 2.5.1, п. 2.5.2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е представлен документ для проверки (Справка о выполнении СМР за предыдущий год), согласно уведомления о проведении    проверки № 34 от 19.02.2014 г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ет специалиста для выполнения видов работ 24.19, 24.20, 24.23, 24.25, 24.26, 24.29, 24.30, что является нарушением п. 24.19, 24.20, 24.23, 24.25, 24.26, 24.29 и 24.30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Электро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тсутствует повышение квалификации двои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тсутствует аттестация дв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тройТех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 четв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ытое акционерное общество управление производственно-технологической комплектации «Сев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 всех инженерно-технических работников (кроме Попова В.Г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е представлена к проверке информация об участии (либо не участии) в судебных и арбитражных процессах с указанием вступивших в законную силу решений судебных органов, по которым компания являлась ответчиком за последний  год, согласно уведомления о проведении    проверки № 137 от 13.05.2014г., что является нарушением ч.7, ст.9 Федерального закона от 01.12.2007г. № 315-ФЗ и ст. 55.13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жвинское муниципальное унитарное предприятие «Жилком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е прошли курсы повышения квалификации в течение последних пяти лет 2 специалист (Котов А.П. и Лахтионов Д.Н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 2-х инженерно-технических работников (Хрупа М.Д. и Котов А.П.) отсутствует аттестация Нострой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зьвастроитель Усть-Циль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/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троих работников отсутствует аттестация, что является нарушением ст. 55.5, ч. 8.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Семь мастеров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двоих работников  не представлены документы, подтверждающие образование, стаж работы, повышение квалификации, что является нарушением п. 2.2.5.1. Положения о членстве НП «Объединение строителей РК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 приказ о назначении лица, ответственного за охрану труда (имеющего соответствующее удостоверение), что является нарушением СНиП 12-03-2001 "Безопасность труда в  строительстве. Часть  1. Общие  требования" п. 5.2.и требований к выдаче свидетельств о допуске НП «Объединение строителей РК», п. 2.5.1, п. 2.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Темп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момент  проверки  задолженность за 4-й квартал 2013г. и за 1-й и 2-й квартал 2014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49 от 21.02.2014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Строительно-Монтажное Управление № 1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05.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ли курсы повышения квалификации в течение последних пяти лет 2 специалиста (Суханова И.А., Дрозденко А.Н.)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2-х инженерно-технических работников (Суханова И.А., Дрозденко А.Н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 документ для проверки (Письмо об изменениях в уставных и регистрационных данных), согласно уведомления о проведении    проверки № 39 от 19.02.2014 г.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Общество с ограниченной ответственностью «Сфера 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 требования по количеству специалистов (не хватает 1 спец.), что является нарушением   Градостроительного кодекса ст.55.5, ч.8, п.1 и Общих требований  к юридическому лицу для выдачи свидетельства о допуске к виду работ, раздел 4 п. 1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жемское муниципальное унитарное предприятие «Дорожно-эксплуатационный уча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/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/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ли курсы повышения квалификации в течение последних пяти лет три человека (Ануфриев Е.И., Сметанин Е.А., Хозяинов Е.В.), что является нарушением п.3 ч.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аттестации трех человек (Ануфриев Е.И., Сметанин Е.А., Ласьков Е.Э.), что является нарушением п.3 ч.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3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 «Паралл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П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рганизации нет специалиста, выполняющего функции главного инженера (технического директора), что является нарушением общих требований к юридическому лицу для выдачи свидетельства о допуске к виду работ, п. 2.1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требования по количеству специалистов (фактически в организации 1 чел), что является нарушением ст. 55.5, ч. 8, п. 1 Градостроительного кодекса РФ и общих требований к юридическому лицу для выдачи свидетельства о допуске к виду работ, п. 2.2.4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заполняется журнал вводного инструктажа по технике безопасности, что не соответствует требованиям ГОСТ 12.0.004-90 ССБТ. Организация обучения безопасности труда. Раздел 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Печорская инженерно-геологическая экспедиция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ответственного по охране труда имеющего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дного инженерно-технического работника (Бажуков Е.М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аботников Хитрик О.В. и Рябоконь Н.А. не представлены документы, подтверждающие образование, стаж работы, что является нарушением п. 2.2.5.1. Положения о членстве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Воргашоршахт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5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5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троих работников отсутствует повышение квалификации и у всех работников отсутствует аттестация, что является нарушением ст. 55.5, ч. 8.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0.01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                                         Л.С. Кызродев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                                             Е.В.Резв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5.10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5.10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5.10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0:00Z</dcterms:created>
  <dc:creator>Ольга</dc:creator>
  <dc:description/>
  <dc:language>en-US</dc:language>
  <cp:lastModifiedBy>Роберт</cp:lastModifiedBy>
  <cp:lastPrinted>2014-04-11T16:24:00Z</cp:lastPrinted>
  <dcterms:modified xsi:type="dcterms:W3CDTF">2014-10-16T07:40:00Z</dcterms:modified>
  <cp:revision>2</cp:revision>
  <dc:subject/>
  <dc:title/>
</cp:coreProperties>
</file>