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ируемая организ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ММЕРЧЕСКОЕ ПАРТНЕРСТВ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ЪЕДИНЕНИЕ СТРОИТЕЛЕЙ РЕСПУБЛИКИ КОМ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5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Дисциплинарной комисс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 ноября 2014 г.                                                                                                    г. Сыктывка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 собрания:</w:t>
      </w:r>
      <w:r>
        <w:rPr>
          <w:rFonts w:cs="Times New Roman" w:ascii="Times New Roman" w:hAnsi="Times New Roman"/>
          <w:sz w:val="24"/>
          <w:szCs w:val="24"/>
        </w:rPr>
        <w:t xml:space="preserve"> совместное (очное) присутствие членов Дисциплинарной комиссии Некоммерческого партнерства «Объединение строителей Республики Коми» (далее – Партнерство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ленов Дисциплинарной комиссии Партнерства - 7 челове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аседании приняли участие члены Дисциплинарной комисс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4961"/>
      </w:tblGrid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лосов Василий Ив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Генеральный директор НП «Объединение строителей РК» 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иселев Андрей Владими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ООО «Перспек тива»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пов Владимир Борис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аместитель генерального директора ООО «Стройком»</w:t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винская Елен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екретарь Дисциплинарной комиссии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Президента НП «Объединение строителей РК» на период отпуска Вице-президента – председателя дисциплинарной комиссии НП «Объединение строителей РК» Кызродевой Л.С. назначить исполняющим обязанности председателя дисциплинарной комиссии Генерального директора НП «Объединение строителей РК» Голосова В.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>Кворум для принятия решений на заседании Дисциплинарной комиссии Партнерства имеет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ДН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О рассмотрении материалов, поступивших из Контрольной комиссии по результатам очередной проверки членов Партнерства. Докладчик – Голосов В.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О применение мер Дисциплинарного воздействия в отношении членов партнерства, полностью либо частично не устранивших замечания по ранее выданному дисциплинарному воздействию (предписание/предупреждение/приостановка). Докладчик – Голосов В.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 xml:space="preserve"> О рассмотрении вопроса по возобновлению действия свидетельства о допуске Общество с ограниченной ответственностью    Строительная Компания «ИФФО-Пласт».  Докладчик – Голосов В.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</w:t>
      </w:r>
      <w:r>
        <w:rPr>
          <w:rFonts w:cs="Times New Roman" w:ascii="Times New Roman" w:hAnsi="Times New Roman"/>
          <w:i/>
          <w:sz w:val="24"/>
          <w:szCs w:val="24"/>
        </w:rPr>
        <w:t xml:space="preserve"> О применение мер Дисциплинарного воздействия в отношении членов партнерства, не предоставивших продленный договор страхования. Докладчик – Голосов В.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 В.И. предложил рассмотреть материалы Контрольной комиссии Партнерства и  оставить за собой право доклад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0"/>
          <w:szCs w:val="10"/>
          <w:vertAlign w:val="superscript"/>
        </w:rPr>
      </w:pPr>
      <w:r>
        <w:rPr>
          <w:rFonts w:cs="Times New Roman" w:ascii="Times New Roman" w:hAnsi="Times New Roman"/>
          <w:b/>
          <w:sz w:val="10"/>
          <w:szCs w:val="10"/>
          <w:vertAlign w:val="superscript"/>
        </w:rPr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>
          <w:trHeight w:val="402" w:hRule="atLeast"/>
        </w:trPr>
        <w:tc>
          <w:tcPr>
            <w:tcW w:w="1985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>
          <w:trHeight w:val="435" w:hRule="atLeast"/>
        </w:trPr>
        <w:tc>
          <w:tcPr>
            <w:tcW w:w="1985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Василия Ивановича – о материалах, поступивших из контрольного отдела Партнерства на рассмотрение, и отчет о проведенной проверке Дисциплинарной комиссией в отношении 27 организаций – членов Партнерства, согласно списк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щество с ограниченной ответственностью «Строительные технологии 21 века»            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щество с ограниченной ответственностью «Бетиз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щество с ограниченной ответственностью «Промышленно-бытовое Строительство»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щество с ограниченной ответственностью «Капиталстрой»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крытое акционерное общество «Электромонтаж»                        </w:t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щество с ограниченной ответственностью «Гражданстройуслуга»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щество с ограниченной ответственностью «Город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щество с ограниченной ответственностью «СНИПстрой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щество с ограниченной ответственностью «ПожГаранТ» </w:t>
            </w:r>
          </w:p>
        </w:tc>
      </w:tr>
      <w:tr>
        <w:trPr>
          <w:trHeight w:val="2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крытое акционерное общество «Монди Сыктывкарский ЛПК»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осударственное бюджетное учреждение Республики Коми «Коми дорожный надзор»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щество с ограниченной ответственностью «Экозем кадастр»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щество с ограниченной ответственностью «Прометей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щество с ограниченной ответственностью «Олимп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щество с ограниченной ответственностью «СпецЭнергоТрейд»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щество с ограниченной ответственностью ПМК-307 «Связьстрой-3»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щество с ограниченной ответственностью «Производственно-строительная компания «Гестия»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щество с ограниченной ответственностью «Стройком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щество с ограниченной ответственностью «Старатели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ый предприниматель Панкратов Александр Георги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щество с ограниченной ответственностью «Новострой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щество с ограниченной ответственностью «Этажи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щество с ограниченной ответственностью «Стройком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щество с ограниченной ответственностью Строительная фирма «РИМ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щество с ограниченной ответственностью «Северкомплектстрой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щество с ограниченной ответственностью «ПромВент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щество с ограниченной ответственностью «Прогресс» 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1. </w:t>
      </w:r>
      <w:r>
        <w:rPr>
          <w:rFonts w:cs="Times New Roman" w:ascii="Times New Roman" w:hAnsi="Times New Roman"/>
          <w:b/>
          <w:bCs/>
          <w:highlight w:val="lightGray"/>
        </w:rPr>
        <w:t>Общество с ограниченной ответственностью «Строительные технологии 21 века»</w:t>
      </w: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Строительные технологии 21 века». В результате проверки выявлены следующие нарушения: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т работника с высшим или средним специальным образованием (или переподготовкой)  для выполнения видов работ 25.1., 25.2., 25.4., 25.6., что является нарушением Требований к выдаче свидетельств о допуске НП «Объединение строителей Р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Строительные технологии 21 века» 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6.02.2015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2. Общество с ограниченной ответственностью «Бетиз»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етиз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нарушений не выявле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3. Общество с ограниченной ответственностью «Промышленно-бытовое Строительство»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мышленно-бытовое Строительство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тсутствует повышение квалификации в течение последних пяти лет у одного инженерно-технического работника, что является нарушением Градостроительного кодекса РФ ст.55.5, ч.8, п.3.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тсутствует аттестация по единой системе аттестации руководителей и специалистов строительного комплекса (НОСТРОЙ) у двоих инженерно-технических работников, что является нарушением Градостроительного кодекса РФ ст.55.5, ч.8, п.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мышленно-бытовое 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6.02.2015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4. Общество с ограниченной ответственностью «Капиталстрой»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питалстрой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тсутствует повышение квалификации в течение последних пяти лет у одного инженерно-технического работника, что является нарушением Градостроительного кодекса РФ ст.55.5, ч.8, п.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питалстрой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6.02.2015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5. Закрытое акционерное общество «Электромонтаж»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ЗАО «Электромонтаж». В результате проверки выявлены следующие нарушения: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тсутствует повышение квалификации в течение последних пяти лет у двоих инженерно-технического работника, что является нарушением Градостроительного кодекса РФ ст.55.5, ч.8, п.3.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тсутствует аттестация по единой системе аттестации руководителей и специалистов строительного комплекса (НОСТРОЙ) у одного инженерно-технического работника, что является нарушением Градостроительного кодекса РФ ст.55.5, ч.8, п.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ЗАО «Электромонтаж» 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6.02.2015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6. Общество с ограниченной ответственностью «Гражданстройуслуга»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lightGray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ражданстройуслуга</w:t>
      </w:r>
      <w:r>
        <w:rPr>
          <w:rFonts w:cs="Times New Roman" w:ascii="Times New Roman" w:hAnsi="Times New Roman"/>
          <w:sz w:val="24"/>
          <w:szCs w:val="24"/>
        </w:rPr>
        <w:t>».  В результате проверки выявлены следующие нарушения: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тсутствует повышение квалификации в течение последних пяти лет у двоих инженерно-технических работников, что является нарушением Градостроительного кодекса РФ ст.55.5, ч.8, п.3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тсутствует аттестация по единой системе аттестации руководителей и специалистов строительного комплекса (НОСТРОЙ) у одного инженерно-технического работника, что является нарушением Градостроительного кодекса РФ ст.55.5, ч.8, п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ражданстройуслуга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6.02.2015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7. Общество с ограниченной ответственностью «Город»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 ООО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тсутствует повышение квалификации в течение последних пяти лет у одного инженерно-технического работника, что является нарушением Градостроительного кодекса РФ ст.55.5, ч.8, п.3.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тсутствует аттестация по единой системе аттестации руководителей и специалистов строительного комплекса (НОСТРОЙ) у одного инженерно-технического работника, что является нарушением Градостроительного кодекса РФ ст.55.5, ч.8, п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6.02.2015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highlight w:val="lightGray"/>
        </w:rPr>
        <w:t>8. Общество с ограниченной ответственностью «СНИПстрой»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</w:rPr>
        <w:t>СНИПстрой</w:t>
      </w:r>
      <w:r>
        <w:rPr>
          <w:rFonts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проверки выявлены следующие нарушения: 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сутствует повышение квалификации в течение последних пяти лет у одного инженерно-технического работника, что является нарушением Градостроительного кодекса РФ ст.55.5, ч.8, п.3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sz w:val="24"/>
          <w:szCs w:val="24"/>
        </w:rPr>
        <w:t>СНИПстрой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6.02.2015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9. Общество с ограниченной ответственностью «ПожГаранТ»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жГаранТ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нарушений не выявле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10. Государственное бюджетное учреждение Республики Коми «Коми дорожный надзор»</w:t>
      </w:r>
      <w:r>
        <w:rPr>
          <w:rFonts w:cs="Times New Roman" w:ascii="Times New Roman" w:hAnsi="Times New Roman"/>
          <w:b/>
          <w:bCs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ГБУ РК «Коми дорожный надзор». В результате проверки нарушений не выявлено.</w:t>
      </w:r>
    </w:p>
    <w:p>
      <w:pPr>
        <w:pStyle w:val="Normal"/>
        <w:ind w:left="-108" w:right="-1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11. Общество с ограниченной ответственностью «Экозем кадастр».</w:t>
      </w: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Экозем кадастр»</w:t>
      </w:r>
      <w:r>
        <w:rPr>
          <w:rFonts w:cs="Times New Roman" w:ascii="Times New Roman" w:hAnsi="Times New Roman"/>
          <w:sz w:val="24"/>
          <w:szCs w:val="24"/>
        </w:rPr>
        <w:t>. В результате проверки нарушений не выявле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highlight w:val="lightGray"/>
        </w:rPr>
        <w:t>12. Открытое акционерное общество «Монди Сыктывкарский ЛПК»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ОАО «Монди Сыктывкарский ЛПК». В результате проверки выявлены следующие нарушения: 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рошли  курсы повышения квалификации в течение последних пяти  лет четыре  человека, что является нарушением ст.55 ч.8, п.3.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сутствует аттестация инженерно-технических работников у 2 специалиста, что является нарушением Градостроительного кодекса РФ ст.55.5, ч.8, п.3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АО «Монди Сыктывкарский ЛПК» 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6.02.2015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highlight w:val="lightGray"/>
        </w:rPr>
        <w:t>13. Общество с ограниченной ответственностью «Прометей»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метей</w:t>
      </w:r>
      <w:r>
        <w:rPr>
          <w:rFonts w:cs="Times New Roman" w:ascii="Times New Roman" w:hAnsi="Times New Roman"/>
          <w:sz w:val="24"/>
          <w:szCs w:val="24"/>
        </w:rPr>
        <w:t xml:space="preserve">». В результате проверки выявлены следующие нарушения: 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рошли  курсы повышения квалификации в течение последних пяти  лет два  человека, что является нарушением ст.55 ч.8, п.3.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сутствует аттестация инженерно-технических работников у 1 специалиста, что является нарушением Градостроительного кодекса РФ ст.55.5, ч.8, п.3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метей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6.02.2015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highlight w:val="lightGray"/>
        </w:rPr>
        <w:t>14. Общество с ограниченной ответственностью «Олимп»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лимп</w:t>
      </w:r>
      <w:r>
        <w:rPr>
          <w:rFonts w:cs="Times New Roman" w:ascii="Times New Roman" w:hAnsi="Times New Roman"/>
          <w:sz w:val="24"/>
          <w:szCs w:val="24"/>
        </w:rPr>
        <w:t xml:space="preserve">». В результате проверки выявлены следующие нарушения: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рошли  курсы повышения квалификации в течение последних пяти  лет два  человека (Кетов А.Д., Ипатенко С.А.), что является нарушением ст.55 ч.8, п.3.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сутствует аттестация инженерно-технических работников у 1 специалиста (Кетов А.Д.), что является нарушением Градостроительного кодекса РФ ст.55.5, ч.8, п.3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лимп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6.02.2015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  <w:t>15. Общество с ограниченной ответственностью «СпецЭнергоТрейд»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пецЭнергоТрейд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нарушений не выявл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highlight w:val="lightGray"/>
        </w:rPr>
        <w:t>16. Общество с ограниченной ответственностью ПМК-307 «Связьстрой-3»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МК-307 «Связьстрой-3»</w:t>
      </w:r>
      <w:r>
        <w:rPr>
          <w:rFonts w:cs="Times New Roman" w:ascii="Times New Roman" w:hAnsi="Times New Roman"/>
          <w:sz w:val="24"/>
          <w:szCs w:val="24"/>
        </w:rPr>
        <w:t xml:space="preserve">. В результате проверки выявлены следующие нарушения: 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ройдены курсы повышения квалификации в течение последних пяти лет   у пяти человек и аттестация НОСТРОЙ у двоих человек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ответственного за электробезопасность (Билоган Я.В.) отсутствует удостоверение с группой допуска по электробезопасности, что является нарушением ПТЭ электроустановок потребителей (утверждено приказом Минэнерго РФ от 13 января 2003 г. N 6), п.1.2.5, п.1.2.7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МК-307 «Связьстрой-3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6.02.2015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highlight w:val="lightGray"/>
        </w:rPr>
        <w:t>17. Общество с ограниченной ответственностью «Производственно-строительная компания «Гестия»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ООО ПСК «Гестия» . В результате проверки выявлены следующие нарушения: 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ройдены курсы повышения квалификации в течение последних пяти лет   у пяти человек и аттестация НОСТРОЙ у двоих человек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ПСК «Гестия» 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6.02.2015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18. Общество с ограниченной ответственностью «Стройком»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Стройком». В результате проверки нарушений не выявле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highlight w:val="lightGray"/>
        </w:rPr>
        <w:t>19. Общество с ограниченной ответственностью «Старатели»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ООО «Старатели». В результате проверки выявлены следующие нарушения: 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ройдены курсы повышения квалификации в течение последних пяти лет   у одного человека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Старатели» 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6.02.2015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highlight w:val="lightGray"/>
        </w:rPr>
        <w:t>20. Общество с ограниченной ответственностью «Северкомплектстрой»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веркомплектстрой</w:t>
      </w:r>
      <w:r>
        <w:rPr>
          <w:rFonts w:cs="Times New Roman" w:ascii="Times New Roman" w:hAnsi="Times New Roman"/>
          <w:sz w:val="24"/>
          <w:szCs w:val="24"/>
        </w:rPr>
        <w:t xml:space="preserve">». В результате проверки выявлены следующие нарушения: 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рошли курсы повышения квалификации в течение последних пяти лет 4 специалиста (Спицын Ю.А., Пластинин А.С., Мартынюк И.В., Гимаев Р.А.), что является нарушением ст.55.5, ч.8, п.3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2 специалистов (Мартынюк И.В., Гимаев Р.А.) отсутствует аттестация, что является нарушением ст.55.5, ч.8, п.3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веркомплектстрой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6.02.2015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21. Индивидуальный предприниматель Панкратов Александр Георгиевич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ИП Панкратов А.Г. В результате проверки нарушений не выявле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22. Общество с ограниченной ответственностью «Новострой»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овострой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нарушений не выявле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highlight w:val="lightGray"/>
        </w:rPr>
        <w:t>23. Общество с ограниченной ответственностью «Этажи»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Этажи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нарушений не выявле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highlight w:val="lightGray"/>
        </w:rPr>
        <w:t>24. Общество с ограниченной ответственностью «Стройком»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Стройком». В результате проверки нарушений не выявле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  <w:t xml:space="preserve">25. Общество с ограниченной ответственностью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lightGray"/>
        </w:rPr>
        <w:t>Строительная фирма «РИМ</w:t>
      </w:r>
      <w:r>
        <w:rPr>
          <w:rFonts w:cs="Times New Roman" w:ascii="Times New Roman" w:hAnsi="Times New Roman"/>
          <w:b/>
          <w:bCs/>
          <w:highlight w:val="lightGray"/>
        </w:rPr>
        <w:t>»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роительная фирма «РИМ».  </w:t>
      </w:r>
      <w:r>
        <w:rPr>
          <w:rFonts w:cs="Times New Roman" w:ascii="Times New Roman" w:hAnsi="Times New Roman"/>
          <w:sz w:val="24"/>
          <w:szCs w:val="24"/>
        </w:rPr>
        <w:t>В результате проверки нарушений не выявле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highlight w:val="lightGray"/>
        </w:rPr>
        <w:t>26. Общество с ограниченной ответственностью «ПромВент»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ПромВент». В результате проверки нарушений не выявле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highlight w:val="lightGray"/>
        </w:rPr>
        <w:t>27. Общество с ограниченной ответственностью «Прогресс»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Прогресс». В результате проверки нарушений не выявле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 СЛУШАЛИ: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ызродеву Людмилу Семеновну – о применении мер Дисциплинарного воздействия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12 (двенадцать) членов </w:t>
      </w:r>
      <w:r>
        <w:rPr>
          <w:rFonts w:cs="Times New Roman" w:ascii="Times New Roman" w:hAnsi="Times New Roman"/>
          <w:sz w:val="24"/>
          <w:szCs w:val="24"/>
        </w:rPr>
        <w:t>партнерства, полностью, либо частично, не устранивших замечания по ранее выданному дисциплинарному воздействию (предписание, предупреждение, приостановление действия свидетельства):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126"/>
        <w:gridCol w:w="1418"/>
        <w:gridCol w:w="4677"/>
        <w:gridCol w:w="4253"/>
      </w:tblGrid>
      <w:tr>
        <w:trPr>
          <w:trHeight w:val="1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не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едписание, предупреждение, уведомление о приостановке)</w:t>
            </w:r>
            <w:r>
              <w:rPr>
                <w:rFonts w:cs="Times New Roman" w:ascii="Times New Roman" w:hAnsi="Times New Roman"/>
                <w:b/>
              </w:rPr>
              <w:t xml:space="preserve"> 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ыдущий срок устранения наруш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формация об оставшихся замечаниях на день проведения настоящего заседа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сциплинарно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ство с ограниченной ответственностью «Зодче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1.06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/1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1.09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 прошли курсы повышения квалификации в течение последних пяти лет три специалиста (Домашенко А.И., Морохин А.В. и Гришаев М.С.), что является нарушением п.3, ч.8, ст.55.5 Градостроительного кодекса РФ и п.2.2.3 Общих требований для выдачи свидетельства о допуске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 прошел аттестацию 1 специалист (Морохин А.В.), что является нарушением п.3, ч.8, ст.55.5 Градостроительного кодекса РФ и п.2.2.3 Общих требований для выдачи свидетельства о допуске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 предоставлены трудовые договоры совместителей - Рудковский А.В., Морохин А.В., Гришаев М.С., Колеров О.В., Элдышев Ю.Н. (нет подтверждения требования по количеству специалистов на получение Допуска по заявленным видам работ), что является нарушением п.2.2.5.1. Положения о членстве в НП «Объединение строителей РК»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 специалиста ответственного за охрану труда нет удостоверения по обучению охране труда, что является нарушением п.5.3. ГОСТ12.0.004-90 ССБТ. Организация обучения безопасности труда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 соблюдаются сроки по уплате членских взносов (на момент проверки задолженность за IV квартал 2014 г.)., что является нарушением требований «Положения о сроках и порядке уплаты      вступительных и членских взносов», принятого  в  НП «Объединение строителей Р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Я /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6.02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бщество с ограниченной ответственностью «Тепломонтаж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84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 ответственного по охране труда (Байрхаев С.Б.) просрочено удостоверение по обучению охране труда, что является нарушением ГОСТ12.0.004-90 ССБТ. Организация обучения безопасности труда. п. 5.3.</w:t>
            </w:r>
          </w:p>
          <w:p>
            <w:pPr>
              <w:pStyle w:val="ConsPlusNonformat"/>
              <w:tabs>
                <w:tab w:val="clear" w:pos="708"/>
                <w:tab w:val="left" w:pos="284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 ответственного за электробезопасность (Толкачев Д.Б.)  просрочено удостоверение по обучению электробезопасности, что является нарушением ПТЭ электроустановок потребителей (утверждено приказом Минэнерго РФ от 13 января 2003 г. N 6), п.1.2.5, п.1.2.7.</w:t>
            </w:r>
          </w:p>
          <w:p>
            <w:pPr>
              <w:pStyle w:val="ConsPlusNonformat"/>
              <w:tabs>
                <w:tab w:val="clear" w:pos="708"/>
                <w:tab w:val="left" w:pos="284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рганизация выполняет работы, которые оказывают влияние на безопасность объектов капитального строительства, не имея в наличии выданного НП «Объединение строителей РК» свидетельства о допуске к таким работам, что является нарушением ч.1 и 14 ст.55.8 Градостроительного Кодекса РФ и п.2.15 и 6.3.1 Положения о членстве НП «Объединение строителей Р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Я /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6.02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щество с ограниченной ответственностью «Протон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 ответственного за электробезопасность отсутствует удостоверение с группой допуска по электробезопасности, что является нарушением ПТЭ электроустановок потребителей (утверждено приказом Минэнерго РФ от 13 января 2003 г. N 6), п.1.2.5, п.1.2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Я /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6.02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ство с ограниченной ответственностью «Версия Про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.09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едставлены документы для проверки, согласно уведомления о проведении    проверки № 245 от 29.07.2014г., что является нарушением ч. 7, ст. 9 Федерального закона от 01.12.2007г. № 315-ФЗ и ст. 55.13 Градостроительного кодекса РФ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Я /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6.02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ство с ограниченной ответственностью «Антикор-Эж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 1-го инженерно-технического работника (Аникина Ю.В.)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Я /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6.02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крытое акционерное общество «Комибуммонтаж»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ошел курсы повышения квалификации в течение последних пяти лет 1 специалист (Щукин Е.Ю.), что является нарушением ст. 55.5 ч.8, п.3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оведена аттестация 2 специалистов (Куликов В.А. и Щукин Е.Ю,), что является нарушением ст. 55.5, ч. 8, п. 3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Я /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6.02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щество с ограниченной ответственностью «Северстрой»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оведена аттестация 1 специалиста (Мишарин Е.А.), что является нарушением ст. 55.5, ч. 8, п. 3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Я /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6.02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ство с ограниченной ответственностью «ТЭК-Печор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/1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 3-х инженерно-технических работников (Ашимхин В.А., Елькин В.Г. и Гуторко В.А.)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Я /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6.02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щество с ограниченной ответственностью «Эпос»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/1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ойдены курсы повышения квалификации и аттестация НОСТРОЙ в течение последних пяти лет   у Желтова Д.С. и аттестация НОСТРОЙ у Желтова С.Ю.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 ответственного за электробезопасность отсутствует удостоверение с группой допуска по электробезопасности, что является нарушением ПТЭ электроустановок потребителей (утверждено приказом Минэнерго РФ от 13 января 2003 г. N 6), п.1.2.5, п.1.2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Я /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6.02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«Комилесбизнес»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ошел  курсы повышения квалификации в течение последних пяти  лет один  человек, что является нарушением ст.55 ч.8, п.3.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Я /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01.04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 «Техснабк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35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35/1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т аттестации семи инженерно-технических работников, что является нарушением ст. 55.5 Градостроительного кодекса РФ и п. 2.2.3 общих требований к юридическому лицу или индивидуальному предпринимателю для выдачи свидетельства о допуске в НП «Объединение строителей РК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/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6.02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ство с ограниченной ответственностью «Автоматика-Ко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едставлены документы для проверки, согласно уведомления о проведении    проверки № 49 от 21.02.2014г., что является нарушением ч. 7, ст. 9 Федерального закона от 01.12.2007г. № 315-ФЗ и ст. 55.13 Градостроительного кодекса РФ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/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6.02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СЛУШАЛИ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 Василия Ивановича – о рассмотрении вопроса по возобновлению действия свидетельства о допуске ООО СК «ИФФО-Пласт» № 1272.03-2010-1106014823-С-086 от 18.03.2013г. Действие свидетельства о допуске приостановлено до 08.11.2014 г., на основании решения заседания Дисциплинарной комиссии (протокол № 48 от 09.09.2014 г.) в соответствии с п. 3 ст. 55.15 Градостроительного Кодекса РФ, за отсутствие договора страх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омент данного заседания Дисциплинарной комиссии, ООО СК «ИФФО-Пласт» (ИНН 1106014823) договор страхования на 2014-2015 г. представил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 В.И. предложил перейти к рассмотрению вопроса о возобновлении действия свидетельства № 1272.03-2010-1106014823-С-086 от 18.03.2013 г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ь решение о </w:t>
      </w:r>
      <w:r>
        <w:rPr>
          <w:rFonts w:cs="Times New Roman" w:ascii="Times New Roman" w:hAnsi="Times New Roman"/>
          <w:b/>
          <w:sz w:val="24"/>
          <w:szCs w:val="24"/>
        </w:rPr>
        <w:t>ВОЗОБНОВЛЕНИИ ДЕЙСТВИЯ СВИДЕТЕЛЬСТВА О ДОПУСКЕ</w:t>
      </w:r>
      <w:r>
        <w:rPr>
          <w:rFonts w:cs="Times New Roman" w:ascii="Times New Roman" w:hAnsi="Times New Roman"/>
          <w:sz w:val="24"/>
          <w:szCs w:val="24"/>
        </w:rPr>
        <w:t xml:space="preserve"> ООО СК «Иффо-Пласт» № 1272.03-2010-1106014823-С-086 от 18.03.2013г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нительной дирекции партнерства поручить: 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Уведомить организацию о принятом решении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ab/>
        <w:t>Уведомить Федеральную службу по экологическому, технологическому и атому надзору (Ростехнадзор)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ab/>
        <w:t>Разместить информацию о возобновлении действия свидетельства о допуске, на официальном сайте Партнерства - www.stroirk.ru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  <w:t>Результаты голосования:</w:t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1417"/>
      </w:tblGrid>
      <w:tr>
        <w:trPr/>
        <w:tc>
          <w:tcPr>
            <w:tcW w:w="1951" w:type="dxa"/>
            <w:tcBorders/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284" w:type="dxa"/>
            <w:tcBorders/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 (четыре)</w:t>
            </w:r>
          </w:p>
        </w:tc>
      </w:tr>
      <w:tr>
        <w:trPr>
          <w:trHeight w:val="54" w:hRule="atLeast"/>
        </w:trPr>
        <w:tc>
          <w:tcPr>
            <w:tcW w:w="1951" w:type="dxa"/>
            <w:tcBorders/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284" w:type="dxa"/>
            <w:tcBorders/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 (ноль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ись»</w:t>
            </w:r>
          </w:p>
        </w:tc>
        <w:tc>
          <w:tcPr>
            <w:tcW w:w="284" w:type="dxa"/>
            <w:tcBorders/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 (ноль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СЛУШАЛ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 Василия Ивановича – о применении мер Дисциплинарного воздействия в отношении 3</w:t>
      </w:r>
      <w:r>
        <w:rPr>
          <w:rFonts w:cs="Times New Roman" w:ascii="Times New Roman" w:hAnsi="Times New Roman"/>
          <w:b/>
          <w:sz w:val="24"/>
          <w:szCs w:val="24"/>
        </w:rPr>
        <w:t xml:space="preserve"> (трех) членов </w:t>
      </w:r>
      <w:r>
        <w:rPr>
          <w:rFonts w:cs="Times New Roman" w:ascii="Times New Roman" w:hAnsi="Times New Roman"/>
          <w:sz w:val="24"/>
          <w:szCs w:val="24"/>
        </w:rPr>
        <w:t xml:space="preserve"> партнерства, не представивших продленный договор страхова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234"/>
        <w:gridCol w:w="1316"/>
        <w:gridCol w:w="1832"/>
        <w:gridCol w:w="263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окончания последнего представленного договора страхова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циплинарн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сс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Комплексные энергетические решения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2102229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11.2014 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СТАНОВЛЕНИИ ДЕЙСТВИЯ СВИДЕЛЬСТВА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60 календарных дне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18.01.2015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 В случае не устранения выявленных нарушений в указанный срок, вопрос о прекращении действия Свидетельства о допуске может быть вынесен на решение заседания Совета НП «Объединение строителей Р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Исполнительной дирекции партнерства поручить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ведомить организацию о принятом решен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ведомить Федеральную службу по экологическому, технологическому и атомному надзору (Ростехнадзор)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азместить информацию о приостановке действия свидетельства о допуске на официальном сайте Партнерства 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troirk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ство с ограниченной ответственностью «Севергеология»          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01422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СТАНОВЛЕНИИ ДЕЙСТВИЯ СВИДЕЛЬСТВА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60 календарных дне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18.01.2015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 В случае не устранения выявленных нарушений в указанный срок, вопрос о прекращении действия Свидетельства о допуске может быть вынесен на решение заседания Совета НП «Объединение строителей Р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Исполнительной дирекции партнерства поручить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ведомить организацию о принятом решен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ведомить Федеральную службу по экологическому, технологическому и атомному надзору (Ростехнадзор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азместить информацию о приостановке действия свидетельства о допуске на официальном сайте Партнерства 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troirk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ство с ограниченной ответственностью «Стройдортехнадзор» 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0786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СТАНОВЛЕНИИ ДЕЙСТВИЯ СВИДЕЛЬСТВА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60 календарных дне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18.01.2015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 В случае не устранения выявленных нарушений в указанный срок, вопрос о прекращении действия Свидетельства о допуске может быть вынесен на решение заседания Совета НП «Объединение строителей Р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Исполнительной дирекции партнерства поручить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ведомить организацию о принятом решен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ведомить Федеральную службу по экологическому, технологическому и атомному надзору (Ростехнадзор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азместить информацию о приостановке действия свидетельства о допуске на официальном сайте Партнерства 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troirk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Style19"/>
        <w:tabs>
          <w:tab w:val="clear" w:pos="708"/>
          <w:tab w:val="left" w:pos="-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                                                                           В.И.Голосов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Ответственный секретарь за ведение протокола                                    Е.В.Резвинская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10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i/>
      </w:rPr>
      <w:t>Протокол заседания дисциплинарной комиссии от 19.11.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14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i/>
      </w:rPr>
      <w:t>Протокол заседания дисциплинарной комиссии от 09.09.20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17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i/>
      </w:rPr>
      <w:t>Протокол заседания дисциплинарной комиссии от 09.09.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32:00Z</dcterms:created>
  <dc:creator>Ольга</dc:creator>
  <dc:description/>
  <dc:language>en-US</dc:language>
  <cp:lastModifiedBy>Роберт</cp:lastModifiedBy>
  <cp:lastPrinted>2014-04-11T16:24:00Z</cp:lastPrinted>
  <dcterms:modified xsi:type="dcterms:W3CDTF">2014-11-20T06:32:00Z</dcterms:modified>
  <cp:revision>2</cp:revision>
  <dc:subject/>
  <dc:title/>
</cp:coreProperties>
</file>