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5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 декабря 2014 г.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9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 тива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олопо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 ООО «Эколог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Заместитель генерального директора ООО «Стройком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НП «Объединение строителей РК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винская Еле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предоставивших продленный договор страхования. Докладчик – Голосов В.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>
          <w:trHeight w:val="4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27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   фирма «СМИДЛ»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акционерное общество «Воркутауг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Ремстройуслуга»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ЛБМ-Альтернатива» 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Техник» 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КМС Спецмонтаж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КомТ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Технострой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Строительная компания» </w:t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ДорСерви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ВИРА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Единство плюс»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ое акционерное общество «Усинскгеонефть»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Нордкомп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МЕКО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видуальный предприниматель Парфеньев Виктор Константинович      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ое акционерное общество «Сыктывкар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Аколит Монтаж»    </w:t>
            </w:r>
          </w:p>
        </w:tc>
      </w:tr>
      <w:tr>
        <w:trPr>
          <w:trHeight w:val="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Строительная Компания ПИК»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Строймонтаж»    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Научно-экспериментальная компания Эльф»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строительная компания «Экстайн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АрктикНефтеГрузСерви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Геосервис Плюс»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 «Строй-Сервис»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 «ИлимСеверРМП»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  «Цильмале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Лузалес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«Инвестиционно-строительная компания»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Цильмадорстрой»                  </w:t>
            </w:r>
          </w:p>
        </w:tc>
      </w:tr>
      <w:tr>
        <w:trPr>
          <w:trHeight w:val="3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ство с ограниченной ответственностью  «Сантехмонтаж Плюс»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   фирма «СМИДЛ</w:t>
      </w:r>
      <w:r>
        <w:rPr>
          <w:rFonts w:cs="Times New Roman" w:ascii="Times New Roman" w:hAnsi="Times New Roman"/>
          <w:b/>
          <w:bCs/>
          <w:highlight w:val="lightGray"/>
        </w:rPr>
        <w:t>»</w:t>
      </w:r>
      <w:r>
        <w:rPr>
          <w:rFonts w:cs="Times New Roman" w:ascii="Times New Roman" w:hAnsi="Times New Roman"/>
          <w:b/>
          <w:bCs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МИДЛ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. Открытое акционерное общество «Воркутауголь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кутауголь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повышение квалификации в течение последних пяти лет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ркутауголь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Ремстройуслуга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Ремстройуслуг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Ложкин С.С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Ремстройуслуг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«ЛБМ-Альтернатива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 «</w:t>
      </w:r>
      <w:r>
        <w:rPr>
          <w:rFonts w:cs="Times New Roman" w:ascii="Times New Roman" w:hAnsi="Times New Roman"/>
          <w:bCs/>
          <w:sz w:val="24"/>
          <w:szCs w:val="24"/>
        </w:rPr>
        <w:t>ЛБМ-Альтернатива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Иванова В.Е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 «</w:t>
      </w:r>
      <w:r>
        <w:rPr>
          <w:rFonts w:cs="Times New Roman" w:ascii="Times New Roman" w:hAnsi="Times New Roman"/>
          <w:bCs/>
          <w:sz w:val="24"/>
          <w:szCs w:val="24"/>
        </w:rPr>
        <w:t>ЛБМ-Альтернатив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5. Общество с ограниченной ответственностью «Техник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Техник». В результате проверки выявлены следующие нарушени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курсы повышения квалификации в течение последних пяти лет 1 специалист (Черепанова Т.Л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Техник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6. Общество с ограниченной ответственностью «КМС Спецмонтаж»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highlight w:val="lightGray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МС Спецмонтаж</w:t>
      </w:r>
      <w:r>
        <w:rPr>
          <w:rFonts w:cs="Times New Roman" w:ascii="Times New Roman" w:hAnsi="Times New Roman"/>
          <w:sz w:val="24"/>
          <w:szCs w:val="24"/>
        </w:rPr>
        <w:t>». 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КомТел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Тел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выявлены следующие нарушени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ли курсы повышения квалификации в течение последних пяти лет 2 специалиста (Каракчиев А.А., Пунегов А.И.), что является нарушением ст.55.5, 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омТел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«Технострой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</w:rPr>
        <w:t>Технострой</w:t>
      </w:r>
      <w:r>
        <w:rPr>
          <w:rFonts w:cs="Times New Roman" w:ascii="Times New Roman" w:hAnsi="Times New Roman"/>
          <w:b/>
          <w:bCs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результате проверки нарушений не выявле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" w:right="-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«Строительная компания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ительная компания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0. Общество с ограниченной ответственностью «ВИРА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ВИРА». В результате проверки нарушений не выявлено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1. Общество с ограниченной ответственностью «ДорСервис».</w:t>
      </w: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рСервис»</w:t>
      </w:r>
      <w:r>
        <w:rPr>
          <w:rFonts w:cs="Times New Roman" w:ascii="Times New Roman" w:hAnsi="Times New Roman"/>
          <w:sz w:val="24"/>
          <w:szCs w:val="24"/>
        </w:rPr>
        <w:t>. В результате проверки выявлены следующие нарушения: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ошел  курсы повышения квалификации в течение последних пяти  лет один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инженерно-технических работников у 1 специалиста, что является нарушением Градостроительного кодекса РФ ст.55.5, ч.8, п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орСервис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ind w:left="-108" w:right="-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2. Общество с ограниченной ответственностью «Единство плю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Единство плюс». В результате проверки выявлены следующие нарушения: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 курсы повышения квалификации в течение последних пяти  лет один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Единство плю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3. Открытое акционерное общество «Усинскгеонефть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инскгеонефть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 лет два  человек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 у 2 специалист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А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инскгеонефть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4. Общество с ограниченной ответственностью «Нордкомп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ордкомп</w:t>
      </w:r>
      <w:r>
        <w:rPr>
          <w:rFonts w:cs="Times New Roman" w:ascii="Times New Roman" w:hAnsi="Times New Roman"/>
          <w:sz w:val="24"/>
          <w:szCs w:val="24"/>
        </w:rPr>
        <w:t>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5. Общество с ограниченной ответственностью «МЕКО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КО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 лет два  человека и отсутствует аттестация инженерно-технических работников у 1 специалиста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 устройства наружных и электрический сетей нет специалиста соответствующего профиля, что является нарушением п. 20.1*, 20.5, 20.8, 20.10, 20.12  Требований к выдаче Свидетельства о допуске в отношении работ, которые оказывают влияние на безопасность объектов строительства и решение вопросов по выдаче которых отнесено к сфере деятельности НП «Объединение строителей Республики Коми».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проверки задолженность за 4 квартал 2014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К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6. Индивидуальный предприниматель Парфеньев Виктор Константинович</w:t>
      </w:r>
      <w:r>
        <w:rPr>
          <w:rFonts w:cs="Times New Roman" w:ascii="Times New Roman" w:hAnsi="Times New Roman"/>
          <w:b/>
          <w:bCs/>
        </w:rPr>
        <w:t xml:space="preserve">.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ИП Парфеньев В.К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 курсы повышения квалификации в течение последних пяти  лет один  человек, что является нарушением ст.55 ч.8, п.3.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ИП Парфеньев В.К.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7. Общество с ограниченной ответственностью «Сыктывкарский Водоканал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ыктывкарский Водоканал» 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ыктывкарский Водоканал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8. Общество с ограниченной ответственностью «Аколит Монтаж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Аколит Монтаж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 и аттестация НОСТРОЙ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Аколит Монтаж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«Строительная Компания ПИК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Строительная Компания ПИК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0. Общество с ограниченной ответственностью «Строймонтаж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ймонтаж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дного инженерно-технического работника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отсутствует удостоверение с группой допуска по электробезопасности, что является нарушением ПТЭ электроустановок потребителей (утверждено приказом Минэнерго РФ от 13 января 2003 г. N 6), п.1.2.5, п.1.2.7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ймонтаж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highlight w:val="lightGray"/>
        </w:rPr>
        <w:t>21. Общество с ограниченной ответственностью «Научно-экспериментальная компания Эльф»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исциплинарной комиссии представлены материалы Контрольной комиссии Партнерства о проведенной плановой проверке ООО «НЭК Эльф»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2. Общество с ограниченной ответственностью «Экстайн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айн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четверых специалистов с высшим профессиональным образованием соответствующего профиля по основному месту работы, что является нарушением ст. 55.5, п. 8.2 Градостроительного Кодекса РФ и Требований к выдаче Свидетельств о допуске, п. 2.2.1., п. 2.2.4., п. 2.2.5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по охране труда (Коноплев В.А.) отсутствует удостоверение по обучению охране труда, что является нарушением ГОСТ 12.0.004-90 ССБТ. Организация обучения безопасности труда. п. 5.3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работника Валиева Р.М. не представлены документы, подтверждающие образование, что является нарушением п. 2.2.5.1. Положения о членстве НП «Объединение строителей РК».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и аттестация в течение последних пяти лет   у двоих человек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Экстайн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2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3. Общество с ограниченной ответственностью «АрктикНефтеГрузСерви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рктикНефтеГрузСерви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окументы, подтверждающие прохождение аттестации в Ростехнадзоре сотрудниками организации (удостоверения, протоколы аттестационных комиссий), что является нарушением ст. 55.13, ч.1, ст. 55.5, ч.9 Градостроительного кодекса РФ и п. 2.2.3 Требований к выдаче свидетельств НП «Объединение строителей РК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рктикНефтеГрузСервис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4. Общество с ограниченной ответственностью «Геосервис Плю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Геосервис Плюс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по охране труда отсутствует удостоверение по обучению охране труда, что является нарушением ГОСТ12.0.004-90 ССБТ. Организация обучения безопасности труда. п. 5.3.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одного человека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Геосервис Плюс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5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трой-Сервис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рой-Сервис».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ыявлены следующие нарушения: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по единой системе аттестации руководителей и специалистов строительного комплекса (НОСТРОЙ) у троих инженерно-технических работников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ой-Сервис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6. Общество с ограниченной ответственностью «ИлимСеверРМП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ИлимСеверРМП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highlight w:val="lightGray"/>
        </w:rPr>
      </w:pPr>
      <w:r>
        <w:rPr>
          <w:rFonts w:cs="Times New Roman" w:ascii="Times New Roman" w:hAnsi="Times New Roman"/>
          <w:b/>
          <w:bCs/>
          <w:highlight w:val="lightGra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7. Общество с ограниченной ответственностью «Цильмале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Цильмалес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8. Общество с ограниченной ответственностью «Лузалес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Лузалес». В результате проверки нарушений не выявле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9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вестиционно-строительная компания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СК».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ыявлены следующие нарушения: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К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30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Цильмадорстрой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ильмадорстрой».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ыявлены следующие нарушения: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и аттестация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ильмадорстрой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31. Общество с ограниченной ответственностью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lightGray"/>
        </w:rPr>
        <w:t>Сантехмонтаж Плюс</w:t>
      </w:r>
      <w:r>
        <w:rPr>
          <w:rFonts w:cs="Times New Roman" w:ascii="Times New Roman" w:hAnsi="Times New Roman"/>
          <w:b/>
          <w:bCs/>
          <w:highlight w:val="lightGray"/>
        </w:rPr>
        <w:t>».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антехмонтаж Плюс».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рки выявлены следующие нарушения: 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повышение квалификации в течение последних пяти лет у одного инженерно-технического работника, что является нарушением Градостроительного кодекса РФ ст.55.5, ч.8, п.3.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специалиста по охране труда просрочено удостоверение по обучению охране труда, что является нарушением ГОСТ 12.0.004-90 ССБТ. Организация обучения безопасности труда, п.5.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антехмонтаж Плюс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шес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16.03.201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4 (четырех) членов </w:t>
      </w:r>
      <w:r>
        <w:rPr>
          <w:rFonts w:cs="Times New Roman" w:ascii="Times New Roman" w:hAnsi="Times New Roman"/>
          <w:sz w:val="24"/>
          <w:szCs w:val="24"/>
        </w:rPr>
        <w:t>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1418"/>
        <w:gridCol w:w="4677"/>
        <w:gridCol w:w="4253"/>
      </w:tblGrid>
      <w:tr>
        <w:trPr>
          <w:trHeight w:val="1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Сантехмонтаж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работ по организации строительства (вид 33.3, 33.7,) не соблюдаются требования по количеству специалистов с высшим образованием, работающих по основному месту работы  и стажем работы по специальности не менее 5 лет (факт- 4 чел.),  что является нарушением Градостроительного кодекса РФ ст.55.5,ч.8.2, п.1, Общих требований  к юридическому лицу для выдачи свидетельства о допуске к виду работ, п.2.2.2в, п.2.2.4,2.2.5.,  Требований о выдаче Свидетельств о допуске к вышеуказанным видам  рабо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3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Общество с ограниченной ответственностью «Теплополимер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ойдены курсы повышения квалификации в течение последних пяти лет   у двоих человек (Коюшев Р.Р., Ивакин А.С.) и аттестация НОСТРОЙ у троих человек (Коюшев Р.Р., Ивакин А.С., Коснырев Л.С.), 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УПРЕЖДЕНИЕ/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3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тройресур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выполнения монтажных (23.21) и пусконаладочных (24.23) работ нет работника с профильным образованием, что является нарушением Градостроительного кодекса ст. 55.5, ч.6, п.1а и Требований о выдаче свидетельств о допуске, п.25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3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ВЕДЕ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/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 выполнения работ по монтажу подъемно-транспортного оборудования  отсутствуют работники, прошедшие аттестацию по правилам, установленным Федеральной службой по экологическому, технологическому надзору (по требованиям промышленной безопасности к подъемным сооружениям), что является нарушением РД 03-19-2007 , приказа № 37 от 29 января 2007г. Федеральной службы Ростехнадзор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и с не устранением ранее выданного предписания, принять решение о вынесении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ПИСАНИЯ /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16.03.201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1</w:t>
      </w:r>
      <w:r>
        <w:rPr>
          <w:rFonts w:cs="Times New Roman" w:ascii="Times New Roman" w:hAnsi="Times New Roman"/>
          <w:b/>
          <w:sz w:val="24"/>
          <w:szCs w:val="24"/>
        </w:rPr>
        <w:t xml:space="preserve"> (одного) члена 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не представившего продленный договор страхова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4"/>
        <w:gridCol w:w="1316"/>
        <w:gridCol w:w="1832"/>
        <w:gridCol w:w="263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кончания последнего представленного договора страхова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арной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щество с ограниченной ответственностью «Тиман Бурение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207046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9.11.2014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7.02.2015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В случае не устранения выявленных нарушений в указанный срок, вопрос о прекращении действия Свидетельства о допуске может быть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ведомить Федеральную службу по экологическому, технологическому и атомному надзору (Ростехнадзор)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Л.С.Кызродева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Ответственный секретарь за ведение протокола                                    Е.В.Резвинская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2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2.201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9.12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9:00Z</dcterms:created>
  <dc:creator>Ольга</dc:creator>
  <dc:description/>
  <dc:language>en-US</dc:language>
  <cp:lastModifiedBy>Роберт</cp:lastModifiedBy>
  <cp:lastPrinted>2014-12-19T12:39:00Z</cp:lastPrinted>
  <dcterms:modified xsi:type="dcterms:W3CDTF">2014-12-22T07:39:00Z</dcterms:modified>
  <cp:revision>2</cp:revision>
  <dc:subject/>
  <dc:title/>
</cp:coreProperties>
</file>