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регулируемая организац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ЕКОММЕРЧЕСКОЕ ПАРТНЕРСТВО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БЪЕДИНЕНИЕ СТРОИТЕЛЕЙ РЕСПУБЛИКИ КОМИ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54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седания Дисциплинарной комиссии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5 марта  2015 г.                                                                                                    г. Сыктывкар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проведения собрания:</w:t>
      </w:r>
      <w:r>
        <w:rPr>
          <w:rFonts w:cs="Times New Roman" w:ascii="Times New Roman" w:hAnsi="Times New Roman"/>
          <w:sz w:val="24"/>
          <w:szCs w:val="24"/>
        </w:rPr>
        <w:t xml:space="preserve"> совместное (очное) присутствие членов Дисциплинарной комиссии Некоммерческого партнерства «Объединение строителей Республики Коми» (далее – Партнерство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е количество членов Дисциплинарной комиссии Партнерства - 7 человек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В заседании приняли участие члены Дисциплинарной комисс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827"/>
        <w:gridCol w:w="5386"/>
      </w:tblGrid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2"/>
              </w:numPr>
              <w:snapToGrid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ызродева Людмила Семено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неральный директор ООО «Алстар»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це-президент НП «Объединение строителей  РК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едседатель комиссии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иселев Андрей Владимирович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ральный директор ООО «Перспектива»</w:t>
            </w:r>
          </w:p>
        </w:tc>
      </w:tr>
      <w:tr>
        <w:trPr>
          <w:trHeight w:val="2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олосов Василий Иванови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ральный директор НП «Объединение строителей РК»</w:t>
            </w:r>
          </w:p>
        </w:tc>
      </w:tr>
      <w:tr>
        <w:trPr>
          <w:trHeight w:val="2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Холопов Андрей Владимирови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ПТО ООО «Эколог»</w:t>
            </w:r>
          </w:p>
        </w:tc>
      </w:tr>
      <w:tr>
        <w:trPr>
          <w:trHeight w:val="5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звинская Елена Викторо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секретарь Дисциплинарной комиссии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 для принятия решений на заседании Дисциплинарной комиссии Партнерства имеетс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ВЕСТКА ДНЯ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. </w:t>
      </w:r>
      <w:r>
        <w:rPr>
          <w:rFonts w:cs="Times New Roman" w:ascii="Times New Roman" w:hAnsi="Times New Roman"/>
          <w:i/>
          <w:sz w:val="24"/>
          <w:szCs w:val="24"/>
        </w:rPr>
        <w:t>О рассмотрении материалов, поступивших из Контрольной комиссии по результатам очередной проверки членов Партнерства. Докладчик – Голосов В.И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</w:t>
      </w:r>
      <w:r>
        <w:rPr>
          <w:rFonts w:cs="Times New Roman" w:ascii="Times New Roman" w:hAnsi="Times New Roman"/>
          <w:i/>
          <w:sz w:val="24"/>
          <w:szCs w:val="24"/>
        </w:rPr>
        <w:t xml:space="preserve"> О применение мер Дисциплинарного воздействия в отношении членов партнерства, полностью либо частично не устранивших замечания по ранее выданному дисциплинарному воздействию (предписание/предупреждение/приостановка). Докладчик – Голосов В.И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3.</w:t>
      </w:r>
      <w:r>
        <w:rPr>
          <w:rFonts w:cs="Times New Roman" w:ascii="Times New Roman" w:hAnsi="Times New Roman"/>
          <w:i/>
          <w:sz w:val="24"/>
          <w:szCs w:val="24"/>
        </w:rPr>
        <w:t xml:space="preserve"> О применение мер Дисциплинарного воздействия в отношении членов партнерства, не предоставивших продленный договор страхования. Докладчик – Голосов В.И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 В.И. предложил рассмотреть материалы Контрольной комиссии Партнерства и  оставить за собой право доклада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0"/>
          <w:szCs w:val="10"/>
          <w:vertAlign w:val="superscript"/>
        </w:rPr>
      </w:pPr>
      <w:r>
        <w:rPr>
          <w:rFonts w:cs="Times New Roman" w:ascii="Times New Roman" w:hAnsi="Times New Roman"/>
          <w:b/>
          <w:sz w:val="10"/>
          <w:szCs w:val="10"/>
          <w:vertAlign w:val="superscript"/>
        </w:rPr>
      </w:r>
    </w:p>
    <w:tbl>
      <w:tblPr>
        <w:tblW w:w="368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</w:tblGrid>
      <w:tr>
        <w:trPr/>
        <w:tc>
          <w:tcPr>
            <w:tcW w:w="3686" w:type="dxa"/>
            <w:gridSpan w:val="2"/>
            <w:tcBorders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голосования: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пять)</w:t>
            </w:r>
          </w:p>
        </w:tc>
      </w:tr>
      <w:tr>
        <w:trPr>
          <w:trHeight w:val="402" w:hRule="atLeast"/>
        </w:trPr>
        <w:tc>
          <w:tcPr>
            <w:tcW w:w="1985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тив»                    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  <w:tr>
        <w:trPr>
          <w:trHeight w:val="435" w:hRule="atLeast"/>
        </w:trPr>
        <w:tc>
          <w:tcPr>
            <w:tcW w:w="1985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оздержались»          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УШАЛИ: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 Василия Ивановича – о материалах, поступивших из контрольного отдела Партнерства на рассмотрение, и отчет о проведенной проверке Дисциплинарной комиссией в отношении 19</w:t>
      </w:r>
      <w:r>
        <w:rPr/>
        <w:t xml:space="preserve"> организаций – членов Партнерства, согласно списка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07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</w:t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Строительная группа «Аврора»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«ВЕРТИКАЛЬ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Станкар»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 «Изьва-строитель»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Энергосервис»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</w:p>
        </w:tc>
      </w:tr>
      <w:tr>
        <w:trPr>
          <w:trHeight w:val="3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ткрытое акционерное общество «Коми дорожная компания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 «Катюша»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Ижемское МУП «Дорожно-эксплуатационный участок»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 «Параллель»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   «Бастион»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   «Гранит»   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акрытое акционерное общество «Воргашоршахтомонтаж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</w:rPr>
              <w:t xml:space="preserve">  «Обьячевская строительная фирма Канин»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</w:rPr>
              <w:t>Общество с ограниченной ответственностью  «Техснабком»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СанТехСтрой» 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            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СТРОЙТЕХ»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Закрытое акционерное общество «Горногеологическая компания «МИРЕКО»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«СТК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Федеральное бюджетное учреждение «Администрация Печорского бассейна внутренних водных  путей»                           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08" w:right="-109" w:hanging="0"/>
        <w:rPr>
          <w:rFonts w:ascii="Times New Roman" w:hAnsi="Times New Roman" w:cs="Times New Roman"/>
          <w:b/>
          <w:b/>
          <w:bCs/>
          <w:highlight w:val="lightGray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  <w:t xml:space="preserve">1. </w:t>
      </w: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  <w:t>Общество с ограниченной ответственностью   «Строительная группа «Аврора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ам Дисциплинарной комиссии представлены материалы Контрольной комиссии Партнерства о проведенной плановой проверке ООО «Строительная группа «Аврора». В результате проверки нарушений не выявлено.</w:t>
      </w:r>
    </w:p>
    <w:p>
      <w:pPr>
        <w:pStyle w:val="Normal"/>
        <w:ind w:left="-108" w:right="-1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highlight w:val="lightGray"/>
        </w:rPr>
        <w:t xml:space="preserve">2. </w:t>
      </w: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  <w:t xml:space="preserve">Общество с ограниченной ответственностью   </w:t>
      </w:r>
      <w:r>
        <w:rPr>
          <w:rFonts w:cs="Times New Roman" w:ascii="Times New Roman" w:hAnsi="Times New Roman"/>
          <w:b/>
          <w:bCs/>
          <w:highlight w:val="lightGray"/>
        </w:rPr>
        <w:t>«ВЕРТИКАЛЬ».</w:t>
      </w: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Членам Дисциплинарной комиссии представлены материалы Контрольной комиссии Партнерства о проведенной плановой проверке ООО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ЕРТИКАЛЬ</w:t>
      </w:r>
      <w:r>
        <w:rPr>
          <w:rFonts w:cs="Times New Roman" w:ascii="Times New Roman" w:hAnsi="Times New Roman"/>
          <w:sz w:val="24"/>
          <w:szCs w:val="24"/>
        </w:rPr>
        <w:t>». В результате проверки нарушений не выявлено.</w:t>
      </w:r>
    </w:p>
    <w:p>
      <w:pPr>
        <w:pStyle w:val="Normal"/>
        <w:ind w:left="-108" w:right="-1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highlight w:val="lightGray"/>
        </w:rPr>
        <w:t>3. Общество с ограниченной ответственностью «Станкар»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ам Дисциплинарной комиссии представлены материалы Контрольной комиссии Партнерства о проведенной плановой проверке ООО «</w:t>
      </w:r>
      <w:r>
        <w:rPr>
          <w:rFonts w:cs="Times New Roman" w:ascii="Times New Roman" w:hAnsi="Times New Roman"/>
          <w:bCs/>
          <w:sz w:val="24"/>
          <w:szCs w:val="24"/>
        </w:rPr>
        <w:t>Станкар</w:t>
      </w:r>
      <w:r>
        <w:rPr>
          <w:rFonts w:cs="Times New Roman" w:ascii="Times New Roman" w:hAnsi="Times New Roman"/>
          <w:sz w:val="24"/>
          <w:szCs w:val="24"/>
        </w:rPr>
        <w:t>». В результате проверки выявлены следующие нарушения:</w:t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Не прошел курсы повышения квалификации в течение последних пяти лет 1 специалист (Гузнова В.И.), что является нарушением ст. 55.5, ч. 8, п.3 Градостроительного кодекса РФ и п. 2.2.3 Общих требований к юридическому лицу или индивидуальному предпринимателю для выдачи свидетельства о допуск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ложение – вынести ООО «Станкар»  </w:t>
      </w:r>
      <w:r>
        <w:rPr>
          <w:rFonts w:cs="Times New Roman" w:ascii="Times New Roman" w:hAnsi="Times New Roman"/>
          <w:sz w:val="24"/>
          <w:szCs w:val="24"/>
          <w:u w:val="single"/>
        </w:rPr>
        <w:t>предписание</w:t>
      </w:r>
      <w:r>
        <w:rPr/>
        <w:t xml:space="preserve"> об обязательном устранении выявленных нарушений.  </w:t>
      </w:r>
    </w:p>
    <w:tbl>
      <w:tblPr>
        <w:tblW w:w="368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769"/>
      </w:tblGrid>
      <w:tr>
        <w:trPr/>
        <w:tc>
          <w:tcPr>
            <w:tcW w:w="3686" w:type="dxa"/>
            <w:gridSpan w:val="2"/>
            <w:tcBorders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голосования: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»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пять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тив»                     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оздержались»           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срок устранения выявленных нарушений до 14.05.2015 г.</w:t>
      </w:r>
    </w:p>
    <w:p>
      <w:pPr>
        <w:pStyle w:val="Normal"/>
        <w:ind w:left="-108" w:right="-1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08" w:right="-1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highlight w:val="lightGray"/>
        </w:rPr>
        <w:t>4. Общество с ограниченной ответственностью «</w:t>
      </w:r>
      <w:r>
        <w:rPr>
          <w:rFonts w:cs="Times New Roman" w:ascii="Times New Roman" w:hAnsi="Times New Roman"/>
          <w:b/>
          <w:bCs/>
          <w:color w:val="000000"/>
          <w:highlight w:val="lightGray"/>
        </w:rPr>
        <w:t>Изьва-строитель</w:t>
      </w:r>
      <w:r>
        <w:rPr>
          <w:rFonts w:cs="Times New Roman" w:ascii="Times New Roman" w:hAnsi="Times New Roman"/>
          <w:b/>
          <w:sz w:val="24"/>
          <w:szCs w:val="24"/>
          <w:highlight w:val="lightGray"/>
        </w:rPr>
        <w:t>»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Членам Дисциплинарной комиссии представлены материалы Контрольной комиссии Партнерства о проведенной плановой проверке ООО  «</w:t>
      </w:r>
      <w:r>
        <w:rPr>
          <w:rFonts w:cs="Times New Roman" w:ascii="Times New Roman" w:hAnsi="Times New Roman"/>
          <w:bCs/>
          <w:sz w:val="24"/>
          <w:szCs w:val="24"/>
        </w:rPr>
        <w:t>Изьва-строитель</w:t>
      </w:r>
      <w:r>
        <w:rPr>
          <w:rFonts w:cs="Times New Roman" w:ascii="Times New Roman" w:hAnsi="Times New Roman"/>
          <w:sz w:val="24"/>
          <w:szCs w:val="24"/>
        </w:rPr>
        <w:t>». В результате проверки выявлены следующие нарушения:</w:t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Не прошли курсы повышения квалификации в течение последних пяти лет 2 специалиста (Канев А.И. и Канев И.К.), что является нарушением ст. 55.5, ч. 8, п.3 Градостроительного кодекса РФ и п. 2.2.3 Общих требований к юридическому лицу или индивидуальному предпринимателю для выдачи свидетельства о допус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ожение – вынести ООО «</w:t>
      </w:r>
      <w:r>
        <w:rPr>
          <w:rFonts w:cs="Times New Roman" w:ascii="Times New Roman" w:hAnsi="Times New Roman"/>
          <w:bCs/>
          <w:sz w:val="24"/>
          <w:szCs w:val="24"/>
        </w:rPr>
        <w:t>Изьва-строитель</w:t>
      </w:r>
      <w:r>
        <w:rPr>
          <w:rFonts w:cs="Times New Roman" w:ascii="Times New Roman" w:hAnsi="Times New Roman"/>
          <w:sz w:val="24"/>
          <w:szCs w:val="24"/>
        </w:rPr>
        <w:t xml:space="preserve">»  </w:t>
      </w:r>
      <w:r>
        <w:rPr>
          <w:rFonts w:cs="Times New Roman" w:ascii="Times New Roman" w:hAnsi="Times New Roman"/>
          <w:sz w:val="24"/>
          <w:szCs w:val="24"/>
          <w:u w:val="single"/>
        </w:rPr>
        <w:t>предписание</w:t>
      </w:r>
      <w:r>
        <w:rPr/>
        <w:t xml:space="preserve"> об обязательном устранении выявленных нарушений.  </w:t>
      </w:r>
    </w:p>
    <w:tbl>
      <w:tblPr>
        <w:tblW w:w="368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769"/>
      </w:tblGrid>
      <w:tr>
        <w:trPr/>
        <w:tc>
          <w:tcPr>
            <w:tcW w:w="3686" w:type="dxa"/>
            <w:gridSpan w:val="2"/>
            <w:tcBorders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голосования: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»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пять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тив»                     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оздержались»           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срок устранения выявленных нарушений до 14.05.2015 г.</w:t>
      </w:r>
    </w:p>
    <w:p>
      <w:pPr>
        <w:pStyle w:val="Normal"/>
        <w:ind w:left="-108" w:right="-1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08" w:right="-109" w:hanging="0"/>
        <w:rPr>
          <w:rFonts w:ascii="Times New Roman" w:hAnsi="Times New Roman" w:cs="Times New Roman"/>
          <w:b/>
          <w:b/>
          <w:bCs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</w:r>
    </w:p>
    <w:p>
      <w:pPr>
        <w:pStyle w:val="Normal"/>
        <w:ind w:left="-108" w:right="-1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highlight w:val="lightGray"/>
        </w:rPr>
        <w:t>5. Общество с ограниченной ответственностью «Энергосервис».</w:t>
      </w: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Членам Дисциплинарной комиссии представлены материалы Контрольной комиссии Партнерства о проведенной плановой проверке  ООО «Энергосервис». В результате проверки выявлены следующие нарушения:</w:t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У ответственного по охране труда (Хадеев М.Н.) просрочено удостоверение о прохождении обучения по охране труда, что является нарушением п. 5.3 ГОСТ12.0.004-90 ССБТ. Организация обучения безопасности труда.</w:t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У ответственного за электробезопасность (Хадеев М.Н.) отсутствует удостоверение с V группой допуска по электробезопасности, что является нарушением п.1.2.5, п.1.2.7 ПТЭ электроустановок потребителей (утверждено приказом Минэнерго РФ от 13 января 2003 г. N 6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ложение – вынести ООО «Энергосервис»  </w:t>
      </w:r>
      <w:r>
        <w:rPr>
          <w:rFonts w:cs="Times New Roman" w:ascii="Times New Roman" w:hAnsi="Times New Roman"/>
          <w:sz w:val="24"/>
          <w:szCs w:val="24"/>
          <w:u w:val="single"/>
        </w:rPr>
        <w:t>предписание</w:t>
      </w:r>
      <w:r>
        <w:rPr/>
        <w:t xml:space="preserve"> об обязательном устранении выявленных нарушений.  </w:t>
      </w:r>
    </w:p>
    <w:tbl>
      <w:tblPr>
        <w:tblW w:w="368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769"/>
      </w:tblGrid>
      <w:tr>
        <w:trPr/>
        <w:tc>
          <w:tcPr>
            <w:tcW w:w="3686" w:type="dxa"/>
            <w:gridSpan w:val="2"/>
            <w:tcBorders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голосования: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»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пять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тив»                     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оздержались»           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срок устранения выявленных нарушений до 14.05.2015 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08" w:right="-1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highlight w:val="lightGray"/>
        </w:rPr>
        <w:t>6. Открытое акционерное общество «Коми дорожная компания»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highlight w:val="lightGray"/>
        </w:rPr>
        <w:t>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ам Дисциплинарной комиссии представлены материалы Контрольной комиссии Партнерства о проведенной плановой проверке ОАО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Коми дорожная компания</w:t>
      </w:r>
      <w:r>
        <w:rPr>
          <w:rFonts w:cs="Times New Roman" w:ascii="Times New Roman" w:hAnsi="Times New Roman"/>
          <w:sz w:val="24"/>
          <w:szCs w:val="24"/>
        </w:rPr>
        <w:t>».  В результате проверки выявлены следующие нарушения:</w:t>
      </w:r>
    </w:p>
    <w:p>
      <w:pPr>
        <w:pStyle w:val="Style19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Не прошел  курсы повышения квалификации в течение последних пяти  лет один  человек и отсутствует аттестация инженерно-технических работников у 1 специалиста, что является нарушением ст.55 ч.8, п.3. Градостроительного кодекса РФ и п. 2.2.3 общих требований к юридическому лицу или индивидуальному предпринимателю для выдачи свидетельства о допуске.</w:t>
      </w:r>
    </w:p>
    <w:p>
      <w:pPr>
        <w:pStyle w:val="Style19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У ответственного специалиста по охране труда отсутствует удостоверение по обучению охране труда, что является нарушением ГОСТ 12.0.004-90 ССБТ. Организация обучения безопасности труда. п.5.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ожение – вынести ОАО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Коми дорожная компания</w:t>
      </w:r>
      <w:r>
        <w:rPr>
          <w:rFonts w:cs="Times New Roman" w:ascii="Times New Roman" w:hAnsi="Times New Roman"/>
          <w:sz w:val="24"/>
          <w:szCs w:val="24"/>
        </w:rPr>
        <w:t xml:space="preserve">»  </w:t>
      </w:r>
      <w:r>
        <w:rPr>
          <w:rFonts w:cs="Times New Roman" w:ascii="Times New Roman" w:hAnsi="Times New Roman"/>
          <w:sz w:val="24"/>
          <w:szCs w:val="24"/>
          <w:u w:val="single"/>
        </w:rPr>
        <w:t>предписание</w:t>
      </w:r>
      <w:r>
        <w:rPr/>
        <w:t xml:space="preserve"> об обязательном устранении выявленных нарушений.  </w:t>
      </w:r>
    </w:p>
    <w:tbl>
      <w:tblPr>
        <w:tblW w:w="368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769"/>
      </w:tblGrid>
      <w:tr>
        <w:trPr/>
        <w:tc>
          <w:tcPr>
            <w:tcW w:w="3686" w:type="dxa"/>
            <w:gridSpan w:val="2"/>
            <w:tcBorders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голосования: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»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пять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тив»                     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оздержались»           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срок устранения выявленных нарушений до 14.05.2015 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08" w:right="-1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highlight w:val="lightGray"/>
        </w:rPr>
        <w:t>7. Общество с ограниченной ответственностью  «Катюша».</w:t>
      </w:r>
      <w:r>
        <w:rPr>
          <w:rFonts w:cs="Times New Roman" w:ascii="Times New Roman" w:hAnsi="Times New Roman"/>
          <w:b/>
          <w:bCs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Членам Дисциплинарной комиссии представлены материалы Контрольной комиссии Партнерства о проведенной плановой проверке  ООО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Катюша</w:t>
      </w:r>
      <w:r>
        <w:rPr>
          <w:rFonts w:cs="Times New Roman" w:ascii="Times New Roman" w:hAnsi="Times New Roman"/>
          <w:sz w:val="24"/>
          <w:szCs w:val="24"/>
        </w:rPr>
        <w:t>». В результате проверки выявлены следующие нарушения:</w:t>
      </w:r>
    </w:p>
    <w:p>
      <w:pPr>
        <w:pStyle w:val="Style19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Не соблюдаются сроки по уплате членских взносов (на момент проверки задолженность за первый  квартал 2015г.). Это является нарушением ч.3. ст.55.8 Градостроительного кодекса РФ и требований «Положения о сроках и порядке уплаты   вступительных и членских взносов», принятого  в  НП «Объединение строителей республики Ком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ожение – вынести ООО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Катюша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</w:rPr>
        <w:t>предписание</w:t>
      </w:r>
      <w:r>
        <w:rPr/>
        <w:t xml:space="preserve"> об обязательном устранении выявленных нарушений.  </w:t>
      </w:r>
    </w:p>
    <w:tbl>
      <w:tblPr>
        <w:tblW w:w="368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769"/>
      </w:tblGrid>
      <w:tr>
        <w:trPr/>
        <w:tc>
          <w:tcPr>
            <w:tcW w:w="3686" w:type="dxa"/>
            <w:gridSpan w:val="2"/>
            <w:tcBorders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голосования: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»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пять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тив»                     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оздержались»           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срок устранения выявленных нарушений до 14.05.2015 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08" w:right="-1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highlight w:val="lightGray"/>
        </w:rPr>
        <w:t>8. Ижемское МУП «Дорожно-эксплуатационный участок»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ам Дисциплинарной комиссии представлены материалы Контрольной комиссии Партнерства о проведенной плановой проверке Ижемский МУП «ДЭУ». В результате проверки выявлены следующие нарушения:</w:t>
      </w:r>
    </w:p>
    <w:p>
      <w:pPr>
        <w:pStyle w:val="Style19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Отсутствует повышение квалификации в течение последних пяти лет у четверых инженерно-технического работников, что является нарушением Градостроительного кодекса РФ ст.55.5, ч.8, п.3.</w:t>
      </w:r>
    </w:p>
    <w:p>
      <w:pPr>
        <w:pStyle w:val="Style19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Отсутствует аттестация по единой системе аттестации руководителей и специалистов строительного комплекса (НОСТРОЙ) у двух инженерно-технических работников, что является нарушением Градостроительного кодекса РФ ст.55.5, ч.8, п.3.</w:t>
      </w:r>
    </w:p>
    <w:p>
      <w:pPr>
        <w:pStyle w:val="Style19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Не соблюдаются сроки по уплате членских взносов (на момент проверки задолженность за четвертый квартал 2014г. и первый  квартал 2015г.). Это является нарушением ч.3. ст.55.8 Градостроительного кодекса РФ и требований «Положения о сроках и порядке уплаты   вступительных и членских взносов», принятого  в  НП «Объединение строителей республики Ком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ложение – вынести Ижемский МУП «ДЭУ» </w:t>
      </w:r>
      <w:r>
        <w:rPr>
          <w:rFonts w:cs="Times New Roman" w:ascii="Times New Roman" w:hAnsi="Times New Roman"/>
          <w:sz w:val="24"/>
          <w:szCs w:val="24"/>
          <w:u w:val="single"/>
        </w:rPr>
        <w:t>предписание</w:t>
      </w:r>
      <w:r>
        <w:rPr/>
        <w:t xml:space="preserve"> об обязательном устранении выявленных нарушений.  </w:t>
      </w:r>
    </w:p>
    <w:tbl>
      <w:tblPr>
        <w:tblW w:w="368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769"/>
      </w:tblGrid>
      <w:tr>
        <w:trPr/>
        <w:tc>
          <w:tcPr>
            <w:tcW w:w="3686" w:type="dxa"/>
            <w:gridSpan w:val="2"/>
            <w:tcBorders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голосования: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»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пять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тив»                     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оздержались»           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срок устранения выявленных нарушений до 14.05.2015 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08" w:right="-1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highlight w:val="lightGray"/>
        </w:rPr>
        <w:t>9. Общество с ограниченной ответственностью  «Параллель».</w:t>
      </w:r>
      <w:r>
        <w:rPr>
          <w:rFonts w:cs="Times New Roman" w:ascii="Times New Roman" w:hAnsi="Times New Roman"/>
          <w:b/>
          <w:bCs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Членам Дисциплинарной комиссии представлены материалы Контрольной комиссии Партнерства о проведенной плановой проверке  ООО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араллель</w:t>
      </w:r>
      <w:r>
        <w:rPr>
          <w:rFonts w:cs="Times New Roman" w:ascii="Times New Roman" w:hAnsi="Times New Roman"/>
          <w:sz w:val="24"/>
          <w:szCs w:val="24"/>
        </w:rPr>
        <w:t>». В результате проверки выявлены следующие нарушения: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Не устранены нарушения, выявленные при проверке в октябре 2013г.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Не соблюдаются сроки по уплате членских взносов (на момент проверки задолженность за три квартала 2014г. и первый квартал 2015г.). Это является нарушением ч.3. ст.55.8 Градостроительного кодекса РФ и требований «Положения о сроках и порядке уплаты   вступительных и членских взносов», принятого  в  НП «Объединение строителей республики Коми».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Не предоставлены документы по текущей проверке  что является нарушением ч.7, ст.9. Федерального закона №315-ФЗ от 01.12.2007г. и ст.55.13. Градостроительного кодекса РФ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ожение – вынести ООО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араллель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</w:rPr>
        <w:t>предписание</w:t>
      </w:r>
      <w:r>
        <w:rPr/>
        <w:t xml:space="preserve"> об обязательном устранении выявленных нарушений.  </w:t>
      </w:r>
    </w:p>
    <w:tbl>
      <w:tblPr>
        <w:tblW w:w="368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769"/>
      </w:tblGrid>
      <w:tr>
        <w:trPr/>
        <w:tc>
          <w:tcPr>
            <w:tcW w:w="3686" w:type="dxa"/>
            <w:gridSpan w:val="2"/>
            <w:tcBorders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голосования: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»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пять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тив»                     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оздержались»           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срок устранения выявленных нарушений до 14.05.2015 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08" w:right="-1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highlight w:val="lightGray"/>
        </w:rPr>
        <w:t>10. Общество с ограниченной ответственностью «Бастион»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ам Дисциплинарной комиссии представлены материалы Контрольной комиссии Партнерства о проведенной плановой проверке ООО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Бастион</w:t>
      </w:r>
      <w:r>
        <w:rPr>
          <w:rFonts w:cs="Times New Roman" w:ascii="Times New Roman" w:hAnsi="Times New Roman"/>
          <w:sz w:val="24"/>
          <w:szCs w:val="24"/>
        </w:rPr>
        <w:t>». В результате проверки нарушений не выявлено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08" w:right="-1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highlight w:val="lightGray"/>
        </w:rPr>
        <w:t>11. Общество с ограниченной ответственностью «Гранит»</w:t>
      </w:r>
      <w:r>
        <w:rPr>
          <w:rFonts w:cs="Times New Roman" w:ascii="Times New Roman" w:hAnsi="Times New Roman"/>
          <w:b/>
          <w:bCs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Членам Дисциплинарной комиссии представлены материалы Контрольной комиссии Партнерства о проведенной плановой проверке ООО «Гранит». В результате проверки выявлены нарушений не выявлено.</w:t>
      </w:r>
    </w:p>
    <w:p>
      <w:pPr>
        <w:pStyle w:val="Normal"/>
        <w:ind w:left="-108" w:right="-1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highlight w:val="lightGray"/>
        </w:rPr>
        <w:t>12. Закрытое акционерное общество «Воргашоршахтомонтаж»</w:t>
      </w:r>
      <w:r>
        <w:rPr>
          <w:rFonts w:cs="Times New Roman" w:ascii="Times New Roman" w:hAnsi="Times New Roman"/>
          <w:b/>
          <w:bCs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Членам Дисциплинарной комиссии представлены материалы Контрольной комиссии Партнерства о проведенной плановой проверке ЗАО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оргашоршахтомонтаж»</w:t>
      </w:r>
      <w:r>
        <w:rPr>
          <w:rFonts w:cs="Times New Roman" w:ascii="Times New Roman" w:hAnsi="Times New Roman"/>
          <w:sz w:val="24"/>
          <w:szCs w:val="24"/>
        </w:rPr>
        <w:t>. В результате проверки выявлены следующие нарушения:</w:t>
      </w:r>
    </w:p>
    <w:p>
      <w:pPr>
        <w:pStyle w:val="Style19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Не соблюдаются сроки по уплате членских взносов (на момент  проверки  задолженность частично за 4-й квартал 2014г. и за 1-й квартал 2015г.), что является нарушением требований «Положения о сроках и порядке уплаты      вступительных и членских взносов», принятого  в  НП «Объединение строителей РК»</w:t>
      </w:r>
    </w:p>
    <w:p>
      <w:pPr>
        <w:pStyle w:val="Style19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У всех инженерно-технических работников отсутствует аттестация НОСТРОЙ (кроме Кирись Е.Н., которому не требуется аттестация) что является нарушением ст. 55.5, ч. 8, п. 3 Градостроительного кодекса РФ и требований к выдаче свидетельств НП «Объединение строителей РК», п. 2.2.3.</w:t>
      </w:r>
    </w:p>
    <w:p>
      <w:pPr>
        <w:pStyle w:val="Style19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У ответственного за электробезопасность отсутствует удостоверение с группой допуска по электробезопасности, что является нарушением ПТЭ электроустановок потребителей (утверждено приказом Минэнерго РФ от 13 января 2003 г. N 6), п.1.2.5, п.1.2.7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ожение – вынести ЗАО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оргашоршахтомонтаж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</w:rPr>
        <w:t>предписание</w:t>
      </w:r>
      <w:r>
        <w:rPr/>
        <w:t xml:space="preserve"> об обязательном устранении выявленных нарушений.  </w:t>
      </w:r>
    </w:p>
    <w:tbl>
      <w:tblPr>
        <w:tblW w:w="368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769"/>
      </w:tblGrid>
      <w:tr>
        <w:trPr/>
        <w:tc>
          <w:tcPr>
            <w:tcW w:w="3686" w:type="dxa"/>
            <w:gridSpan w:val="2"/>
            <w:tcBorders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голосования: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»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пять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тив»                     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оздержались»           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срок устранения выявленных нарушений до 14.05.2015 г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highlight w:val="lightGray"/>
        </w:rPr>
        <w:t>13. Общество с ограниченной ответственностью  «Обьячевская строительная фирма Канин»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ам Дисциплинарной комиссии представлены материалы Контрольной комиссии Партнерства о проведенной плановой проверке ООО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бьячевская строительная фирма Канин</w:t>
      </w:r>
      <w:r>
        <w:rPr>
          <w:rFonts w:cs="Times New Roman" w:ascii="Times New Roman" w:hAnsi="Times New Roman"/>
          <w:sz w:val="24"/>
          <w:szCs w:val="24"/>
        </w:rPr>
        <w:t xml:space="preserve">». В результате проверки выявлены следующие нарушения: </w:t>
      </w:r>
    </w:p>
    <w:p>
      <w:pPr>
        <w:pStyle w:val="Style19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 одного работника отсутствует аттестация НОСТРОЙ, что является нарушением ст. 55.5, ч. 8, п. 3 Градостроительного кодекса РФ и требований к выдаче свидетельств НП «Объединение строителей РК», п. 2.2.3.</w:t>
      </w:r>
    </w:p>
    <w:p>
      <w:pPr>
        <w:pStyle w:val="Style19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е соблюдаются сроки по уплате членских взносов (на момент  проверки  задолженность за первый квартал 2015г.), что является нарушением требований «Положения о сроках и порядке уплаты      вступительных и членских взносов», принятого  в  НП «Объединение строителей РК»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ожение – вынести ООО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бьячевская строительная фирма Канин</w:t>
      </w:r>
      <w:r>
        <w:rPr>
          <w:rFonts w:cs="Times New Roman" w:ascii="Times New Roman" w:hAnsi="Times New Roman"/>
          <w:sz w:val="24"/>
          <w:szCs w:val="24"/>
        </w:rPr>
        <w:t xml:space="preserve">»  </w:t>
      </w:r>
      <w:r>
        <w:rPr>
          <w:rFonts w:cs="Times New Roman" w:ascii="Times New Roman" w:hAnsi="Times New Roman"/>
          <w:sz w:val="24"/>
          <w:szCs w:val="24"/>
          <w:u w:val="single"/>
        </w:rPr>
        <w:t>предписание</w:t>
      </w:r>
      <w:r>
        <w:rPr/>
        <w:t xml:space="preserve"> об обязательном устранении выявленных нарушений.  </w:t>
      </w:r>
    </w:p>
    <w:tbl>
      <w:tblPr>
        <w:tblW w:w="368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769"/>
      </w:tblGrid>
      <w:tr>
        <w:trPr/>
        <w:tc>
          <w:tcPr>
            <w:tcW w:w="3686" w:type="dxa"/>
            <w:gridSpan w:val="2"/>
            <w:tcBorders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голосования: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»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пять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тив»                     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оздержались»           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срок устранения выявленных нарушений до 14.05.2015 г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highlight w:val="lightGray"/>
        </w:rPr>
        <w:t>14. Общество с ограниченной ответственностью «Техснабком».</w:t>
      </w: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Членам Дисциплинарной комиссии представлены материалы Контрольной комиссии Партнерства о проведенной плановой проверке ООО «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Техснабком</w:t>
      </w:r>
      <w:r>
        <w:rPr>
          <w:rFonts w:cs="Times New Roman" w:ascii="Times New Roman" w:hAnsi="Times New Roman"/>
          <w:sz w:val="24"/>
          <w:szCs w:val="24"/>
        </w:rPr>
        <w:t xml:space="preserve">». В результате проверки выявлены следующие нарушения: </w:t>
      </w:r>
    </w:p>
    <w:p>
      <w:pPr>
        <w:pStyle w:val="Style19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е соблюдаются сроки по уплате членских взносов (на момент проверки задолженность за первый  квартал 2015г.). Это является нарушением ч.3. ст.55.8 Градостроительного кодекса РФ и требований «Положения о сроках и порядке уплаты   вступительных и членских взносов», принятого  в  НП «Объединение строителей республики Коми».</w:t>
      </w:r>
    </w:p>
    <w:p>
      <w:pPr>
        <w:pStyle w:val="Style19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сутствует аттестация по единой системе аттестации руководителей и специалистов строительного комплекса (НОСТРОЙ) у семи инженерно-технических работников, что является нарушением Градостроительного кодекса РФ ст.55.5, ч.8, п.3.</w:t>
      </w:r>
    </w:p>
    <w:p>
      <w:pPr>
        <w:pStyle w:val="Style19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 ответственного за электробезопасность  просрочено удостоверение по проверке знаний о присвоении соответствующей группы  по  электробезопасности, что является нарушением ПТЭ  электроустановок потребителей (утверждено приказом Минэнерго РФ от 13 января 2003 г. N 6), п.1.2.5, п.1.2.7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ожение – вынести ООО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Техснабком</w:t>
      </w:r>
      <w:r>
        <w:rPr>
          <w:rFonts w:cs="Times New Roman" w:ascii="Times New Roman" w:hAnsi="Times New Roman"/>
          <w:sz w:val="24"/>
          <w:szCs w:val="24"/>
        </w:rPr>
        <w:t xml:space="preserve">»  </w:t>
      </w:r>
      <w:r>
        <w:rPr>
          <w:rFonts w:cs="Times New Roman" w:ascii="Times New Roman" w:hAnsi="Times New Roman"/>
          <w:sz w:val="24"/>
          <w:szCs w:val="24"/>
          <w:u w:val="single"/>
        </w:rPr>
        <w:t>предписание</w:t>
      </w:r>
      <w:r>
        <w:rPr/>
        <w:t xml:space="preserve"> об обязательном устранении выявленных нарушений.  </w:t>
      </w:r>
    </w:p>
    <w:tbl>
      <w:tblPr>
        <w:tblW w:w="368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769"/>
      </w:tblGrid>
      <w:tr>
        <w:trPr/>
        <w:tc>
          <w:tcPr>
            <w:tcW w:w="3686" w:type="dxa"/>
            <w:gridSpan w:val="2"/>
            <w:tcBorders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голосования: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»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пять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тив»                     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оздержались»           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срок устранения выявленных нарушений до 14.05.2015 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highlight w:val="lightGray"/>
        </w:rPr>
      </w:pPr>
      <w:r>
        <w:rPr>
          <w:rFonts w:cs="Times New Roman" w:ascii="Times New Roman" w:hAnsi="Times New Roman"/>
          <w:b/>
          <w:bCs/>
          <w:highlight w:val="lightGray"/>
        </w:rPr>
        <w:t>15. Общество с ограниченной ответственностью «СанТехСтрой»</w:t>
      </w:r>
      <w:r>
        <w:rPr>
          <w:rFonts w:cs="Times New Roman" w:ascii="Times New Roman" w:hAnsi="Times New Roman"/>
          <w:b/>
          <w:bCs/>
        </w:rPr>
        <w:t xml:space="preserve">.  </w:t>
      </w:r>
      <w:r>
        <w:rPr>
          <w:rFonts w:cs="Times New Roman" w:ascii="Times New Roman" w:hAnsi="Times New Roman"/>
          <w:sz w:val="24"/>
          <w:szCs w:val="24"/>
        </w:rPr>
        <w:t>Членам Дисциплинарной комиссии представлены материалы Контрольной комиссии Партнерства о проведенной плановой проверке ООО «СанТехСтрой».В результате проверки нарушений не выявлен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highlight w:val="lightGray"/>
        </w:rPr>
        <w:t>16. Общество с ограниченной ответственностью «СТРОЙТЕХ»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ам Дисциплинарной комиссии представлены материалы Контрольной комиссии Партнерства о проведенной плановой проверке ООО «СТРОЙТЕХ». В результате проверки нарушений не выявлен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highlight w:val="lightGray"/>
        </w:rPr>
        <w:t>17. Закрытое акционерное общество «Горногеологическая компания «МИРЕКО»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ам Дисциплинарной комиссии представлены материалы Контрольной комиссии Партнерства о проведенной плановой проверке ЗАО ГК «Миреко». В результате проверки нарушений не выявлен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highlight w:val="lightGray"/>
        </w:rPr>
        <w:t>18. Общество с ограниченной ответственностью «СТК».</w:t>
      </w: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Членам Дисциплинарной комиссии представлены материалы Контрольной комиссии Партнерства о проведенной плановой проверке ООО «СТК». В результате проверки выявлены следующие нарушения: </w:t>
      </w:r>
    </w:p>
    <w:p>
      <w:pPr>
        <w:pStyle w:val="Style19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 ответственного специалиста по охране труда отсутствует удостоверение по обучению охране труда, что является нарушением ГОСТ 12.0.004-90 ССБТ. Организация обучения безопасности труда. п.5.3</w:t>
      </w:r>
    </w:p>
    <w:p>
      <w:pPr>
        <w:pStyle w:val="Style19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е соблюдаются сроки по уплате членских взносов ( на момент проверки задолженность за 1 квартал 2015 г.). Это является нарушением требований «Положения о сроках и порядке уплаты вступительных и членских взносов», принятого в НП «Объединение строителей Республики Коми»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ожение – вынести ООО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ТК</w:t>
      </w:r>
      <w:r>
        <w:rPr>
          <w:rFonts w:cs="Times New Roman" w:ascii="Times New Roman" w:hAnsi="Times New Roman"/>
          <w:sz w:val="24"/>
          <w:szCs w:val="24"/>
        </w:rPr>
        <w:t xml:space="preserve">»  </w:t>
      </w:r>
      <w:r>
        <w:rPr>
          <w:rFonts w:cs="Times New Roman" w:ascii="Times New Roman" w:hAnsi="Times New Roman"/>
          <w:sz w:val="24"/>
          <w:szCs w:val="24"/>
          <w:u w:val="single"/>
        </w:rPr>
        <w:t>предписание</w:t>
      </w:r>
      <w:r>
        <w:rPr/>
        <w:t xml:space="preserve"> об обязательном устранении выявленных нарушений.  </w:t>
      </w:r>
    </w:p>
    <w:tbl>
      <w:tblPr>
        <w:tblW w:w="368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769"/>
      </w:tblGrid>
      <w:tr>
        <w:trPr/>
        <w:tc>
          <w:tcPr>
            <w:tcW w:w="3686" w:type="dxa"/>
            <w:gridSpan w:val="2"/>
            <w:tcBorders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голосования: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»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пять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тив»                     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оздержались»           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срок устранения выявленных нарушений до 14.05.2015 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highlight w:val="lightGray"/>
        </w:rPr>
      </w:pPr>
      <w:r>
        <w:rPr>
          <w:rFonts w:cs="Times New Roman" w:ascii="Times New Roman" w:hAnsi="Times New Roman"/>
          <w:b/>
          <w:bCs/>
          <w:highlight w:val="lightGray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highlight w:val="lightGray"/>
        </w:rPr>
        <w:t>19. Федеральное бюджетное учреждение «Администрация Печорского бассейна внутренних водных  путей»</w:t>
      </w:r>
      <w:r>
        <w:rPr>
          <w:rFonts w:cs="Times New Roman" w:ascii="Times New Roman" w:hAnsi="Times New Roman"/>
          <w:b/>
          <w:bCs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Членам Дисциплинарной комиссии представлены материалы Контрольной комиссии Партнерства о проведенной плановой проверке ФБУ Печорское ГБУ. В результате проверки нарушений не выявлено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 СЛУШАЛИ: 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лосова Василия Ивановича – о применении мер Дисциплинарного воздействия в отношении </w:t>
      </w:r>
      <w:r>
        <w:rPr>
          <w:rFonts w:cs="Times New Roman" w:ascii="Times New Roman" w:hAnsi="Times New Roman"/>
          <w:b/>
          <w:sz w:val="24"/>
          <w:szCs w:val="24"/>
        </w:rPr>
        <w:t xml:space="preserve">12 (двенадцать) членов </w:t>
      </w:r>
      <w:r>
        <w:rPr>
          <w:rFonts w:cs="Times New Roman" w:ascii="Times New Roman" w:hAnsi="Times New Roman"/>
          <w:sz w:val="24"/>
          <w:szCs w:val="24"/>
        </w:rPr>
        <w:t>партнерства, полностью, либо частично, не устранивших замечания по ранее выданному дисциплинарному воздействию (предписание, предупреждение, приостановление действия свидетельства):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2126"/>
        <w:gridCol w:w="1418"/>
        <w:gridCol w:w="4677"/>
        <w:gridCol w:w="4253"/>
      </w:tblGrid>
      <w:tr>
        <w:trPr>
          <w:trHeight w:val="16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правлен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ане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предписание, предупреждение, уведомление о приостановке)</w:t>
            </w:r>
            <w:r>
              <w:rPr>
                <w:rFonts w:cs="Times New Roman" w:ascii="Times New Roman" w:hAnsi="Times New Roman"/>
                <w:b/>
              </w:rPr>
              <w:t xml:space="preserve"> 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ыдущий срок устранения нарушени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нформация об оставшихся замечаниях на день проведения настоящего заседания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шени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исциплинарной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иссии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щество с ограниченной ответственностью «Экстай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 П от 19.11.201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02.2015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ля выполнения Работ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 на предприятии не хватает троих специалистов с высшим профессиональным образованием соответствующего профиля по основному месту работы, что является нарушением ст. 55.5, п. 8.2 Градостроительного Кодекса РФ и Требований к выдаче Свидетельств о допуске, п. 2.2.1., п. 2.2.4., п. 2.2.5.</w:t>
            </w:r>
          </w:p>
          <w:p>
            <w:pPr>
              <w:pStyle w:val="Style19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е пройдены курсы повышения квалификации и аттестация в течение последних пяти лет   у одного человека, что является нарушением ст. 55.5 ч. 8 Градостроительного кодекса РФ и п. 2.2.3 общих требований к юридическому лицу или индивидуальному предпринимателю для выдачи свидетельства о допуске.</w:t>
            </w:r>
          </w:p>
          <w:p>
            <w:pPr>
              <w:pStyle w:val="Style19"/>
              <w:numPr>
                <w:ilvl w:val="0"/>
                <w:numId w:val="16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ля выполнения работ по устройству наружных электрических сетей и линий связи (вид 20.2. и 20.5.) отсутствует работник с высшим или средним профессиональным электротехническим образованием, имеющего удостоверение с группой по электробезопасности (работа в электроустановках напряжением до и выше 1000 В) что является нарушением Общих требований  к юридическому лицу для выдачи свидетельства о допуске к виду работ п.2.2.3 и Требований о выдаче Свидетельств о допуске к вышеуказанному виду работ,  п. 20.2., 20.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язи с не устранением ранее выданного предписания, принять решение о вынесении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ЕДПИСАНИЯ /1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устранения замечаний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до 14.05.2015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:</w:t>
            </w:r>
          </w:p>
          <w:p>
            <w:pPr>
              <w:pStyle w:val="Style19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За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5 (пять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отив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Воздержались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ство с ограниченной ответственностью «Промышленно-бытовое Строительство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писани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3П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9.11.201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.20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pacing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тсутствует повышение квалификации в течение последних пяти лет у одного инженерно-технического работника, что является нарушением Градостроительного кодекса РФ ст.55.5, ч.8, п.3.</w:t>
            </w:r>
          </w:p>
          <w:p>
            <w:pPr>
              <w:pStyle w:val="ConsPlusNonformat"/>
              <w:numPr>
                <w:ilvl w:val="0"/>
                <w:numId w:val="20"/>
              </w:numPr>
              <w:tabs>
                <w:tab w:val="clear" w:pos="708"/>
                <w:tab w:val="left" w:pos="284" w:leader="none"/>
              </w:tabs>
              <w:spacing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тсутствует аттестация по единой системе аттестации руководителей и специалистов строительного комплекса (НОСТРОЙ) у двоих инженерно-технических работников, что является нарушением Градостроительного кодекса РФ ст.55.5, ч.8, п.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язи с не устранением ранее выданного предписания, принять решение о вынесении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ЕДПИСАНИЯ/1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устранения замечаний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до 14.05.2015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:</w:t>
            </w:r>
          </w:p>
          <w:p>
            <w:pPr>
              <w:pStyle w:val="Style19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За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5 (пять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отив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Воздержались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ство с ограниченной ответственностью «СНИПстро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писани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8П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9.11.201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.20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19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тсутствует повышение квалификации в течение последних пяти лет у одного инженерно-технического работника, что является нарушением Градостроительного кодекса РФ ст.55.5, ч.8, п.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язи с не устранением ранее выданного предписания, принять решение о вынесении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ЕДПИСАНИЯ/1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устранения замечаний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до 14.05.2015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:</w:t>
            </w:r>
          </w:p>
          <w:p>
            <w:pPr>
              <w:pStyle w:val="Style19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За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5 (пять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отив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Воздержались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крытое акционерное общество «Монди Сыктывкарский ЛПК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писани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П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9.11.201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.20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spacing w:lineRule="auto" w:line="240"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е прошли  курсы повышения квалификации в течение последних пяти  лет четыре  человека, что является нарушением ст.55 ч.8, п.3. Градостроительного кодекса РФ и п. 2.2.3 общих требований к юридическому лицу или индивидуальному предпринимателю для выдачи свидетельства о допуске.</w:t>
            </w:r>
          </w:p>
          <w:p>
            <w:pPr>
              <w:pStyle w:val="Style19"/>
              <w:numPr>
                <w:ilvl w:val="0"/>
                <w:numId w:val="13"/>
              </w:numPr>
              <w:spacing w:lineRule="auto" w:line="240"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сутствует аттестация инженерно-технических работников у 2 специалиста, что является нарушением Градостроительного кодекса РФ ст.55.5, ч.8, п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язи с не устранением ранее выданного предписания, принять решение о вынесении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ЕДПИСАНИЯ/1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устранения замечаний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до 14.05.2015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:</w:t>
            </w:r>
          </w:p>
          <w:p>
            <w:pPr>
              <w:pStyle w:val="Style19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За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5 (пять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отив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Воздержались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ство с ограниченной ответственностью «Олим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писани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7П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9.11.201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.20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19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е прошли  курсы повышения квалификации в течение последних пяти  лет два  человека (Кетов А.Д., Ипатенко С.А.), что является нарушением ст.55 ч.8, п.3. Градостроительного кодекса РФ и п. 2.2.3 общих требований к юридическому лицу или индивидуальному предпринимателю для выдачи свидетельства о допуске.</w:t>
            </w:r>
          </w:p>
          <w:p>
            <w:pPr>
              <w:pStyle w:val="ConsPlusNonformat"/>
              <w:numPr>
                <w:ilvl w:val="0"/>
                <w:numId w:val="19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тсутствует аттестация инженерно-технических работников у 1 специалиста (Кетов А.Д.), что является нарушением Градостроительного кодекса РФ ст.55.5, ч.8, п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язи с не устранением ранее выданного предписания, принять решение о вынесении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ЕДПИСАНИЯ/1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устранения замечаний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до 14.05.2015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:</w:t>
            </w:r>
          </w:p>
          <w:p>
            <w:pPr>
              <w:pStyle w:val="Style19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За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5 (пять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отив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Воздержались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ство с ограниченной ответственностью ПМК-307 «Связьстрой-3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писани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7П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1.201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.20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19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е пройдена аттестация НОСТРОЙ у двоих человек, что является нарушением ст. 55.5 ч. 8 Градостроительного кодекса РФ и п. 2.2.3 общих требований к юридическому лицу или индивидуальному предпринимателю для выдачи свидетельства о допуске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язи с не устранением ранее выданного предписания, принять решение о вынесении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ЕДПИСАНИЯ/1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устранения замечаний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до 14.05.2015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:</w:t>
            </w:r>
          </w:p>
          <w:p>
            <w:pPr>
              <w:pStyle w:val="Style19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За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5 (пять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отив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Воздержались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ство с ограниченной ответственностью «Зодчеств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П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1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/1П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9.201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/2П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1.201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01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.201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.201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19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е прошел аттестацию 1 специалист (Морохин А.В.), что является нарушением п.3, ч.8, ст.55.5 Градостроительного кодекса РФ и п.2.2.3 Общих требований для выдачи свидетельства о допуске.</w:t>
            </w:r>
          </w:p>
          <w:p>
            <w:pPr>
              <w:pStyle w:val="ConsPlusNonformat"/>
              <w:numPr>
                <w:ilvl w:val="0"/>
                <w:numId w:val="19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е предоставлены трудовые договоры совместителей - Рудковский А.В., Морохин А.В., Гришаев М.С., Колеров О.В., Элдышев Ю.Н. (нет подтверждения требования по количеству специалистов на получение Допуска по заявленным видам работ), что является нарушением п.2.2.5.1. Положения о членстве в НП «Объединение строителей Республики Коми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язи с не устранением ранее выданного предписания, принять решение о вынесении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УПРЕЖД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устранения замечаний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до 14.05.2015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:</w:t>
            </w:r>
          </w:p>
          <w:p>
            <w:pPr>
              <w:pStyle w:val="Style19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За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5 (пять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отив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Воздержались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Общество с ограниченной ответственностью «Тепломонтаж»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П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9.201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/1П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1.201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.201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.201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19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тсутствует аттестация инженерно-технических работников у 2 специалистов, что является нарушением Градостроительного кодекса РФ ст.55.5, ч.8, п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язи с не устранением ранее выданного предписания, принять решение о вынесении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УПРЕЖД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устранения замечаний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до 14.05.2015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:</w:t>
            </w:r>
          </w:p>
          <w:p>
            <w:pPr>
              <w:pStyle w:val="Style19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За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5 (пять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отив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Воздержались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ство с ограниченной ответственностью «Автоматика-Ком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писани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П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.201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 ПП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8.201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/1 ПП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1.201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8.201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.201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.201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9"/>
              </w:numPr>
              <w:spacing w:lineRule="auto" w:line="240" w:before="0" w:after="0"/>
              <w:ind w:left="-108" w:firstLine="141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е представлены документы для проверки, согласно уведомления о проведении    проверки № 49 от 21.03.2014г., что является нарушением ч. 7, ст. 9 Федерального закона от 01.12.2007г. № 315-ФЗ и ст. 55.13 Градостроительного кодекса РФ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язи с не устранением ранее выданного предписания, принять решение о вынесении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УПРЕЖД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/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устранения замечаний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до 14.05.2015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:</w:t>
            </w:r>
          </w:p>
          <w:p>
            <w:pPr>
              <w:pStyle w:val="Style19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За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5 (пять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отив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Воздержались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бщество с ограниченной ответственностью «Эпос».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писани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П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.201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писани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/1П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8.201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писани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/2П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1.201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8.201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.201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.20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9"/>
              </w:numPr>
              <w:spacing w:lineRule="auto" w:line="240" w:before="0" w:after="0"/>
              <w:ind w:left="0" w:firstLine="33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е пройдены курсы повышения квалификации и аттестация НОСТРОЙ в течение последних пяти лет   у Желтова Д.С. и аттестация НОСТРОЙ у Желтова С.Ю., что является нарушением ст. 55.5 ч. 8 Градостроительного кодекса РФ и п. 2.2.3 общих требований к юридическому лицу или индивидуальному предпринимателю для выдачи свидетельства о допуске.</w:t>
            </w:r>
          </w:p>
          <w:p>
            <w:pPr>
              <w:pStyle w:val="Style19"/>
              <w:numPr>
                <w:ilvl w:val="0"/>
                <w:numId w:val="19"/>
              </w:numPr>
              <w:spacing w:lineRule="auto" w:line="240" w:before="0" w:after="0"/>
              <w:ind w:left="0" w:firstLine="33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 ответственного за электробезопасность отсутствует удостоверение с группой допуска по электробезопасности, что является нарушением ПТЭ электроустановок потребителей (утверждено приказом Минэнерго РФ от 13 января 2003 г. N 6), п.1.2.5, п.1.2.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язи с не устранением ранее выданного предписания, принять решение о вынесении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УПРЕЖД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устранения замечаний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до 14.05.2015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:</w:t>
            </w:r>
          </w:p>
          <w:p>
            <w:pPr>
              <w:pStyle w:val="Style19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За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5 (пять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отив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Воздержались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ство с ограниченной ответственностью «Версия Проф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П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9.09.201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/1П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1.201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.201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2.20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pacing w:lineRule="auto" w:line="240" w:before="0" w:after="0"/>
              <w:ind w:left="-108" w:firstLine="283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е представлены документы для проверки, согласно уведомления о проведении    проверки № 245 от 29.07.2014г., что является нарушением ч. 7, ст. 9 Федерального закона от 01.12.2007г. № 315-ФЗ и ст. 55.13 Градостроительного кодекса РФ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язи с не устранением ранее выданного предписания, принять решение о вынесении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УПРЕЖД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устранения замечаний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до 01.08.2015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:</w:t>
            </w:r>
          </w:p>
          <w:p>
            <w:pPr>
              <w:pStyle w:val="Style19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За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5 (пять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отив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Воздержались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</w:rPr>
              <w:t>Общество с ограниченной ответственностью «Тиман Буре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домлени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3-с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9.12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.20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ок действия предоставленного Договора (Полиса) страхования гражданской ответственности закончился 19.11.2014г., что является нарушением Градостроительного кодекса РФ  и Положения о членстве в НП  « Объединение строителей Республики Ком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 неисполнение уведомления, за отсутствие договора страхован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КОМЕНДОВАТЬ СОВЕТУ ПАРТНЕРСТВА ВЫНЕСТИ РЕШЕНИЕ О ПРЕКРАЩЕНИИ ДЕЙСТВИЯ СВИДЕТЕЛЬСТВА О ДОПУСКЕ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59.01-2012-1102070464-С-08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 20.12.2012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:</w:t>
            </w:r>
          </w:p>
          <w:p>
            <w:pPr>
              <w:pStyle w:val="Style19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За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5 (пять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отив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Воздержались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</w:tbl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535" w:leader="none"/>
        </w:tabs>
        <w:rPr/>
      </w:pPr>
      <w:r>
        <w:rPr/>
        <w:tab/>
      </w:r>
    </w:p>
    <w:p>
      <w:pPr>
        <w:sectPr>
          <w:footerReference w:type="default" r:id="rId3"/>
          <w:type w:val="nextPage"/>
          <w:pgSz w:orient="landscape" w:w="16838" w:h="11906"/>
          <w:pgMar w:left="567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СЛУШАЛИ: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 Василия Ивановича – о применении мер Дисциплинарного воздействия в отношении 3</w:t>
      </w:r>
      <w:r>
        <w:rPr>
          <w:rFonts w:cs="Times New Roman" w:ascii="Times New Roman" w:hAnsi="Times New Roman"/>
          <w:b/>
          <w:sz w:val="24"/>
          <w:szCs w:val="24"/>
        </w:rPr>
        <w:t xml:space="preserve"> (трех) членов </w:t>
      </w:r>
      <w:r>
        <w:rPr>
          <w:rFonts w:cs="Times New Roman" w:ascii="Times New Roman" w:hAnsi="Times New Roman"/>
          <w:sz w:val="24"/>
          <w:szCs w:val="24"/>
        </w:rPr>
        <w:t xml:space="preserve"> партнерства, не представивших продленный договор страхования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234"/>
        <w:gridCol w:w="1316"/>
        <w:gridCol w:w="1832"/>
        <w:gridCol w:w="2630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Н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 окончания последнего представленного договора страхования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ше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сциплинарно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иссии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щество с ограниченной ответственностью «Строительно-Монтажное Управление № 1»                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0601588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2.201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ь решение о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ОСТАНОВЛЕНИИ ДЕЙСТВИЯ СВИДЕЛЬСТВА*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60 календарных дней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установить срок устранения замечаний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до 05.05.2015 г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:</w:t>
            </w:r>
          </w:p>
          <w:p>
            <w:pPr>
              <w:pStyle w:val="Style19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За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5 (пять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отив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Воздержались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* В случае не устранения выявленных нарушений в указанный срок, вопрос о прекращении действия Свидетельства о допуске может быть вынесен на решение заседания Совета НП «Объединение строителей РК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Исполнительной дирекции партнерства поручить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ведомить организацию о принятом решен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ведомить НОСТРОЙ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Разместить информацию о приостановке действия свидетельства о допуске на официальном сайте Партнерства -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i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18"/>
                  <w:szCs w:val="18"/>
                  <w:lang w:val="en-US"/>
                </w:rPr>
                <w:t>stroirk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щество с ограниченной ответственностью  «СоюзСтройСервис»                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205295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09.02.201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ь решение о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ОСТАНОВЛЕНИИ ДЕЙСТВИЯ СВИДЕЛЬСТВА*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60 календарных дней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установить срок устранения замечаний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до 05.05.2015 г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:</w:t>
            </w:r>
          </w:p>
          <w:p>
            <w:pPr>
              <w:pStyle w:val="Style19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За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5 (пять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отив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Воздержались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* В случае не устранения выявленных нарушений в указанный срок, вопрос о прекращении действия Свидетельства о допуске может быть вынесен на решение заседания Совета НП «Объединение строителей РК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Исполнительной дирекции партнерства поручить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ведомить организацию о принятом решен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ведомить НОСТРО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Разместить информацию о приостановке действия свидетельства о допуске на официальном сайте Партнерства -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i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18"/>
                  <w:szCs w:val="18"/>
                  <w:lang w:val="en-US"/>
                </w:rPr>
                <w:t>stroirk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ство с ограниченной ответственностью «Локчимдор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1300586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28.02.201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ь решение о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ОСТАНОВЛЕНИИ ДЕЙСТВИЯ СВИДЕЛЬСТВА*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60 календарных дней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установить срок устранения замечаний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до 05.05.2015 г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:</w:t>
            </w:r>
          </w:p>
          <w:p>
            <w:pPr>
              <w:pStyle w:val="Style19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За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5 (пять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отив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Воздержались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* В случае не устранения выявленных нарушений в указанный срок, вопрос о прекращении действия Свидетельства о допуске может быть вынесен на решение заседания Совета НП «Объединение строителей РК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Исполнительной дирекции партнерства поручить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ведомить организацию о принятом решен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ведомить НОСТРО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Разместить информацию о приостановке действия свидетельства о допуске на официальном сайте Партнерства -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i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18"/>
                  <w:szCs w:val="18"/>
                  <w:lang w:val="en-US"/>
                </w:rPr>
                <w:t>stroirk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</w:tbl>
    <w:p>
      <w:pPr>
        <w:pStyle w:val="Style19"/>
        <w:tabs>
          <w:tab w:val="clear" w:pos="708"/>
          <w:tab w:val="left" w:pos="-142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spacing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омиссии                                                                            Л.С.Кызродева</w:t>
      </w:r>
    </w:p>
    <w:p>
      <w:pPr>
        <w:pStyle w:val="Style19"/>
        <w:spacing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Ответственный секретарь за ведение протокола                                    Е.В.Резвинская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7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b/>
        <w:b/>
        <w:i/>
        <w:i/>
        <w:sz w:val="18"/>
        <w:szCs w:val="18"/>
      </w:rPr>
    </w:pPr>
    <w:r>
      <w:rPr>
        <w:rFonts w:cs="Times New Roman" w:ascii="Times New Roman" w:hAnsi="Times New Roman"/>
        <w:b/>
        <w:i/>
        <w:sz w:val="18"/>
        <w:szCs w:val="18"/>
      </w:rPr>
      <w:fldChar w:fldCharType="begin"/>
    </w:r>
    <w:r>
      <w:rPr>
        <w:sz w:val="18"/>
        <w:i/>
        <w:b/>
        <w:szCs w:val="18"/>
        <w:rFonts w:cs="Times New Roman" w:ascii="Times New Roman" w:hAnsi="Times New Roman"/>
      </w:rPr>
      <w:instrText xml:space="preserve"> PAGE </w:instrText>
    </w:r>
    <w:r>
      <w:rPr>
        <w:sz w:val="18"/>
        <w:i/>
        <w:b/>
        <w:szCs w:val="18"/>
        <w:rFonts w:cs="Times New Roman" w:ascii="Times New Roman" w:hAnsi="Times New Roman"/>
      </w:rPr>
      <w:fldChar w:fldCharType="separate"/>
    </w:r>
    <w:r>
      <w:rPr>
        <w:sz w:val="18"/>
        <w:i/>
        <w:b/>
        <w:szCs w:val="18"/>
        <w:rFonts w:cs="Times New Roman" w:ascii="Times New Roman" w:hAnsi="Times New Roman"/>
      </w:rPr>
      <w:t>8</w:t>
    </w:r>
    <w:r>
      <w:rPr>
        <w:sz w:val="18"/>
        <w:i/>
        <w:b/>
        <w:szCs w:val="18"/>
        <w:rFonts w:cs="Times New Roman" w:ascii="Times New Roman" w:hAnsi="Times New Roman"/>
      </w:rPr>
      <w:fldChar w:fldCharType="end"/>
    </w:r>
  </w:p>
  <w:p>
    <w:pPr>
      <w:pStyle w:val="Footer"/>
      <w:jc w:val="center"/>
      <w:rPr/>
    </w:pPr>
    <w:r>
      <w:rPr>
        <w:rFonts w:cs="Times New Roman" w:ascii="Times New Roman" w:hAnsi="Times New Roman"/>
        <w:i/>
      </w:rPr>
      <w:t>Протокол заседания дисциплинарной комиссии от 05.03.201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b/>
        <w:b/>
        <w:i/>
        <w:i/>
        <w:sz w:val="18"/>
        <w:szCs w:val="18"/>
      </w:rPr>
    </w:pPr>
    <w:r>
      <w:rPr>
        <w:rFonts w:cs="Times New Roman" w:ascii="Times New Roman" w:hAnsi="Times New Roman"/>
        <w:b/>
        <w:i/>
        <w:sz w:val="18"/>
        <w:szCs w:val="18"/>
      </w:rPr>
      <w:fldChar w:fldCharType="begin"/>
    </w:r>
    <w:r>
      <w:rPr>
        <w:sz w:val="18"/>
        <w:i/>
        <w:b/>
        <w:szCs w:val="18"/>
        <w:rFonts w:cs="Times New Roman" w:ascii="Times New Roman" w:hAnsi="Times New Roman"/>
      </w:rPr>
      <w:instrText xml:space="preserve"> PAGE </w:instrText>
    </w:r>
    <w:r>
      <w:rPr>
        <w:sz w:val="18"/>
        <w:i/>
        <w:b/>
        <w:szCs w:val="18"/>
        <w:rFonts w:cs="Times New Roman" w:ascii="Times New Roman" w:hAnsi="Times New Roman"/>
      </w:rPr>
      <w:fldChar w:fldCharType="separate"/>
    </w:r>
    <w:r>
      <w:rPr>
        <w:sz w:val="18"/>
        <w:i/>
        <w:b/>
        <w:szCs w:val="18"/>
        <w:rFonts w:cs="Times New Roman" w:ascii="Times New Roman" w:hAnsi="Times New Roman"/>
      </w:rPr>
      <w:t>13</w:t>
    </w:r>
    <w:r>
      <w:rPr>
        <w:sz w:val="18"/>
        <w:i/>
        <w:b/>
        <w:szCs w:val="18"/>
        <w:rFonts w:cs="Times New Roman" w:ascii="Times New Roman" w:hAnsi="Times New Roman"/>
      </w:rPr>
      <w:fldChar w:fldCharType="end"/>
    </w:r>
  </w:p>
  <w:p>
    <w:pPr>
      <w:pStyle w:val="Footer"/>
      <w:jc w:val="center"/>
      <w:rPr/>
    </w:pPr>
    <w:r>
      <w:rPr>
        <w:rFonts w:cs="Times New Roman" w:ascii="Times New Roman" w:hAnsi="Times New Roman"/>
        <w:i/>
      </w:rPr>
      <w:t>Протокол заседания дисциплинарной комиссии от 05.03.2015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b/>
        <w:b/>
        <w:i/>
        <w:i/>
        <w:sz w:val="18"/>
        <w:szCs w:val="18"/>
      </w:rPr>
    </w:pPr>
    <w:r>
      <w:rPr>
        <w:rFonts w:cs="Times New Roman" w:ascii="Times New Roman" w:hAnsi="Times New Roman"/>
        <w:b/>
        <w:i/>
        <w:sz w:val="18"/>
        <w:szCs w:val="18"/>
      </w:rPr>
      <w:fldChar w:fldCharType="begin"/>
    </w:r>
    <w:r>
      <w:rPr>
        <w:sz w:val="18"/>
        <w:i/>
        <w:b/>
        <w:szCs w:val="18"/>
        <w:rFonts w:cs="Times New Roman" w:ascii="Times New Roman" w:hAnsi="Times New Roman"/>
      </w:rPr>
      <w:instrText xml:space="preserve"> PAGE </w:instrText>
    </w:r>
    <w:r>
      <w:rPr>
        <w:sz w:val="18"/>
        <w:i/>
        <w:b/>
        <w:szCs w:val="18"/>
        <w:rFonts w:cs="Times New Roman" w:ascii="Times New Roman" w:hAnsi="Times New Roman"/>
      </w:rPr>
      <w:fldChar w:fldCharType="separate"/>
    </w:r>
    <w:r>
      <w:rPr>
        <w:sz w:val="18"/>
        <w:i/>
        <w:b/>
        <w:szCs w:val="18"/>
        <w:rFonts w:cs="Times New Roman" w:ascii="Times New Roman" w:hAnsi="Times New Roman"/>
      </w:rPr>
      <w:t>15</w:t>
    </w:r>
    <w:r>
      <w:rPr>
        <w:sz w:val="18"/>
        <w:i/>
        <w:b/>
        <w:szCs w:val="18"/>
        <w:rFonts w:cs="Times New Roman" w:ascii="Times New Roman" w:hAnsi="Times New Roman"/>
      </w:rPr>
      <w:fldChar w:fldCharType="end"/>
    </w:r>
  </w:p>
  <w:p>
    <w:pPr>
      <w:pStyle w:val="Footer"/>
      <w:jc w:val="center"/>
      <w:rPr/>
    </w:pPr>
    <w:r>
      <w:rPr>
        <w:rFonts w:cs="Times New Roman" w:ascii="Times New Roman" w:hAnsi="Times New Roman"/>
        <w:i/>
      </w:rPr>
      <w:t>Протокол заседания дисциплинарной комиссии от 05.03.20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stroirk.ru/" TargetMode="External"/><Relationship Id="rId5" Type="http://schemas.openxmlformats.org/officeDocument/2006/relationships/hyperlink" Target="http://www.stroirk.ru/" TargetMode="External"/><Relationship Id="rId6" Type="http://schemas.openxmlformats.org/officeDocument/2006/relationships/hyperlink" Target="http://www.stroirk.ru/" TargetMode="Externa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6:03:00Z</dcterms:created>
  <dc:creator>Ольга</dc:creator>
  <dc:description/>
  <dc:language>en-US</dc:language>
  <cp:lastModifiedBy>Роберт</cp:lastModifiedBy>
  <cp:lastPrinted>2014-11-20T11:43:00Z</cp:lastPrinted>
  <dcterms:modified xsi:type="dcterms:W3CDTF">2015-03-06T06:03:00Z</dcterms:modified>
  <cp:revision>2</cp:revision>
  <dc:subject/>
  <dc:title/>
</cp:coreProperties>
</file>