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апреля  2015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бщество с ограниченной ответственностью    «СП-строй»». 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СЛУША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СП-строй» № 1456.06-2009-1101046902-С-086 от 19.11.2014г. Действие свидетельства о допуске приостановлено до 28.03.2015 г., на основании решения заседания Дисциплинарной комиссии (протокол № 53 от 27.01.2015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«СП-строй» (ИНН 1101046902) договор страхования на 2015-2016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456.06-2009-1101046902-С-086 от 19.11.2014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СП-строй» № 1456.06-2009-1101046902-С-086 от 19.11.20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•</w:t>
      </w:r>
      <w:r>
        <w:rPr/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5</w:t>
      </w:r>
      <w:r>
        <w:rPr/>
        <w:t xml:space="preserve"> организаций – членов Партнерства, согласно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йлес»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Антаре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СтройТе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СоюзСтройСервис»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Транс-Инжиниринг»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Таможенно-Транспортный Термина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Энергосервис Коми»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ительно-Монтажное Управление № 1»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Промышленно-Строительная Компания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Печорская инженерно-геологическая экспедиция»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Сфера плюс»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Аквасерви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АНКОЛЛ-Инженерные Систем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Искр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ОптимаСтрой»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 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предприниматель Кренинг Николай Карлович       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 «Пром Текс»    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Семь мастеров»    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«Спецтранспорт»     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Строительно-Монтажная Компания «Северо-Запад»       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ТелеКом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ительство объектов Топливно-Энергетического Комплекса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йкомплекс»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«Стройле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ройле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человек (Майбуров С.Ю.), что является нарушением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(Майбуров С.Ю.) просрочено удостоверение V группы допуска по электробезопасности, что является нарушением п.1.2.5 и п.1.2.7 ПТЭ электроустановок потребителей (утверждено приказом Минэнерго РФ от 13 января 2003 г. N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ле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Антаре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аре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СтройТе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ройТек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 подтверждения  заключения  Договора  страхования     не представлен оригинал действующего  договора  страхования, что является нарушением п.2.3 Требований о страховании членами НП «Объединение строителей РК» гражданской ответственности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за первый квартал 2015 г. – 13,0 тыс.руб.), что является нарушением требований «Положения о сроках и порядке уплаты   вступительных и членских взносов», принятого  в  НП «Объединение строителей 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Те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1.05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СоюзСтройСервис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 «</w:t>
      </w:r>
      <w:r>
        <w:rPr>
          <w:rFonts w:cs="Times New Roman" w:ascii="Times New Roman" w:hAnsi="Times New Roman"/>
          <w:bCs/>
          <w:sz w:val="24"/>
          <w:szCs w:val="24"/>
        </w:rPr>
        <w:t>СоюзСтрой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40 от 13.02.2015 г., что является нарушением ч.7, ст.9 Федерального закона от 01.12.2007 г. № 315-ФЗ и ст. 55.13 ГрК РФ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ок действия предоставленного Договора (Полиса) страхования гражданской ответственности закончился 09.02.2015 г., что является нарушением п.2 ч.2 ст.55.4. ГрК и Положения о членстве в НП «Объединение строителей 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оюзСтрой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4.05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Транс-Инжиниринг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sz w:val="24"/>
          <w:szCs w:val="24"/>
        </w:rPr>
        <w:t>Транс-Инжиниринг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Таможенно-Транспортный Терминал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ТТ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ТТ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 «Энергосервис Коми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sz w:val="24"/>
          <w:szCs w:val="24"/>
        </w:rPr>
        <w:t>Энергосервис Ком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человек (Гилецкий А.В.), что является нарушением п.3 ч.8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аттестацию 1 человек (Гилецкий А.В.), что является нарушением п.3 ч.8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нергосервис 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 «Строительно-Монтажное Управление № 1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СМУ № 1» В результате проверки выявлены следующие наруш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за первы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ок действия предоставленного Договора (Полиса) страхования гражданской ответственности закончился 16.02.2015 г., что является нарушением ст. 55.4. ч. 2 п. 2 Градостроительного Кодекса и Положения о членстве в НП «Объединение строителей Р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, п. 5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МУ № 1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 «Промышленно-Строительная Компания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sz w:val="24"/>
          <w:szCs w:val="24"/>
        </w:rPr>
        <w:t>Промышл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работ на особо опасных и технически сложных объектах нет необходимого кадрового состава (не хватает двоих работников с высшим образованием), что является нарушением Градостроительного кодекса РФ, ст. 55.5, ч. 9 и Постановления Правительства РФ№ 207 от 24.03.2011г., приложение № 4, п. 1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мышл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Печорская инженерно-геологическая экспедиция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ГЭ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за 4-й квартал 2014г. и 1-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59 от 18.02.2015г., что является нарушением ч. 7, ст. 9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ИГЭ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Сфера плю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фера плю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(Пирогов А.В.) нет удостоверения V группы допуска по электробезопасности, что является нарушением п.1.2.5 и п.1.2.7 ПТЭ электроустановок потребителей (утверждено приказом Минэнерго РФ от 13 января 2003 г. N 6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 приказа о назначении лиц ответственных за контроль качества, что является нарушением п.2.4.3. Общих требований к юридическому лицу или индивидуальному предпринимателю для выдачи свидетельства о допуске к виду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фера 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 «Аквасервис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Аквасерви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Аквасерви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 «АНКОЛЛ-Инженерные Системы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АНКОЛЛ-Инженерные Системы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Искра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скр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ОптимаСтрой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ОптимаСтрой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СОДЕЙСТВИЕ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оверки Членство организации в НП ПРЕКРАЩЕНО с 30.03.2015 г. на основании заявления о добровольном выходе из членов партнерства в соответствии с п.п. 1 п. 1 ст. 55.7 Градостроитель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Индивидуальный предприниматель Кренинг Николай Карлович</w:t>
      </w:r>
      <w:r>
        <w:rPr>
          <w:rFonts w:cs="Times New Roman" w:ascii="Times New Roman" w:hAnsi="Times New Roman"/>
          <w:b/>
          <w:bCs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Кренинг Н.К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 человек  и отсутствует аттестация инженерно-технических работников у 1 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Кренинг Н.К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Пром Тек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Пром Тек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  «Семь мастеров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емь мастеров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мь мастеров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0. Общество с ограниченной ответственностью «Спецтранспор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пецтранспор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highlight w:val="lightGray"/>
        </w:rPr>
        <w:t>21. Общество с ограниченной ответственностью Строительно-Монтажная Компания «Северо-Запад»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В период проверки Членство организации в НП ПРЕКРАЩЕНО с 23.03.2015 г. на основании решения общего собрания членов партнерства (протокол № 14 от 23.03.2015 г.) в соответствии с п.7 ст. 55.10 Градостроительного Кодекса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  «ТелеКом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елеКом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 человек  и отсутствует аттестация инженерно-технических работников у 2 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леК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  производственно-строительное объединение «Труддорстройпром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ПСО «Труддорстройпром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устранены нарушения, выявленные при проверке в октябре 2013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три квартала 2014г. и первый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оставлены документы по текущей проверке  что является нарушением ч.7, ст.9. Федерального закона №315-ФЗ от 01.12.2007г. и ст.55.13.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СО «Труддорстройпром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Строительство объектов Топливно-Энергетического Комплекса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ройТЭК</w:t>
      </w:r>
      <w:r>
        <w:rPr>
          <w:rFonts w:cs="Times New Roman" w:ascii="Times New Roman" w:hAnsi="Times New Roman"/>
          <w:sz w:val="24"/>
          <w:szCs w:val="24"/>
        </w:rPr>
        <w:t>».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5. Общество с ограниченной ответственностью «Стройкомплекс»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В период проверки Членство организации в НП ПРЕКРАЩЕНО с 19.03.2015 г. на основании заявления о добровольном выходе из членов партнерства в соответствии с п.п. 1 п. 1 ст. 55.7 Градостроительного Кодекса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2 (две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П от 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 курсы повышения квалификации в течение последних пяти  лет два 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 устройства наружных и электрический сетей нет специалиста соответствующего профиля, что является нарушением п. 20.1*, 20.5, 20.8, 20.10, 20.12 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антехмонтаж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работ по организации строительства (вид 33.3, 33.7,) не соблюдаются требования по количеству специалистов с высшим образованием, работающих по основному месту работы  и стажем работы по специальности не менее 5 лет (факт- 4 чел.),  что является нарушением Градостроительного кодекса РФ ст.55.5,ч.8.2, п.1, Общих требований  к юридическому лицу для выдачи свидетельства о допуске к виду работ, п.2.2.2в, п.2.2.4,2.2.5.,  Требований о выдаче Свидетельств о допуске к вышеуказанным видам  работ.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 «СЕВЕРГАЗСТ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 365 от 20.11.2014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Тимашков Владими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(Катаева О.П.) просрочено удостоверение по обучению охране труда, что является нарушением п. 5.3. ГОСТ12.0.004-90 ССБТ. Организация обучения безопасности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ытое акционерное общество «Ухтинское монтажно-наладочное управление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01.04.2015г.- 25 тыс. руб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в течение последних пяти лет у четыре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тр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специалиста по охране труда  не представлено 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оставлены следующие документы к проверке: сведения по п.п. 5,6,7, Уведомления № 375 от 20.11.2014г., что является нарушением ч.7, ст.9 Федерального закона №315-ФЗ от 01.12.2007г. и ст.55.13. Градостроительного кодекса РФ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Цильмадорстрой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и аттестация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Дор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ом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лет 2 специалиста (Каракчиев А.А., Пунегов А.И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Комилесбизне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Ярега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6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Общество с ограниченной ответственностью «Строймонтаж»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-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действия предоставленного Договора (Полиса) страхования гражданской ответственности закончился 17.01.2015г.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7.08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роектно-строительное предприятие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-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действия предоставленного Договора (Полиса) страхования гражданской ответственности закончился 21.01.2015г.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8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Паралле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437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5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Л.С.Кызроде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1.04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1.04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1.04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roir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9:00Z</dcterms:created>
  <dc:creator>Ольга</dc:creator>
  <dc:description/>
  <dc:language>en-US</dc:language>
  <cp:lastModifiedBy>Роберт</cp:lastModifiedBy>
  <cp:lastPrinted>2014-11-20T11:43:00Z</cp:lastPrinted>
  <dcterms:modified xsi:type="dcterms:W3CDTF">2015-04-03T05:19:00Z</dcterms:modified>
  <cp:revision>2</cp:revision>
  <dc:subject/>
  <dc:title/>
</cp:coreProperties>
</file>