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ая организ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5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мая  2015 г.                                                                                                    г. Сыктывка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совместное (очное) присутствие членов Дисциплинарной комиссии Некоммерческого партнерства «Объединение строителей Республики Коми» (далее – Партнерство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ленов Дисциплинарной комиссии Партнерства - 7 челов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заседании приняли участие члены Дисциплинарной комисс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386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ызродева Людмила Семе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ООО «Алстар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це-президент НП «Объединение строителей  РК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седатель комиссии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иселев Андрей Владими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енеральный директор ООО «Перспектива»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лосов Василий Ив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НП «Объединение строителей РК»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пов Владимир Борис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енерального директора ООО «Стройком»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винская Елена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Дисциплинарной комисси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й на заседании Дисциплинарной комиссии Партнерства име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О рассмотрении вопроса по возобновлению действия свидетельства о допуске Общество с ограниченной ответственностью    «Строительно-Монтажное Управление № 1».  Докладчик – Голосов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О рассмотрении материалов, поступивших из Контрольной комиссии по результатам очередной проверки членов Партнерства. Докладчик – Голосов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именение мер Дисциплинарного воздействия в отношении членов партнерства, полностью либо частично не устранивших замечания по ранее выданному дисциплинарному воздействию (предписание/предупреждение/приостановка). Докладчик – Голосов В.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именение мер Дисциплинарного воздействия в отношении членов партнерства, не предоставивших продленный договор страхования. Докладчик – Голосов В.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предложил рассмотреть материалы Контрольной комиссии Партнерства и  оставить за собой право доклад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  <w:vertAlign w:val="superscript"/>
        </w:rPr>
      </w:pPr>
      <w:r>
        <w:rPr>
          <w:rFonts w:cs="Times New Roman" w:ascii="Times New Roman" w:hAnsi="Times New Roman"/>
          <w:b/>
          <w:sz w:val="10"/>
          <w:szCs w:val="10"/>
          <w:vertAlign w:val="superscript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>
          <w:trHeight w:val="402" w:hRule="atLeast"/>
        </w:trPr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>
          <w:trHeight w:val="435" w:hRule="atLeast"/>
        </w:trPr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СЛУШАЛИ: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асилия Ивановича – о рассмотрении вопроса по возобновлению действия свидетельства о допуске ООО «Строительно-Монтажное Управление № 1»  № 1319.04-2010-1106015880-С-086 от 05.06.2013г. Действие свидетельства о допуске приостановлено до 04.05.2015 г., на основании решения заседания Дисциплинарной комиссии (протокол № 54 от 05.03.2015 г.) в соответствии с п. 3 ст. 55.15 Градостроительного Кодекса РФ, за отсутствие договора страх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мент данного заседания Дисциплинарной комиссии, ООО «Строительно-Монтажное Управление № 1» (ИНН 1106015880) договор страхования на 2015-2016 г. представил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предложил перейти к рассмотрению вопроса о возобновлении действия свидетельства № 1319.04-2010-1106015880-С-086 от 05.06.2013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решение о </w:t>
      </w:r>
      <w:r>
        <w:rPr>
          <w:rFonts w:cs="Times New Roman" w:ascii="Times New Roman" w:hAnsi="Times New Roman"/>
          <w:b/>
          <w:sz w:val="24"/>
          <w:szCs w:val="24"/>
        </w:rPr>
        <w:t>ВОЗОБНОВЛЕНИИ ДЕЙСТВИЯ СВИДЕТЕЛЬСТВА О ДОПУСКЕ</w:t>
      </w:r>
      <w:r>
        <w:rPr>
          <w:rFonts w:cs="Times New Roman" w:ascii="Times New Roman" w:hAnsi="Times New Roman"/>
          <w:sz w:val="24"/>
          <w:szCs w:val="24"/>
        </w:rPr>
        <w:t xml:space="preserve"> ООО «Строительно-Монтажное Управление № 1» № 1319.04-2010-1106015880-С-086 от 05.06.2013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Уведомить НОСТРОЙ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•</w:t>
      </w:r>
      <w:r>
        <w:rPr/>
        <w:tab/>
        <w:t>Разместить информацию о возобновлении действия свидетельства о допуске, на официальном сайте Партнерства - www.stroirk.ru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ЛУШАЛ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Василия Ивановича – о материалах, поступивших из контрольного отдела Партнерства на рассмотрение, и отчет о проведенной проверке Дисциплинарной комиссией в отношении 27 организаций – членов Партнерства, согласно спис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   «Гером»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   «Коми Лиф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   «ТЭК-Печо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    Строительная Компания «Атланта-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   «Печоратрансмонтаж»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   «Региональный центр средств информати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ое акционерное общество  Транспортная Компания «Пиж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Углестройсерви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Шарабанов Юрий Александрович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          «Новая строительная компания»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  «Управление капитального строительства МО ГО «Сыктывка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г. Сосногорс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ое акционерное общество «Комижил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Автоматика-Ком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Промсерви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по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 «Теплополимер»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 «УНА строймонтаж»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Буровая Компания «Север»</w:t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 «Заказ-инвест»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 «Техстроймонтаж»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 «Республиканская сетевая компания»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Чароит»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НЕВИН»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 Компания «СМАНТ»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омпания Феникс»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Техстрой Плюс»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  «Гером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>Гером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нарушений не выявлено.</w:t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 xml:space="preserve">Общество с ограниченной ответственностью   </w:t>
      </w:r>
      <w:r>
        <w:rPr>
          <w:rFonts w:cs="Times New Roman" w:ascii="Times New Roman" w:hAnsi="Times New Roman"/>
          <w:b/>
          <w:bCs/>
          <w:highlight w:val="lightGray"/>
        </w:rPr>
        <w:t>«Коми Лифт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Коми Лифт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нарушений не выявлено.</w:t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3. Общество с ограниченной ответственностью «ТЭК-Печора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ТЭК-Печора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еречень видов работ в Договоре (Полисе) страхования гражданской ответственности не соответствует видам работ Свидетельства о допуске (в Договоре (Полисе) не предусмотрен вид работы 12.9), что является нарушением п.2 ч.2 ст.55.4. ГрК и Положения о членстве в НП «Объединение строителей Р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ТЭК-Печора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06.2015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  <w:t>4. Общество с ограниченной ответственностью Строительная Компания «Атланта-2»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 Строительная Компания «Атланта-2». В результате проверки нарушений не выявлено.</w:t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5. Общество с ограниченной ответственностью «Печоратрансмонтаж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 ООО «</w:t>
      </w:r>
      <w:r>
        <w:rPr>
          <w:rFonts w:cs="Times New Roman" w:ascii="Times New Roman" w:hAnsi="Times New Roman"/>
          <w:bCs/>
          <w:sz w:val="24"/>
          <w:szCs w:val="24"/>
        </w:rPr>
        <w:t>Печоратрансмонтаж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нарушений не выявлено.</w:t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6. Общество с ограниченной ответственностью «Региональный центр средств информатики»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lightGray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ональный центр средств информатики</w:t>
      </w:r>
      <w:r>
        <w:rPr>
          <w:rFonts w:cs="Times New Roman" w:ascii="Times New Roman" w:hAnsi="Times New Roman"/>
          <w:sz w:val="24"/>
          <w:szCs w:val="24"/>
        </w:rPr>
        <w:t>».  В результате проверки нарушений не выявлено.</w:t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7. Акционерное общество Транспортно-Логистическая компания «Пижма» .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 АО ТЛК «Пижма». В результате проверки выявлены следующие нарушения: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 ответственного по охране труда отсутствует удостоверение по обучению охране труда, что является нарушением ГОСТ12.0.004-90 ССБТ. Организация обучения безопасности труда. п. 5.3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 ответственного за электробезопасность отсутствует удостоверение с группой допуска по электробезопасности, что является нарушением ПТЭ электроустановок потребителей (утверждено приказом Минэнерго РФ от 13 января 2003 г. N 6), п.1.2.5, п.1.2.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АО ТЛК «Пижма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0.08.2015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8. Общество с ограниченной ответственностью  «Углестройсерви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 ООО «Углестройсервис» В результате проверки выявлены следующие нарушения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 ответственного по охране труда отсутствует удостоверение по обучению охране труда, что является нарушением ГОСТ12.0.004-90 ССБТ. Организация обучения безопасности труда. п. 5.3.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ойдены курсы повышения квалификации в течение последних пяти лет   у одного человека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Углестройсервис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0.08.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9. Индивидуальный предприниматель Шарабанов Юрий Александрович.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 ИП Шарабанова Ю.А. В результате проверки выявлены следующие нарушения: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ойдены курсы повышения квалификации и аттестация НОСТРОЙ в течение последних пяти лет   у троих человек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ИП Шарабанову Ю.А.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0.08.2015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0. Общество с ограниченной ответственностью «Новая строительная компания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Новая строительная компания». В результате проверки нарушений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1. Бюджетное учреждение «Управление капитального строительства муниципального образования городского округа «Сыктывкар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Бюджетное учреждение «УКС МО ГО «Сыктывкар». В результате проверки выявлены следующие нарушения: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ошел курсы повышения квалификации в течение последних пяти лет 1 специалист (Глушкова Г.В.), что является нарушением п.3 ч.8 ст. 55.5 ГрК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ошел аттестацию в течение последних пяти лет 1 специалист (Глушкова Г.В.), что является нарушением п.3 ч.8 ст. 55.5 ГрК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 ответственного по охране труда отсутствует удостоверение по обучению охране труда, что является нарушением п.5.3. ГОСТ12.0.004-90 ССБТ. Организация обучения безопасности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Бюджетное учреждение «УКС МО ГО «Сыктывкар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0.08.2015 г.</w:t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2. Муниципальное казенное учреждение «Управление капитального строительства г. Сосногорска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МУ «УКС г. Сосногорска». В результате проверки выявлены следующие нарушения: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ошел  курсы повышения квалификации в течение последних пяти  лет 1  человек  и отсутствует аттестация инженерно-технических работников у 1  специалиста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МУ «УКС г. Сосногорска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0.08.2015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3. Закрытое акционерное общество «Комижилстрой»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ЗАО «</w:t>
      </w:r>
      <w:r>
        <w:rPr>
          <w:rFonts w:cs="Times New Roman" w:ascii="Times New Roman" w:hAnsi="Times New Roman"/>
          <w:bCs/>
          <w:sz w:val="24"/>
          <w:szCs w:val="24"/>
        </w:rPr>
        <w:t>Комижилстрой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нарушений не выявлено.</w:t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4. Общество с ограниченной ответственностью «Автоматика-Коми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Автоматика-Коми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едставлены документы для проверки, согласно уведомления о проведении    проверки №89 от 25.03.2015г., что является нарушением ч.7, ст.9 Федерального закона от 01.12.2007г. № 315-ФЗ и ст. 55.13 Градостроительного кодекса РФ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соблюдаются сроки по уплате членских взносов (на момент проверки задолженность за 2015г. 13000 р.), что является нарушением требований «Положения о сроках и порядке уплаты вступительных и членских взносов», принятого  в  НП «Объединение строителей республики Ком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Автоматика-Ком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предупрежде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0.08.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5. Общество с ограниченной ответственностью «Промсервис»</w:t>
      </w:r>
      <w:r>
        <w:rPr>
          <w:rFonts w:cs="Times New Roman" w:ascii="Times New Roman" w:hAnsi="Times New Roman"/>
          <w:b/>
          <w:bCs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Промсервис». В результате проверки выявлены следующие нарушения: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ля  выполнения группы видов работ 22 по Устройству объектов нефтяной и газовой промышленности отсутствуют работники, прошедшие аттестацию по правилам, установленным Федеральной службой по экологическому, технологическому надзору, что является нарушением РД 03-19-2007 , приказа № 37 от 29 января 2007г. Федеральной службы Ростехнадзора.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соблюдаются сроки по уплате членских взносов (на момент  проверки  частичная задолженность за первый квартал 2015г.), что является нарушением требований «Положения о сроках и порядке уплаты      вступительных и членских взносов», принятого  в  НП «Объединение строителей Р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ромсервис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0.08.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6. Общество с ограниченной ответственностью «Эпос»</w:t>
      </w:r>
      <w:r>
        <w:rPr>
          <w:rFonts w:cs="Times New Roman" w:ascii="Times New Roman" w:hAnsi="Times New Roman"/>
          <w:b/>
          <w:bCs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Эпос». В результате проверки выявлены следующие нарушения: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 одного инженерно-технического работника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Эпос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0.08.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7. Общество с ограниченной ответственностью  «Теплополимер».</w:t>
      </w: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Теплополимер». В результате проверки выявлены следующие нарушения: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едставлены документы для проверки, согласно уведомления о проведении    проверки №88 от 25.03.2015г., что является нарушением ч.7, ст.9 Федерального закона от 01.12.2007г. № 315-ФЗ и ст. 55.13 Градостроительного кодекса РФ.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соблюдаются сроки по уплате членских взносов (на момент проверки задолженность за 2014-2015г. 26 000 р.), что является нарушением требований «Положения о сроках и порядке уплаты вступительных и членских взносов», принятого  в  НП «Объединение строителей республики Ком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Теплополимер» </w:t>
      </w:r>
      <w:r>
        <w:rPr>
          <w:rFonts w:cs="Times New Roman" w:ascii="Times New Roman" w:hAnsi="Times New Roman"/>
          <w:sz w:val="24"/>
          <w:szCs w:val="24"/>
          <w:u w:val="single"/>
        </w:rPr>
        <w:t>предупрежде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0.08.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8. Общество с ограниченной ответственностью «УНА строймонтаж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>УНА строймонтаж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ошел  курсы повышения квалификации в течение последних пяти  лет 1 человек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УНА строймонтаж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0.08.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9. Общество с ограниченной ответственностью   Буровая Компания «Север»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Буровая Компания «Север». В результате проверки выявлены следующие нарушения: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едставлены документы для проверки, согласно уведомления о проведении    проверки №87 от 25.03.2015г., что является нарушением ч.7, ст.9 Федерального закона от 01.12.2007г. № 315-ФЗ и ст. 55.13 Градостроительного кодекса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Буровая Компания «Север» </w:t>
      </w:r>
      <w:r>
        <w:rPr>
          <w:rFonts w:cs="Times New Roman" w:ascii="Times New Roman" w:hAnsi="Times New Roman"/>
          <w:sz w:val="24"/>
          <w:szCs w:val="24"/>
          <w:u w:val="single"/>
        </w:rPr>
        <w:t>предупрежде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0.08.2015 г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20. Общество с ограниченной ответственностью «Заказ-инвест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>Заказ-инвест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ошел  курсы повышения квалификации в течение последних пяти  лет 1 человек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Заказ-инвест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0.08.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21. Общество с ограниченной ответственностью «Техстроймонтаж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>Техстроймонтаж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ошел  курсы повышения квалификации в течение последних пяти  лет 1  человек  и отсутствует аттестация инженерно-технических работников у 1  специалиста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ля выполнения работ по организации строительства (вид 33.1., 33.1.7., 33.3., 33.5., 33.7) не соблюдаются требования к специалистам по стажу работы по специальности не менее чем пять лет, что является нарушением Градостроительного кодекса РФ ст.55.5,ч.6, п.1в, Общих требований  к юридическому лицу для выдачи свидетельства о допуске к виду работ, п. 2.2.4. Требований о выдаче Свидетельств о допуске к вышеуказанным видам 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Техстроймонтаж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0.08.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  <w:t>22. Общество с ограниченной ответственностью   «Республиканская сетевая компания»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спубликанская сетевая компания». </w:t>
      </w:r>
      <w:r>
        <w:rPr>
          <w:rFonts w:cs="Times New Roman" w:ascii="Times New Roman" w:hAnsi="Times New Roman"/>
          <w:sz w:val="24"/>
          <w:szCs w:val="24"/>
        </w:rPr>
        <w:t>В результате проверки нарушений не выявлено.</w:t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23. Общество с ограниченной «Чароит».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Чароит». В результате проверки выявлены следующие нарушения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сутствует повышение квалификации в течение последних пяти лет у двоих инженерно-технических работников, что является нарушением Градостроительного кодекса РФ ст.55.5, ч.8, п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Чароит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0.08.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24. Общество с ограниченной ответственностью «НЕВИН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>НЕВИН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сутствует повышение квалификации и аттестация по единой системе аттестации руководителей и специалистов строительного комплекса (НОСТРОЙ) у всех (7 человек) инженерно-технических работников, что является нарушением Градостроительного кодекса РФ ст.55.5, ч.8, п.3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сутствуют документы, подтверждающие стаж работы у Покрепо Ю.В., Веркалец И.В., что является нарушением Требований к выдаче свидетельств, принятых в НП «Объединение строителей РК» (р.2., п.2,.2.5,.1.) и Градостроительного кодекса РФ п.в). р.6. ст.55.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НЕВИН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0.08.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25. Общество с ограниченной ответственностью   Компания «СМАНТ».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Компания «СМАНТ»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результате проверки нарушений не выявле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26. Общество с ограниченной ответственностью   «Компания Феникс».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Компания Феникс»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результате проверки нарушений не выявле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27. Общество с ограниченной ответственностью «Техстрой Плюс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Техстрой Плюс». В результате проверки выявлены следующие нарушения: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соблюдаются сроки по уплате членских взносов (на момент проверки задолженность за I квартал 2015г.). Это является нарушением требований «Положения о сроках и порядке уплаты вступительных и членских взносов», принятого  в  НП «Объединение строителей республики Коми»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ля выполнения работ по организации строительства на особо опасных и технически сложных объектах (вид работ 33.2.3.) не соблюдаются требования по количеству специалистов с высшим образованием, работающих по основному месту работы (необходимо семь человек, фактически- 4 чел.), что является нарушением Градостроительного кодекса РФ и Требований  к юридическому лицу для выдачи свидетельства о допуске к видам  работ.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едоставлены копии документов, подтверждающие полномочия Нергеша М.И.: трудовой договор, трудовая книжка или выписка из нее, приказ о назначении ответственным за охрану труда и удостоверение об обучении по охране труда.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сутствует аттестация по единой системе аттестации руководителей и специалистов строительного комплекса (НОСТРОЙ) у 2-х инженерно-технических работников, что является нарушением Градостроительного кодекса РФ ст.55.5, ч.8, п.3.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едоставлены документы, подтверждающие изменение должностей у Поздеева С.А. и Поздеева А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Техстрой Плюс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0.08.2015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СЛУШАЛИ: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асилия Ивановича – о применении мер Дисциплинарного воздействия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21 (двадцати одного) члена </w:t>
      </w:r>
      <w:r>
        <w:rPr>
          <w:rFonts w:cs="Times New Roman" w:ascii="Times New Roman" w:hAnsi="Times New Roman"/>
          <w:sz w:val="24"/>
          <w:szCs w:val="24"/>
        </w:rPr>
        <w:t>партнерства, полностью, либо частично, не устранивших замечания по ранее выданному дисциплинарному воздействию (предписание, предупреждение, приостановление действия свидетельства)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1418"/>
        <w:gridCol w:w="4677"/>
        <w:gridCol w:w="4253"/>
      </w:tblGrid>
      <w:tr>
        <w:trPr>
          <w:trHeight w:val="1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едписание, предупреждение, уведомление о приостановке)</w:t>
            </w:r>
            <w:r>
              <w:rPr>
                <w:rFonts w:cs="Times New Roman" w:ascii="Times New Roman" w:hAnsi="Times New Roman"/>
                <w:b/>
              </w:rPr>
              <w:t xml:space="preserve"> 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ыдущий срок устранения наруш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ция об оставшихся замечаниях на день проведения настоящего засед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циплинарн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  «Путь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9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ошел аттестацию в течение последних пяти лет 1 специалист (Пархачева О.И.), что является нарушением ст.55.5, ч.8, п.3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0.08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ое казенное учреждение Республики Коми «Коми республиканский инвестиционно-строительный центр при Министерстве архитектуры, строительства и коммунального хозяйства Республики Ко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9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ошел повышение квалификации в течение последних пяти лет 1 специалист (Косачев И.В.), что является нарушением ст.55.5, ч.8, п.3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ConsPlusNonformat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ошел аттестацию в течение последних пяти лет 1 специалист (Косачев И.В.), что является нарушением ст.55.5, ч.8, п.3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0.08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видуальный предприниматель Васильев Александ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2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ошли аттестацию в течение последних пяти лет 2 специалиста (Бекмаганбетов А.Х и Мелехин Б.И.)), что является нарушением ст.55.5, ч.8, п.3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ConsPlusNonformat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ответственного по охране труда (Васильев А.Н.) просрочено удостоверение по обучению охране труда, что является нарушением п. 5.3. ГОСТ12.0.004-90 ССБТ. Организация обучения безопасности труд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0.08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«Стабильность. Технологичность. Качество. – Инвести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6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ошли повышение квалификации в течение последних пяти лет 3 специалиста (Савинкин А.В., Усов Н.С. и Боярченко А.Б.), что является нарушением ст.55.5, ч.8, п.3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ошел аттестацию в течение последних пяти лет 1 специалист (Савинкин А.В.), что является нарушением ст.55.5, ч.8, п.3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0.08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рытое акционерное общество  по геологии, поискам, разведке и добыче нефти и газа  «Печоранеф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7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ind w:left="-108" w:firstLine="42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 прошли  курсы повышения квалификации в течение последних пяти  лет 3 человека и отсутствует аттестация инженерно-технических работников у 3 специалистов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0.08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«Перспекти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7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ошел  курсы повышения квалификации в течение последних пяти  лет один  человек и отсутствует аттестация инженерно-технических работников у 1 специалиста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0.08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видуальный предприниматель Галимулин Василь Фар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3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ойдены курсы повышения квалификации в течение последних пяти лет   у Черпаковой Т.Л. и аттестация у Воробьева А.И.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0.08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щество с ограниченной ответственностью Строительная Компания «ИФФО-Пласт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П от 15.10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1.201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предоставленным данным в приложении №1 к проверке ООО «ИФФО-Пласт» осуществляет  работы по организации  строительства (генподряд) не имея в Свидетельстве допуск к таким видам работ. Это является нарушением ч.2. статьи 52. Градостроительного кодекса РФ.</w:t>
            </w:r>
          </w:p>
          <w:p>
            <w:pPr>
              <w:pStyle w:val="ConsPlusNonformat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ответственного специалиста по охране труда отсутствует (просрочено) удостоверение по обучению охране труда, что является нарушением ГОСТ 12.0.004-90 ССБТ. Организация обучения безопасности труда. п.5.3.</w:t>
            </w:r>
          </w:p>
          <w:p>
            <w:pPr>
              <w:pStyle w:val="ConsPlusNonformat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соблюдаются сроки по уплате членских взносов (на 18.05.2015г. задолженность 5 тыс.руб.) Это является нарушением требований «Положения о сроках и порядке уплаты  вступительных и членских взносов», принятого  в  НП «Объединение строителей РК».</w:t>
            </w:r>
          </w:p>
          <w:p>
            <w:pPr>
              <w:pStyle w:val="ConsPlusNonformat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 предоставленным сведениям по инженерно-техническому персоналу (приложение 3) нет подтверждающих документов на Голева В.В., Детинкина Ю.Н., Максимова А.Е. (копии дипломов, трудовых книжек, удостоверений по повышению квалификации и аттестации, трудовых договоров). На данный момент есть документы на инженера с профильным образованием только  по одному человеку, что является недостаточным для минимальных требований для получения свидетельства о допуске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едупрежде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УПРЕЖДЕНИЯ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0.08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ство с ограниченной ответственностью «Регион 11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/1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ind w:left="-108" w:firstLine="141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сутствует аттестация по единой системе аттестации руководителей и специалистов строительного комплекса (НОСТРОЙ) у шести инженерно-технических работников, что является нарушением Градостроительного кодекса РФ ст.55.5, ч.8, п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/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0.08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«СтройТех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/1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/2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двои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/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0.08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акрытое акционерное общество «Воргашоршахто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5.03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ответственного за электробезопасность отсутствует удостоверение с группой допуска по электробезопасности, что является нарушением ПТЭ электроустановок потребителей (утверждено приказом Минэнерго РФ от 13 января 2003 г. N 6), п.1.2.5, п.1.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0.08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 «Обьячевская строительная фирма Кан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одного работника отсутствует аттестация НОСТРОЙ, что является нарушением ст. 55.5, ч. 8, п. 3 Градостроительного кодекса РФ и требований к выдаче свидетельств НП «Объединение строителей РК», п. 2.2.3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соблюдаются сроки по уплате членских взносов (на момент  проверки  задолженность за первый квартал 2015г.), что является нарушением требований «Положения о сроках и порядке уплаты      вступительных и членских взносов», принятого  в  НП «Объединение строителей РК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0.08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Экстай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2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2/1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2.2015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выполнения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на предприятии не хватает троих специалистов с высшим профессиональным образованием соответствующего профиля по основному месту работы, что является нарушением ст. 55.5, п. 8.2 Градостроительного Кодекса РФ и Требований к выдаче Свидетельств о допуске, п. 2.2.1., п. 2.2.4., п. 2.2.5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ойдены курсы повышения квалификации и аттестация в течение последних пяти лет   у одного человека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выполнения работ по устройству наружных электрических сетей и линий связи (вид 20.2. и 20.5.) отсутствует работник с высшим или средним профессиональным электротехническим образованием, имеющего удостоверение с группой по электробезопасности (работа в электроустановках напряжением до и выше 1000 В) что является нарушением Общих требований  к юридическому лицу для выдачи свидетельства о допуске к виду работ п.2.2.3 и Требований о выдаче Свидетельств о допуске к вышеуказанному виду работ,  п. 20.2., 20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0.08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рытое акционерное общество «Монди Сыктывкарский ЛП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сутствует аттестация у двоих инженерно-технических работников, что является нарушением Градостроительного кодекса РФ ст.55.5, ч.8, п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0.08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«Зод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/1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/2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ошел аттестацию 1 специалист (Морохин А.В.), что является нарушением п.3, ч.8, ст.55.5 Градостроительного кодекса РФ и п.2.2.3 Общих требований для выдачи свидетельства о допуске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оставлены трудовые договоры совместителей - Рудковский А.В., Морохин А.В., Гришаев М.С., Колеров О.В., Элдышев Ю.Н. (нет подтверждения требования по количеству специалистов на получение Допуска по заявленным видам работ), что является нарушением п.2.2.5.1. Положения о членстве в НП «Объединение строителей Республики Ком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едупрежде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УПРЕЖДЕНИЯ/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0.08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щество с ограниченной ответственностью «Тепломонтаж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/1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ответственного по охране труда (Байрхаев С.Б.) просрочено удостоверение по обучению охране труда, что является нарушением ГОСТ12.0.004-90 ССБТ. Организация обучения безопасности труда. п. 5.3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ответственного за электробезопасность (Толкачев Д.Б.)  просрочено удостоверение по обучению электробезопасности, что является нарушением ПТЭ электроустановок потребителей (утверждено приказом Минэнерго РФ от 13 января 2003 г. N 6), п.1.2.5, п.1.2.7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я выполняет работы, которые оказывают влияние на безопасность объектов капитального строительства, не имея в наличии выданного НП «Объединение строителей РК» свидетельства о допуске к таким работам, что является нарушением ч.1 и 14 ст.55.8 Градостроительного Кодекса РФ и п.2.15 и 6.3.1 Положения о членстве НП «Объединение строителей Р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едупрежде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УПРЕЖДЕНИЯ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0.08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 «Строительно-Монтажное Управление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соблюдаются сроки по уплате членских взносов (на момент  проверки  задолженность за первый квартал 2015г.), что является нарушением требований «Положения о сроках и порядке уплаты      вступительных и членских взносов», принятого  в  НП «Объединение строителей РК»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ойдены курсы повышения квалификации в течение последних пяти лет   у двоих человек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ответственного по охране труда отсутствует удостоверение по обучению охране труда, что является нарушением ГОСТ12.0.004-90 ССБТ. Организация обучения безопасности труда, п. 5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0.08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бщество с ограниченной ответственностью «СП-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соблюдаются сроки по уплате членских взносов (на момент проверки задолженность за 2  квартала  2014 г. и 2  квартала  2015 г.(52 000р). Это является нарушением требований «Положения о сроках и порядке уплаты вступительных и членских взносов», принятого в НП «Объединение строителей Республики Ком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0.08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рытое акционерное общество управление производственно-технологической комплектации «Север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4 П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выполнено предупреждение № 94 ПП от 27.01.2015г.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всех инженерно-технических работников (кроме Попова В.Г.)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дставлена к проверке информация об участии (либо не участии) в судебных и арбитражных процессах с указанием вступивших в законную силу решений судебных органов, по которым компания являлась ответчиком за последний  год, согласно уведомления о проведении    проверки № 137 от 13.05.2014г., что является нарушением ч.7, ст.9 Федерального закона от 01.12.2007г. № 315-ФЗ и ст. 55.13 Градостроительного кодекса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ИИ ДЕЙСТВИЯ СВИДЕЛЬСТВА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60 календарных дней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7.07.2015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 (пять)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В случае не устранения выявленных нарушений в указанный срок, вопрос о прекращении действия Свидетельства о допуске может быть вынесен на решение заседания Совета НП «Объединение строителей РК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Исполнительной дирекции партнерства поручить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домить организацию о принятом реше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домить НОСТРОЙ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зместить информацию о приостановке действия свидетельства о допуске на официальном сайте Партнерства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stroirk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Общество с ограниченной ответственностью  «СоюзСтройСервис»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9-с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 действия предоставленного Договора (Полиса) страхования гражданской ответственности закончился 09.02.2015г., что является нарушением Градостроительного кодекса РФ  и Положения о членстве в НП  « Объединение строителей Республики Ко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неисполнение уведомления, за отсутствие договора страх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ОМЕНДОВАТЬ СОВЕТУ ПАРТНЕРСТВА ВЫНЕСТИ РЕШЕНИЕ О ПРЕКРАЩЕНИИ ДЕЙСТВИЯ СВИДЕТЕЛЬСТВА О ДОПУСК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35.03-2010-1102052955-С-0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09.01.201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 «Паралл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-с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 действия предоставленного Договора (Полиса) страхования гражданской ответственности закончился 25.03.2015г., что является нарушением Градостроительного кодекса РФ  и Положения о членстве в НП  « Объединение строителей Республики Ко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неисполнение уведомления, за отсутствие договора страх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ОМЕНДОВАТЬ СОВЕТУ ПАРТНЕРСТВА ВЫНЕСТИ РЕШЕНИЕ О ПРЕКРАЩЕНИИ ДЕЙСТВИЯ СВИДЕТЕЛЬСТВА О ДОПУСК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92.04-2010-1103043713-С-0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9.12.20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35" w:leader="none"/>
        </w:tabs>
        <w:rPr/>
      </w:pPr>
      <w:r>
        <w:rPr/>
        <w:tab/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СЛУШАЛ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асилия Ивановича – о применении мер Дисциплинарного воздействия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1 (одного) члена </w:t>
      </w:r>
      <w:r>
        <w:rPr>
          <w:rFonts w:cs="Times New Roman" w:ascii="Times New Roman" w:hAnsi="Times New Roman"/>
          <w:sz w:val="24"/>
          <w:szCs w:val="24"/>
        </w:rPr>
        <w:t xml:space="preserve"> партнерства, не представивших продленный договор страхов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34"/>
        <w:gridCol w:w="1316"/>
        <w:gridCol w:w="1832"/>
        <w:gridCol w:w="263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окончания последнего представленного договора страхов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арн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 «Техснабком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30284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ИИ ДЕЙСТВИЯ СВИДЕЛЬСТВА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60 календарных дне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7.07.2015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В случае не устранения выявленных нарушений в указанный срок, вопрос о прекращении действия Свидетельства о допуске может быть вынесен на решение заседания Совета НП «Объединение строителей Р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Исполнительной дирекции партнерства поручить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домить организацию о принятом реше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домить НОСТР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зместить информацию о приостановке действия свидетельства о допуске на официальном сайте Партнерства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stroirk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708"/>
          <w:tab w:val="left" w:pos="-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                Л.С.Кызродева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Ответственный секретарь за ведение протокола                                    Е.В.Резвинская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1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18.05.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20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18.05.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21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18.05.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troirk.ru/" TargetMode="External"/><Relationship Id="rId4" Type="http://schemas.openxmlformats.org/officeDocument/2006/relationships/footer" Target="footer2.xml"/><Relationship Id="rId5" Type="http://schemas.openxmlformats.org/officeDocument/2006/relationships/hyperlink" Target="http://www.stroirk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00:00Z</dcterms:created>
  <dc:creator>Ольга</dc:creator>
  <dc:description/>
  <dc:language>en-US</dc:language>
  <cp:lastModifiedBy>Роберт</cp:lastModifiedBy>
  <cp:lastPrinted>2014-11-20T11:43:00Z</cp:lastPrinted>
  <dcterms:modified xsi:type="dcterms:W3CDTF">2015-05-19T15:00:00Z</dcterms:modified>
  <cp:revision>2</cp:revision>
  <dc:subject/>
  <dc:title/>
</cp:coreProperties>
</file>