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ая организ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5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июня  2015 г.                                                                                                    г. Сыктывка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совместное (очное) присутствие членов Дисциплинарной комиссии Некоммерческого партнерства «Объединение строителей Республики Коми» (далее – Партнерство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ленов Дисциплинарной комиссии Партнерства - 7 челов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заседании приняли участие члены Дисциплинарной комисс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386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ызродева Людмила Семе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ООО «Алстар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це-президент НП «Объединение строителей  Р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седатель комиссии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лосов Василий Ив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НП «Объединение строителей РК»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пов Владимир Борис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 ООО «Стройком»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винская Елена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Дисциплинарной комисси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на заседании Дисциплинарной комиссии Партнерства име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 xml:space="preserve"> О рассмотрении материалов, поступивших из Контрольной комиссии по результатам очередной проверки членов Партнерства. Докладчик – Голосов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именение мер Дисциплинарного воздействия в отношении членов партнерства, полностью либо частично не устранивших замечания по ранее выданному дисциплинарному воздействию (предписание/предупреждение/приостановка). Докладчик – Голосов В.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предложил рассмотреть материалы Контрольной комиссии Партнерства и  оставить за собой право доклад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  <w:vertAlign w:val="superscript"/>
        </w:rPr>
      </w:pPr>
      <w:r>
        <w:rPr>
          <w:rFonts w:cs="Times New Roman" w:ascii="Times New Roman" w:hAnsi="Times New Roman"/>
          <w:b/>
          <w:sz w:val="10"/>
          <w:szCs w:val="10"/>
          <w:vertAlign w:val="superscript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>
          <w:trHeight w:val="402" w:hRule="atLeast"/>
        </w:trPr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>
          <w:trHeight w:val="435" w:hRule="atLeast"/>
        </w:trPr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СЛУШАЛ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асилия Ивановича – о материалах, поступивших из контрольного отдела Партнерства на рассмотрение, и отчет о проведенной проверке Дисциплинарной комиссией в отношении 19 организаций – членов Партнерства, согласно спис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«ГарантСтройСервис»            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«Геосервис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учреждение Управление капитального строитель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«Строительная Индустрия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ое акционерное общество «Котласский химический завод»         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«Стройресурс»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«Эльф инжиниринг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Тиманинвест»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«Фонд жилищного строительства города Сыктывкара» 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«Дорожная Строительная Компания «Карьер» 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«Арктур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Строительная  Компания «Векто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«ВЕДЕС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Мастер-Серви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Профессиональные технолог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Север стр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ытое акционерное общество «ПЕЧОРАНЕФТЕГАЗ»                   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«УХТАЖИЛФОНД» 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         «КРОТ»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  «ГарантСтройСервис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ГарантСтройСервис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нарушений не выявлено.</w:t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 xml:space="preserve">Общество с ограниченной ответственностью   </w:t>
      </w:r>
      <w:r>
        <w:rPr>
          <w:rFonts w:cs="Times New Roman" w:ascii="Times New Roman" w:hAnsi="Times New Roman"/>
          <w:b/>
          <w:bCs/>
          <w:highlight w:val="lightGray"/>
        </w:rPr>
        <w:t>«Геосервис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Геосервис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ошел курсы повышения квалификации в течение последних пяти лет 1 специалист (Зернов С.А.), что является нарушением п. 3 ч. 8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ошел аттестацию 1 специалист (Зернов С.А.), что является нарушением п. 3 ч. 8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Геосервис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4.09.2015 г.</w:t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3. Муниципальное учреждение Управление капитального строительства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МУ УКС. В результате проверки выявлены следующие нарушения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соблюдаются сроки по уплате членских взносов (на момент  проверки  задолженность 13706 руб.), что является нарушением требований «Положения о сроках и порядке уплаты      вступительных и членских взносов», принятого  в  НП «Объединение строителей Р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МУ УКС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4.09.2015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4. Общество с ограниченной ответственностью «Строительная Индустрия»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 </w:t>
      </w:r>
      <w:r>
        <w:rPr>
          <w:rFonts w:cs="Times New Roman" w:ascii="Times New Roman" w:hAnsi="Times New Roman"/>
          <w:color w:val="000000"/>
          <w:sz w:val="24"/>
          <w:szCs w:val="24"/>
        </w:rPr>
        <w:t>«Строительная Индустрия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ойдены курсы повышения квалификации в течение последних пяти лет   у одного человека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 </w:t>
      </w:r>
      <w:r>
        <w:rPr>
          <w:rFonts w:cs="Times New Roman" w:ascii="Times New Roman" w:hAnsi="Times New Roman"/>
          <w:color w:val="000000"/>
          <w:sz w:val="24"/>
          <w:szCs w:val="24"/>
        </w:rPr>
        <w:t>«Строительная Индустрия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4.09.2015 г.</w:t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5. Открытое акционерное общество «Котласский химический завод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 ОАО «</w:t>
      </w:r>
      <w:r>
        <w:rPr>
          <w:rFonts w:cs="Times New Roman" w:ascii="Times New Roman" w:hAnsi="Times New Roman"/>
          <w:color w:val="000000"/>
          <w:sz w:val="24"/>
          <w:szCs w:val="24"/>
        </w:rPr>
        <w:t>Котласский химический завод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 ответственного за электробезопасность (Чекмарев В.Н.) просрочено удостоверение с V группой допуска по электробезопасности, что является нарушением ПТЭ электроустановок потребителей (утверждено приказом Минэнерго РФ от 13 января 2003 г. N 6), п.1.2.5, п.1.2.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АО  </w:t>
      </w:r>
      <w:r>
        <w:rPr>
          <w:rFonts w:cs="Times New Roman" w:ascii="Times New Roman" w:hAnsi="Times New Roman"/>
          <w:color w:val="000000"/>
          <w:sz w:val="24"/>
          <w:szCs w:val="24"/>
        </w:rPr>
        <w:t>«Котласский химический завод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4.09.2015 г.</w:t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6. Общество с ограниченной ответственностью «Стройресурс»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lightGray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ойресурс</w:t>
      </w:r>
      <w:r>
        <w:rPr>
          <w:rFonts w:cs="Times New Roman" w:ascii="Times New Roman" w:hAnsi="Times New Roman"/>
          <w:sz w:val="24"/>
          <w:szCs w:val="24"/>
        </w:rPr>
        <w:t>».  В результате проверки нарушений не выявлено.</w:t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7. Общество с ограниченной ответственностью «Эльф инжиниринг».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 ООО «Эльф инжиниринг». В результате проверки нарушений не выявлено</w:t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8. Общество с ограниченной ответственностью  «Тиманинвест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 ООО «Тиманинвест» В результате проверки выявлены следующие нарушения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ля выполнения видов работ 32.7 и 32.8 нет работника имеющего высшее профессиональное образование либо профессиональную переподготовку по любой из специальностей направления образования электротехнического профиля, что является нарушением п. 32.7 и 32.8 Требований к выдаче свидетельств о допуске в отношении работ, которые оказывают влияние на безопасность объектов капитального строительства и решение вопросов по выдаче которых отнесено к сфере деятельности НП «Объединение строителей Р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Тиманинвест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4.09.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9. Общество с ограниченной ответственностью «Фонд жилищного строительства города Сыктывкара».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 ООО «Фонд жилищного строительства города Сыктывкара». В результате проверки выявлены следующие нарушения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сутствует повышение квалификации в течение последних пяти лет и аттестация по единой системе аттестации руководителей и специалистов строительного комплекса (НОСТРОЙ) у одного инженерно-технического работника, что является нарушением Градостроительного кодекса РФ ст.55.5, ч.8, п.3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 ответственного за электробезопасность  просрочено удостоверение по проверке знаний о присвоении соответствующей группы  по  электробезопасности, что является нарушением ПТЭ  электроустановок потребителей (утверждено приказом Минэнерго РФ от 13 января 2003 г. N 6), п.1.2.5, п.1.2.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Фонд жилищного строительства города Сыктывкара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4.09.2015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0. Общество с ограниченной ответственностью «Дорожная Строительная Компания «Карьер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ДСК «Карьер». В результате проверки выявлены следующие нарушения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ойдены курсы повышения квалификации в течение последних пяти лет   у двоих человек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ДСК «Карьер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4.09.2015 г.</w:t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1. Общество с ограниченной ответственностью «Арктур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Арктур».  В результате проверки выявлены следующие нарушения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 ответственного по охране труда отсутствует удостоверение по обучению охране труда, что является нарушением ГОСТ12.0.004-90 ССБТ. Организация обучения безопасности труда. п. 5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Арктур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4.09.2015 г.</w:t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2. Общество с ограниченной ответственностью Строительная  Компания «Вектор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СК «Вектор». В результате проверки нарушений не выявле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3. Общество с ограниченной ответственностью «ВЕДЕС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ВЕДЕС». В результате проверки выявлены следующие нарушения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едставлены документы для проверки, согласно уведомления о проведении    проверки № 111 от 23.04.2015г., что является нарушением ч.7, ст.9 Федерального закона от 01.12.2007г. № 315-ФЗ и ст. 55.13 Градостроительного кодекса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ВЕДЕС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срок устранения выявленных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нарушений до 14.09.2015 г</w:t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  <w:t>14. Общество с ограниченной ответственностью «Мастер-Сервис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Мастер-Сервис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нарушений не выявлено.</w:t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  <w:t>15. Общество с ограниченной ответственностью «Профессиональные технологии»</w:t>
      </w:r>
      <w:r>
        <w:rPr>
          <w:rFonts w:cs="Times New Roman" w:ascii="Times New Roman" w:hAnsi="Times New Roman"/>
          <w:b/>
          <w:bCs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Профессиональные технологии». В результате проверки нарушений не выявлено.</w:t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6. Общество с ограниченной ответственностью «Север строй»</w:t>
      </w:r>
      <w:r>
        <w:rPr>
          <w:rFonts w:cs="Times New Roman" w:ascii="Times New Roman" w:hAnsi="Times New Roman"/>
          <w:b/>
          <w:bCs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Север строй». В результате проверки нарушений не выявлено.</w:t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7. Закрытое акционерное общество «ПЕЧОРАНЕФТЕГАЗ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ЗАО «ПЕЧОРАНЕФТЕГАЗ». В результате проверки выявлены следующие нарушения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сутствует повышение квалификации в течение последних пяти лет у троих инженерно-технических работников, что является нарушением Градостроительного кодекса РФ ст.55.5, ч.8, п.3.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сутствует аттестация по единой системе аттестации руководителей и специалистов строительного комплекса (НОСТРОЙ) у троих инженерно-технических работников, что является нарушением Градостроительного кодекса РФ ст.55.5, ч.8, п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ЗАО «ПЕЧОРАНЕФТЕГАЗ» </w:t>
      </w:r>
      <w:r>
        <w:rPr>
          <w:rFonts w:cs="Times New Roman" w:ascii="Times New Roman" w:hAnsi="Times New Roman"/>
          <w:sz w:val="24"/>
          <w:szCs w:val="24"/>
          <w:u w:val="single"/>
        </w:rPr>
        <w:t>предупрежде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4.09.2015 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8. Общество с ограниченной ответственностью «КРОТ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КРОТ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едставлены документы для проверки, согласно уведомления о проведении    проверки №105 от 23.04.2015г., что является нарушением ч.7, ст.9 Федерального закона от 01.12.2007г. № 315-ФЗ и ст. 55.13 Градостроительного кодекса Р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КРОТ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4.09.2015 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9. Общество с ограниченной ответственностью   «УХТАЖИЛФОНД»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УХТАЖИЛФОНД». В результате проверки выявлены следующие нарушения: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сутствует повышение квалификации в течение последних пяти лет и аттестация по единой системе аттестации руководителей и специалистов строительного комплекса (НОСТРОЙ) у одного инженерно-технического работника, что является нарушением Градостроительного кодекса РФ ст.55.5, ч.8, п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УХТАЖИЛФОНД» </w:t>
      </w:r>
      <w:r>
        <w:rPr>
          <w:rFonts w:cs="Times New Roman" w:ascii="Times New Roman" w:hAnsi="Times New Roman"/>
          <w:sz w:val="24"/>
          <w:szCs w:val="24"/>
          <w:u w:val="single"/>
        </w:rPr>
        <w:t>предупрежде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4.09.2015 г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СЛУШАЛИ: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асилия Ивановича – о применении мер Дисциплинарного воздействия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17 (семнадцати) членов </w:t>
      </w:r>
      <w:r>
        <w:rPr>
          <w:rFonts w:cs="Times New Roman" w:ascii="Times New Roman" w:hAnsi="Times New Roman"/>
          <w:sz w:val="24"/>
          <w:szCs w:val="24"/>
        </w:rPr>
        <w:t>партнерства, полностью, либо частично, не устранивших замечания по ранее выданному дисциплинарному воздействию (предписание, предупреждение, приостановление действия свидетельства)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1418"/>
        <w:gridCol w:w="4677"/>
        <w:gridCol w:w="4253"/>
      </w:tblGrid>
      <w:tr>
        <w:trPr>
          <w:trHeight w:val="1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едписание, предупреждение, уведомление о приостановке)</w:t>
            </w:r>
            <w:r>
              <w:rPr>
                <w:rFonts w:cs="Times New Roman" w:ascii="Times New Roman" w:hAnsi="Times New Roman"/>
                <w:b/>
              </w:rPr>
              <w:t xml:space="preserve"> 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ыдущий срок устранения наруш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ция об оставшихся замечаниях на день проведения настоящего засед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циплинарн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производственно-строительное объединение «Труддорстройп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выполнения заявленных видов работ (в том числе по организации строительства - вид работ 33) не соблюдаются требования по количеству специалистов, что является нарушением п.1 р.8., п.1. р.8.2. статьи 55.5 Градостроительного кодекса РФ и «Требований к выдаче свидетельств», принятых  в  НП «Объединение строителей РК».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соблюдаются сроки по уплате членских взносов (на момент проверки задолженность за первый квартал 2015г.). Это является нарушением ч.3. ст.55.8 Градостроительного кодекса РФ и требований «Положения о сроках и порядке уплаты   вступительных и членских взносов», принятого  в  НП «Объединение строителей РК».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т ответственных за охрану труда и контроль качества выполняемых работ, что является нарушением «Положения о членстве»,  принятого  в  НП «Объединение строителей республики Ком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едупрежде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УПРЕЖД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4.09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МЕК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2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9.12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3.2015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ошли  курсы повышения квалификации в течение последних пяти  лет два  человека и отсутствует аттестация инженерно-технических работников у 1 специалиста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ConsPlusNonformat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я выполнения  устройства наружных и электрический сетей нет специалиста соответствующего профиля, что является нарушением п. 20.1*, 20.5, 20.8, 20.10, 20.12  Требований к выдаче Свидетельства о допуске в отношении работ, которые оказывают влияние на безопасность объектов строительства и решение вопросов по выдаче которых отнесено к сфере деятельности НП «Объединение строителей Республики Ком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едупрежде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УПРЕЖДЕНИЯ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4.09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ство с ограниченной ответственностью «Сантехмонтаж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/1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я выполнения работ по организации строительства (вид 33.3, 33.7,) не соблюдаются требования по количеству специалистов с высшим образованием, работающих по основному месту работы  и стажем работы по специальности не менее 5 лет (факт- 4 чел.),  что является нарушением Градостроительного кодекса РФ ст.55.5,ч.8.2, п.1, Общих требований  к юридическому лицу для выдачи свидетельства о допуске к виду работ, п.2.2.2в, п.2.2.4,2.2.5.,  Требований о выдаче Свидетельств о допуске к вышеуказанным видам  рабо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едупрежде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УПРЕЖДЕНИЯ/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4.09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 «СЕВЕРГАЗСТРО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50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йдены курсы повышения квалификации и аттестация НОСТРОЙ в течение последних пяти лет   у одного человека (Кожевников Р.В.)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едупрежде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УПРЕЖДЕНИЯ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4.09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крытое акционерное общество «Ухтинское монтажно-наладочное управление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/1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1.04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ind w:left="-108" w:firstLine="425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 соблюдаются сроки по уплате членских взносов (на 17.06.2015г.- 38 тыс. руб.). Это является нарушением ч.3. ст.55.8 Градостроительного кодекса РФ и требований «Положения о сроках и порядке уплаты   вступительных и членских взносов», принятого  в  НП «Объединение строителей республики Коми».</w:t>
            </w:r>
          </w:p>
          <w:p>
            <w:pPr>
              <w:pStyle w:val="Style21"/>
              <w:numPr>
                <w:ilvl w:val="0"/>
                <w:numId w:val="8"/>
              </w:numPr>
              <w:ind w:left="-108" w:firstLine="425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сутствует повышение квалификации в течение последних пяти лет у четырех инженерно-технических работников, что является нарушением Градостроительного кодекса РФ ст.55.5, ч.8, п.3. (Игнатов С.А., Кухарчук М.А., Стадный Н.Н., Сакулина Н.А.)</w:t>
            </w:r>
          </w:p>
          <w:p>
            <w:pPr>
              <w:pStyle w:val="Style21"/>
              <w:numPr>
                <w:ilvl w:val="0"/>
                <w:numId w:val="8"/>
              </w:numPr>
              <w:ind w:left="-108" w:firstLine="425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сутствует аттестация троих инженерно-технических работников, что является нарушением Градостроительного кодекса РФ ст.55.5, ч.8, п.3. (Игнатов С.А., Кухарчук М.А., Сакулина Н.А.)</w:t>
            </w:r>
          </w:p>
          <w:p>
            <w:pPr>
              <w:pStyle w:val="Style21"/>
              <w:numPr>
                <w:ilvl w:val="0"/>
                <w:numId w:val="8"/>
              </w:numPr>
              <w:ind w:left="-108" w:firstLine="425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 ответственного специалиста по охране труда  не представлено  удостоверение по обучению охране труда, что является нарушением ГОСТ 12.0.004-90 ССБТ. Организация обучения безопасности труда. п.5.3</w:t>
            </w:r>
          </w:p>
          <w:p>
            <w:pPr>
              <w:pStyle w:val="Style21"/>
              <w:numPr>
                <w:ilvl w:val="0"/>
                <w:numId w:val="8"/>
              </w:numPr>
              <w:ind w:left="-108" w:firstLine="42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 предоставлены следующие документы к проверке: сведения по п.п. 5,6,7, Уведомления № 375 от 20.11.2014г., что является нарушением ч.7, ст.9 Федерального закона №315-ФЗ от 01.12.2007г. и ст.55.13. Градостроительного кодекса РФ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едупрежде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УПРЕЖД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4.09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ство с ограниченной ответственностью «Энергосервис Коми»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ошел курсы повышения квалификации в течение последних пяти лет 1 человек (Гилецкий А.В.), что является нарушением п.3 ч.8 ст.55.5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      </w:r>
          </w:p>
          <w:p>
            <w:pPr>
              <w:pStyle w:val="ConsPlusNonformat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ошел аттестацию 1 человек (Гилецкий А.В.), что является нарушением п.3 ч.8 ст.55.5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4.09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ство с ограниченной ответственностью  «Сфера плюс»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ответственного за электробезопасность (Пирогов А.В.) нет удостоверения V группы допуска по электробезопасности, что является нарушением п.1.2.5 и п.1.2.7 ПТЭ электроустановок потребителей (утверждено приказом Минэнерго РФ от 13 января 2003 г. N 6)</w:t>
            </w:r>
          </w:p>
          <w:p>
            <w:pPr>
              <w:pStyle w:val="ConsPlusNonformat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т приказа о назначении лиц ответственных за контроль качества, что является нарушением п.2.4.3. Общих требований к юридическому лицу или индивидуальному предпринимателю для выдачи свидетельства о допуске к виду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4.09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  «Аква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9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ответственного специалиста по охране труда отсутствует удостоверение по обучению охране труда, что является нарушением ГОСТ 12.0.004-90 ССБТ. Организация обучения безопасности труда. п.5.3.</w:t>
            </w:r>
          </w:p>
          <w:p>
            <w:pPr>
              <w:pStyle w:val="ConsPlusNonformat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сутствует аттестация инженерно-технических работников у 1 специалиста, что является нарушением Градостроительного кодекса РФ ст.55.5, ч.8, п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4.09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«Теле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-108" w:firstLine="141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сутствует аттестация инженерно-технических работников у 2  специалистов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4.09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ство с ограниченной ответственностью   «Семь мастеров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7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сутствует аттестация по единой системе аттестации руководителей и специалистов строительного комплекса (НОСТРОЙ) у двоих инженерно-технических работников, что является нарушением Градостроительного кодекса РФ ст.55.5, ч.8, п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4.09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 с ограниченной ответственностью «Промышленно-Строительная Комп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3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выполнения работ на особо опасных и технически сложных объектах нет необходимого кадрового состава (не хватает двоих работников с высшим образованием), что является нарушением Градостроительного кодекса РФ, ст. 55.5, ч. 9 и Постановления Правительства РФ№ 207 от 24.03.2011г., приложение № 4, п. 1а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йдены курсы повышения квалификации в течение последних пяти лет   у одного человека и аттестация у двоих человек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тветственного за электробезопасность отсутствует удостоверение с группой допуска по электробезопасности, что является нарушением ПТЭ электроустановок потребителей (утверждено приказом Минэнерго РФ от 13 января 2003 г. N 6), п.1.2.5, п.1.2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4.09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 с ограниченной ответственностью  «Печорская инженерно-геологическая экспеди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4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соблюдаются сроки по уплате членских взносов (на момент  проверки  задолженность за 4-й квартал 2014г. и 1-й квартал 2015г.), что является нарушением требований «Положения о сроках и порядке уплаты      вступительных и членских взносов», принятого  в  НП «Объединение строителей РК»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ставлены документы для проверки, согласно уведомления о проведении    проверки № 59 от 18.02.2015г., что является нарушением ч. 7, ст. 9 Федерального закона от 01.12.2007г. № 315-ФЗ и ст. 55.13 Градостроительного кодекса РФ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4.09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й предприниматель Тимашков Владимир Афанас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/1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тветственного по охране труда (Катаева О.П.) просрочено удостоверение по обучению охране труда, что является нарушением п. 5.3. ГОСТ12.0.004-90 ССБТ. Организация обучения безопасности труд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/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4.09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жемское МУП «Дорожно-эксплуатационный участок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сутствует аттестация у двоих инженерно-технических работников, что является нарушением Градостроительного кодекса РФ ст.55.5, ч.8, п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4.09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«Промышленно-бытовое Строительств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/1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сутствует повышение квалификации в течение последних пяти лет у одного инженерно-технического работника, что является нарушением Градостроительного кодекса РФ ст.55.5, ч.8, п.3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сутствует аттестация по единой системе аттестации руководителей и специалистов строительного комплекса (НОСТРОЙ) у двоих инженерно-технических работников, что является нарушением Градостроительного кодекса РФ ст.55.5, ч.8, п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/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4.09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«СНИП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/1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сутствует повышение квалификации в течение последних пяти лет у одного инженерно-технического работника, что является нарушением Градостроительного кодекса РФ ст.55.5, ч.8, п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/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4.09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рытое акционерное общество «ЯрегаРу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/1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/2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йдены курсы повышения квалификации и аттестация НОСТРОЙ в течение последних пяти лет   у двоих человек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/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4.09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                                                                       </w:t>
        <w:tab/>
        <w:tab/>
        <w:tab/>
        <w:tab/>
        <w:t xml:space="preserve">     Л.С.Кызродева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секретарь за ведение протокола                              </w:t>
        <w:tab/>
        <w:tab/>
        <w:tab/>
        <w:tab/>
        <w:t xml:space="preserve">      Е.В.Резвинска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7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17.06.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3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17.06.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4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17.06.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50:00Z</dcterms:created>
  <dc:creator>Ольга</dc:creator>
  <dc:description/>
  <dc:language>en-US</dc:language>
  <cp:lastModifiedBy>Роберт</cp:lastModifiedBy>
  <cp:lastPrinted>2015-06-18T10:26:00Z</cp:lastPrinted>
  <dcterms:modified xsi:type="dcterms:W3CDTF">2015-06-18T10:50:00Z</dcterms:modified>
  <cp:revision>2</cp:revision>
  <dc:subject/>
  <dc:title/>
</cp:coreProperties>
</file>