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марта 2011 г.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, на время отсутствия вице-президента НП Улановой Т.А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абровский Ефим Симх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ЗАО «Комигражданстрой»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и отчет о проведенной проверке Дисциплинарной комиссии Партнерства поступили материалы в отношении 28 организаций – членов Партнерств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УниСтройЭли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Дор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Техн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Омега-Строй 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П «Сыктывкарский водоканал» МО ГО «Сыктывк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Фирма «Полиэ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МУП «Дорожно-эксплуатационный участ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Тем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Изьвастроит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Изьвастроитель Усть-Циль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Гражданстройусл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Строительная компания «Партн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Единство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Ви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КомТе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Объячевская строительная фирма Кани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Стройлес»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дивидуальный предприниматель Галимулин Василь Фарид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щество с ограниченной ответственностью «Энерго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дивидуальный предприниматель Парфеньев Виктор Константи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Нордком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 «служба заказчика по жилищно-коммунальным услуга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Геосервис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спецавтоматика-Сев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Техно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МЕК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ство с ограниченной ответственностью «Энергосервис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4</w:t>
      </w:r>
      <w:r>
        <w:rPr>
          <w:rFonts w:cs="Times New Roman" w:ascii="Times New Roman" w:hAnsi="Times New Roman"/>
          <w:u w:val="single"/>
        </w:rPr>
        <w:t xml:space="preserve"> (четыре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УниСтройЭлит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УниСтройЭлит». В результате проверки нарушений не выявлено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ДорСервис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ДорСервис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Техник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хник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3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ехник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Техник» об обязательном устранении выявленных нарушений в срок до 10.05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Омега-Строй Сервис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Омега-Строй Сервис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3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плачены членские взносы за первый квартал 2011 года, что является нарушением Положения о сроках и порядке уплаты вступительных и членских взносов в НП «Объединение строителей Р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Омега-Строй 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1 вопросу: вынести предписание ООО «Омега-Строй Сервис» об обязательном устранении выявленных нарушений в срок до 10.05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2 вопросу: вынести предписание ООО «Омега-Строй Сервис» об обязательном устранении выявленных нарушений в срок до 01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П «Сыктывкарский водоканал» МО ГО «Сыктывкар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МУП «Сыктывкарский водоканал» МО ГО «Сыктывкар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2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на скрытые работы оформляются по устаревшим формам а должны оформляться согласно Требованиям к составу и порядку ведения исполнительной документации (РД-11-02-200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МУП «Сыктывкарский водоканал» МО ГО «Сыктывкар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1 вопросу: вынести предписание МУП «Сыктывкарский водоканал» МО ГО «Сыктывкар» об обязательном устранении выявленных нарушений в срок до 10.05.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2 вопросу: вынести предписание МУП «Сыктывкарский водоканал» МО ГО «Сыктывкар» о замене форм актов в срок до 30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Фирма «Полиэ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Фирма «ПолиэМ». В результате проверки нарушений не выявлено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ИМУП «Дорожно-эксплуатационный участок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ИМУП «Дорожно-эксплуатационный участок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мп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мп». В результате проверки нарушений не выявлен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Изьвастроитель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Изьвастроитель». В результате проверки нарушений не выявлен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Изьвастроитель Усть-Цильма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Изьвастроитель Усть-Цильма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ражданстройуслуга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Гражданстройуслуга». В результате проверки нарушений не выявлен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ительная компания «Партнер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компания «Партнер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2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работаны инструкции по технике безопасност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ительная компания «Партнер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1 вопросу: вынести предписание ООО «Строительная компания «Партнер» об обязательном устранении выявленных нарушений в срок до 10.05.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2 вопросу: вынести предписание ООО «Строительная компания «Партнер» о разработке инструкций в срок до 16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Единство плюс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Единство плюс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случаи выполнения работ, не соответствующих свидетельству о допуске (привлечение подрядчиков для выполнения работ)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Единство плю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Единство плюс» об обязательном устранении выявленных нарушений в срок: до 31.03.2011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Вира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Вира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ются случаи выполнения работ, не соответствующих свидетельству о допуске (привлечение подрядчиков для выполнения работ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плачены членские взносы за первый квартал 2011 года, что является нарушением Положения о сроках и порядке уплаты вступительных и членских взносов в НП «Объединение строителей Р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Вир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1 вопросу: вынести предписание ООО «Вира» об обязательном устранении выявленных нарушений в срок до 31.03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2 вопросу: вынести предписание ООО «Вира» об обязательном устранении выявленных нарушений в срок до 01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омТел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омТел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не произведена замена свидетельства о допуске от 30.04.2010, в соответствии с приказом Министерства регионального развития № 62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ответственного специалиста по охране труда отсутствует удостоверение по обучению по охране тру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едутся журналы инструктажа по технике безопасности на рабочем мес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формляется исполнительная документация по выполненным работ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КомТел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или: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1 вопросу: вынести предписание ООО «КомТел» об обязательном устранении выявленных нарушений в срок до 10.05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2 вопросу: вынести предписание ООО «КомТел» об обязательном устранении выявленных нарушений в срок до 03.04.2011 г. (согласно решения общего собрания членов от 03.03.2011 протокол № 9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3 вопросу: вынести предписание ООО «КомТел» об обязательном устранении выявленных нарушений в срок до 16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4 вопросу: вынести предписание ООО «КомТел» об обязательном устранении выявленных нарушений в срок до 16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5 вопросу: вынести предписание ООО «КомТел» об обязательном устранении выявленных нарушений в срок до 16.04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Объячевская строительная фирма Канин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Объячевская строительная фирма Канин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инженер работает не на постоянной основе, что является нарушением п. 2.1. Общих требований к юридическому лицу или индивидуальному предпринимателю для выдаче свидетельства о допуске к виду рабо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у ответственного специалиста по охране труда отсутствует удостоверение по обучению по охране тру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Объячевская строительная фирма Канин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1 вопросу: вынести предписание ООО «Объячевская строительная фирма Канин» об обязательном устранении выявленных нарушений в срок до 16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2 вопросу: вынести предписание ООО «Объячевская строительная фирма Канин» о разработке инструкций в срок до 16.04.2011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лес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тройлес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ответственного специалиста по охране труда отсутствует удостоверение по обучению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 инструкций по технике безопасности на общестроительные работы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йле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Стройлес» об обязательном устранении выявленных нарушений в срок: до 16.04.2011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8. Индивидуальный предприниматель </w:t>
      </w:r>
      <w:r>
        <w:rPr>
          <w:rFonts w:cs="Times New Roman" w:ascii="Times New Roman" w:hAnsi="Times New Roman"/>
          <w:b/>
          <w:bCs/>
        </w:rPr>
        <w:t>Галимулин Василь Фаридович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ИП Галимулин Василь Фаридович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сутствует ответственный за электробезопасность, что является нарушением требований к выдаче свидетельств НП «Объединение строителей РК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ИП Галимулин Василь Фаридович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становили: вынести предписание ИП Галимулин Василь Фаридович об обязательном устранении выявленных нарушений в срок: до 16.04.2011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</w:rPr>
        <w:t>Общество с ограниченной ответственностью «Энергосервис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Энергосервис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Индивидуальный предприниматель Парфеньев Виктор Константинович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ИП Парфеньев В.К.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щество с ограниченной ответственностью «Нордкомп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Нордкомп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. МУ «служба заказчика по жилищно-коммунальным услугам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МУ «служба заказчика по жилищно-коммунальным услугам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3. Общество с ограниченной ответственностью «Геосервис Плюс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Геосервис Плюс». В результате проверки выявлены следующие наруш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Геосервис Плюс» предписание об обязательном устранении выявленных нарушен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Геосервис Плюс» об обязательном устранении выявленных нарушений в срок: до 10.05.2011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4. Общество с ограниченной ответственностью «Спецавтоматика-Север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Спецавтоматика-Север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5. Общество с ограниченной ответственностью «Техносервис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Техносервис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6. Общество с ограниченной ответственностью «Строительная компания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Строительная компания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7. Общество с ограниченной ответственностью «МЕКО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МЕКО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8. Общество с ограниченной ответственностью «Энергосервис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Энергосервис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В.И. Голос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6.03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8:00Z</dcterms:created>
  <dc:creator>Олечка</dc:creator>
  <dc:description/>
  <dc:language>en-US</dc:language>
  <cp:lastModifiedBy>Роберт</cp:lastModifiedBy>
  <cp:lastPrinted>2010-12-15T17:15:00Z</cp:lastPrinted>
  <dcterms:modified xsi:type="dcterms:W3CDTF">2014-07-09T06:18:00Z</dcterms:modified>
  <cp:revision>2</cp:revision>
  <dc:subject/>
  <dc:title/>
</cp:coreProperties>
</file>