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сентября  2015 г.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НП «Объединение строителей РК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Стройком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винская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вопроса по возобновлению действия свидетельства о допуске Общество с ограниченной ответственностью    «Версия Проф». 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не предоставивших продленный договор страхования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 ООО «Версия Проф»  № 1006.01-2012-1101049639-С-086 от 08.08.2012 г. Действие свидетельства о допуске приостановлено до 19.10.2015 г., на основании решения заседания Дисциплинарной комиссии (протокол № 59 от 19.08.2015 г.) в соответствии со ст. 55.13 Градостроительного Кодекса РФ, за не представление документов для провер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ООО «Версия Проф» (ИНН 1101049639) ранее выявленные нарушения устранила, документы представи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№ 1006.01-2012-1101049639-С-086 от 08.08.2012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Версия Проф»  № 1006.01-2012-1101049639-С-086 от 08.08.2012 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Уведомить НОСТРОЙ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•</w:t>
      </w:r>
      <w:r>
        <w:rPr/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20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тандарт 2»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Усинское дорожное ремонтно-строительное управ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плав-плю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Эколо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роизводственно-торговая компания «Тетра»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етрастройКо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Ремонтно-строительный трест «РСТ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крытое акционерное общество «Коми тепловая комп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Управляющая Компания «Анналон»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Ресант»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урботех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</w:rPr>
              <w:t>Сварог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КР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Мега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антех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ехно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РЕММОНТАЖ»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рансстройсервис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ГазЭнергоСервис-Ухта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Зодчество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  «Стандарт 2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 2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Общество с ограниченной ответственностью   </w:t>
      </w:r>
      <w:r>
        <w:rPr>
          <w:rFonts w:cs="Times New Roman" w:ascii="Times New Roman" w:hAnsi="Times New Roman"/>
          <w:b/>
          <w:bCs/>
          <w:highlight w:val="lightGray"/>
        </w:rPr>
        <w:t>«Усинское дорожное ремонтно-строительное управление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Усинское дорожное ремонтно-строительное управление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3. Общество с ограниченной ответственностью «Сплав-плю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плав-плюс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4. Общество с ограниченной ответственностью «Эколог»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 </w:t>
      </w:r>
      <w:r>
        <w:rPr>
          <w:rFonts w:cs="Times New Roman" w:ascii="Times New Roman" w:hAnsi="Times New Roman"/>
          <w:color w:val="000000"/>
          <w:sz w:val="24"/>
          <w:szCs w:val="24"/>
        </w:rPr>
        <w:t>«Эколог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Производственно-торговая компания «Тетра»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ПТК «Тетра». В результате проверки выявлены следующие наруш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ли  курсы повышения  квалификации в течение последних пяти  лет 1 человек  и 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задолженность за 2,3 квартал 2015г. 29т.р.)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ПТК «Тетра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ТетрастройКоми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lightGray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трастройКоми</w:t>
      </w:r>
      <w:r>
        <w:rPr>
          <w:rFonts w:cs="Times New Roman" w:ascii="Times New Roman" w:hAnsi="Times New Roman"/>
          <w:sz w:val="24"/>
          <w:szCs w:val="24"/>
        </w:rPr>
        <w:t>».  В результате проверки выявлены следующие нарушения:</w:t>
      </w:r>
    </w:p>
    <w:p>
      <w:pPr>
        <w:pStyle w:val="Normal"/>
        <w:numPr>
          <w:ilvl w:val="0"/>
          <w:numId w:val="8"/>
        </w:numPr>
        <w:ind w:left="612" w:right="-109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 курсы повышения  квалификации в течение последних пяти  лет 2 человека  и отсутствует аттестация инженерно-технических работников у 2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8"/>
        </w:numPr>
        <w:ind w:left="612" w:right="-109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задолженность за 2,3 квартал 2015г. 29т.р.)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трастройКоми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7. 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Ремонтно-строительный трест «РСТ»</w:t>
      </w:r>
      <w:r>
        <w:rPr>
          <w:rFonts w:cs="Times New Roman" w:ascii="Times New Roman" w:hAnsi="Times New Roman"/>
          <w:b/>
          <w:bCs/>
          <w:highlight w:val="lightGray"/>
        </w:rPr>
        <w:t>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РСТ». В результате проверки нарушений не выявлено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ткрытое акционерное общество «Коми тепловая компания</w:t>
      </w:r>
      <w:r>
        <w:rPr>
          <w:rFonts w:cs="Times New Roman" w:ascii="Times New Roman" w:hAnsi="Times New Roman"/>
          <w:b/>
          <w:bCs/>
          <w:highlight w:val="lightGray"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АО «Коми тепловая компания» В результате проверки нарушений не выявлено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Управляющая Компания «Анналон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УК «Анналон». В результате проверки нарушений не выявлено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0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Ресант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Ресант». В результате проверки выявлены следующие наруш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 курсы повышения квалификации в течение последних пяти  лет 1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 соблюдаются сроки по уплате членских взносов (задолженность за 2,3 кв. 2015 г. 29 т.р.)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Ресант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1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Турботехсервис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Турботехсервис».  В результате проверки нарушений не выявлено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2. Общество с ограниченной ответственностью «</w:t>
      </w:r>
      <w:r>
        <w:rPr>
          <w:rFonts w:cs="Times New Roman" w:ascii="Times New Roman" w:hAnsi="Times New Roman"/>
          <w:b/>
          <w:highlight w:val="lightGray"/>
        </w:rPr>
        <w:t>Сварог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варог». В результате проверки выявлены следующие наруш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 прошел  курсы повышения квалификации в течение последних пяти  лет 1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варог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3. Общество с ограниченной ответственностью «КРОНА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КРОНА». В результате проверки нарушений не выявлено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4. Общество с ограниченной ответственностью «МегаСерви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егаСерви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 представлены документы для проверки, согласно уведомления о проведении    проверки № 188 от 21.07.2015г., что является нарушением ч.7. ст. 9. Федерального закона от 01.12.2007г. № 315-ФЗ и ст. 55.13 Градостроительного кодекса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МегаСерви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5. Общество с ограниченной ответственностью «Сантехмонтаж»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антехмонтаж». В результате проверки выявлены следующие наруш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у двоих инженерно-технических  работников, что является нарушением Градостроительного кодекса РФ ст.55.5, ч.8, п.3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двоих инженерно-технических  работников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антехмонтаж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6. Общество с ограниченной ответственностью «ТехноСтрой»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ТехноСтрой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7. Общество с ограниченной ответственностью «РЕММОНТАЖ»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РЕММОНТАЖ»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РЕММОНТАЖ»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5 г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8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ГазЭнергоСервис-Ухта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ГазЭнергоСервис-Ухт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Трансстройсервис</w:t>
      </w:r>
      <w:r>
        <w:rPr>
          <w:rFonts w:cs="Times New Roman" w:ascii="Times New Roman" w:hAnsi="Times New Roman"/>
          <w:b/>
          <w:bCs/>
          <w:highlight w:val="lightGray"/>
        </w:rPr>
        <w:t>»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Трансстройсервис». В результате проверки выявлены следующие наруш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у четверых инженерно-технических работников, что является нарушением Градостроительного кодекса РФ ст.55.5, ч.8, п.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двоих инженерно-технических работников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рансстройсерви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5 г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0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Зодчество</w:t>
      </w:r>
      <w:r>
        <w:rPr>
          <w:rFonts w:cs="Times New Roman" w:ascii="Times New Roman" w:hAnsi="Times New Roman"/>
          <w:b/>
          <w:bCs/>
          <w:highlight w:val="lightGray"/>
        </w:rPr>
        <w:t>»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Зодчество». В результате проверки выявлены следующие наруш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документы для проверки, согласно уведомления о проведении    проверки № 122 от 23.04.2015 г., что является нарушением ч.7, ст.9 Федерального закона от 01.12.2007 г. № 315-ФЗ и ст. 55.13 ГрК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Зодчество»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5 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5 (пятнадцати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оставшихся замечаниях на день проведения настоящего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производственно-строительное объединение «Труддорстрой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ыполнения заявленных видов работ (в том числе по организации строительства - вид работ 33) не соблюдаются требования по количеству специалистов, что является нарушением п.1 р.8., п.1. р.8.2. статьи 55.5 Градостроительного кодекса РФ и «Требований к выдаче свидетельств», принятых  в  НП «Объединение строителей РК»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 ответственных за охрану труда и контроль качества выполняемых работ, что является нарушением «Положения о членстве»,  принятого  в  НП «Объединение строителей республики Коми»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МЕК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12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/1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 курсы повышения квалификации в течение последних пяти  лет 1 человек и 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выполнения  устройства наружных и электрический сетей нет специалиста соответствующего профиля, что является нарушением п. 20.1*, 20.5, 20.8, 20.10, 20.12  Требований к выдаче Свидетельства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задолженность за 1,2,3 кв. 2015г. 42 т.р.)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 «СЕВЕРГАЗСТР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0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0/1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и аттестация НОСТРОЙ в течение последних пяти лет   у одного человека (Кожевников Р.В.)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крытое акционерное общество «Ухтинское монтажно-наладочное управление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-108" w:firstLine="425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соблюдаются сроки по уплате членских взносов (на 01.09.2015г.- 38 тыс. руб.). Это является нарушением ч.3. ст.55.8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.</w:t>
            </w:r>
          </w:p>
          <w:p>
            <w:pPr>
              <w:pStyle w:val="Style21"/>
              <w:numPr>
                <w:ilvl w:val="0"/>
                <w:numId w:val="10"/>
              </w:numPr>
              <w:ind w:left="-108" w:firstLine="425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сутствует повышение квалификации в течение последних пяти лет у четырех инженерно-технических работников, что является нарушением Градостроительного кодекса РФ ст.55.5, ч.8, п.3. (Игнатов С.А., Кухарчук М.А., Стадный Н.Н., Сакулина Н.А.)</w:t>
            </w:r>
          </w:p>
          <w:p>
            <w:pPr>
              <w:pStyle w:val="Style21"/>
              <w:numPr>
                <w:ilvl w:val="0"/>
                <w:numId w:val="10"/>
              </w:numPr>
              <w:ind w:left="-108" w:firstLine="425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сутствует аттестация троих инженерно-технических работников, что является нарушением Градостроительного кодекса РФ ст.55.5, ч.8, п.3. (Игнатов С.А., Кухарчук М.А., Сакулина Н.А.)</w:t>
            </w:r>
          </w:p>
          <w:p>
            <w:pPr>
              <w:pStyle w:val="Style21"/>
              <w:numPr>
                <w:ilvl w:val="0"/>
                <w:numId w:val="10"/>
              </w:numPr>
              <w:ind w:left="-108" w:firstLine="425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ответственного специалиста по охране труда  не представлено  удостоверение по обучению охране труда, что является нарушением ГОСТ 12.0.004-90 ССБТ. Организация обучения безопасности труда. п.5.3</w:t>
            </w:r>
          </w:p>
          <w:p>
            <w:pPr>
              <w:pStyle w:val="Style21"/>
              <w:numPr>
                <w:ilvl w:val="0"/>
                <w:numId w:val="10"/>
              </w:numPr>
              <w:ind w:left="-108" w:firstLine="4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предоставлены следующие документы к проверке: сведения по п.п. 5,6,7, Уведомления № 375 от 20.11.2014г., что является нарушением ч.7, ст.9 Федерального закона №315-ФЗ от 01.12.2007г. и ст.55.13. Градостроительного кодекса РФ.</w:t>
            </w:r>
          </w:p>
          <w:p>
            <w:pPr>
              <w:pStyle w:val="Style21"/>
              <w:ind w:left="3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Промышленно-Строитель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ыполнения работ на особо опасных и технически сложных объектах нет необходимого кадрового состава (не хватает двоих работников с высшим образованием), что является нарушением Градостроительного кодекса РФ, ст. 55.5, ч. 9 и Постановления Правительства РФ№ 207 от 24.03.2011г., приложение № 4, п. 1а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в течение последних пяти лет   у одного человека и аттестация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 «Печорская инженерно-геологическая экспед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01.09.2015г.  задолженность 55000 рублей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   проверки № 59 от 18.02.2015г., что является нарушением ч. 7, ст. 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Промышленно-бытовое Строитель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/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по единой системе аттестации руководителей и специалистов строительного комплекса (НОСТРОЙ) у двоих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КР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76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   проверки №105 от 23.04.2015г., что является нарушением ч.7, ст.9 Федерального закона от 01.12.2007г. № 315-ФЗ и ст. 55.13 Градостроительного кодекс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жемское МУП «Дорожно-эксплуатационный участок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по единой системе аттестации руководителей и специалистов строительного комплекса (НОСТРОЙ) у двух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01.09.2015г. задолженность 42 тыс. руб.). Это является нарушением ч.3. ст.55.8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Теле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-108" w:firstLine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инженерно-технических работников у 2 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  «Семь мастеров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7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7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по единой системе аттестации руководителей и специалистов строительного комплекса (НОСТРОЙ) у двоих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Фонд жилищного строительства г.Сыктывк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4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за электробезопасность  просрочено удостоверение по проверке знаний о присвоении соответствующей группы  по  электробезопасности, что является нарушением ПТЭ  электроустановок потребителей (утверждено приказом Минэнерго РФ от 13 января 2003 г. N 6), п.1.2.5, п.1.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у с ограниченной ответственностью «Тиман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ел аттестацию 1 специалист (Синюков Ю.Н.), что является нарушением п. 3 ч. 8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у с ограниченной ответственностью «ВЕ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-108" w:firstLine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у с ограниченной ответственностью «Гео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ел курсы повышения квалификации в течение последних пяти лет 1 специалист (Зернов С.А.), что является нарушением п. 3 ч. 8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ел аттестацию 1 специалист (Зернов С.А.), что является нарушением п. 3 ч. 8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 (одного) члена 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не представивших продленный договор страх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4"/>
        <w:gridCol w:w="1316"/>
        <w:gridCol w:w="1832"/>
        <w:gridCol w:w="26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последнего представленного договора страх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р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«Цильмадорстро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054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22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НОСТ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Л.С.Кызродева</w:t>
        <w:tab/>
        <w:tab/>
        <w:tab/>
        <w:tab/>
        <w:t xml:space="preserve">   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ведение протокола                              </w:t>
        <w:tab/>
        <w:t xml:space="preserve">                            Е.В.Резвинская</w:t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7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3.09.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3.09.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4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3.09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roirk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0:00Z</dcterms:created>
  <dc:creator>Ольга</dc:creator>
  <dc:description/>
  <cp:keywords/>
  <dc:language>en-US</dc:language>
  <cp:lastModifiedBy>секретарь</cp:lastModifiedBy>
  <cp:lastPrinted>2015-09-23T15:51:00Z</cp:lastPrinted>
  <dcterms:modified xsi:type="dcterms:W3CDTF">2015-09-23T14:11:00Z</dcterms:modified>
  <cp:revision>9</cp:revision>
  <dc:subject/>
  <dc:title/>
</cp:coreProperties>
</file>