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гулируемая организ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КОММЕРЧЕСКОЕ ПАРТНЕРСТВ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ЪЕДИНЕНИЕ СТРОИТЕЛЕЙ РЕСПУБЛИКИ КОМ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6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Дисциплинарной комисси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 ноября  2015 г.                                                                                                  г. Сыктывка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 собрания:</w:t>
      </w:r>
      <w:r>
        <w:rPr>
          <w:rFonts w:cs="Times New Roman" w:ascii="Times New Roman" w:hAnsi="Times New Roman"/>
          <w:sz w:val="24"/>
          <w:szCs w:val="24"/>
        </w:rPr>
        <w:t xml:space="preserve"> совместное (очное) присутствие членов Дисциплинарной комиссии Некоммерческого партнерства «Объединение строителей Республики Коми» (далее – Партнерство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ленов Дисциплинарной комиссии Партнерства - 7 челове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заседании приняли участие члены Дисциплинарной комисс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5386"/>
      </w:tblGrid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ызродева Людмила Семен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ральный директор ООО «Алстар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це-президент НП «Объединение строителей  РК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едседатель комиссии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лосов Василий Иван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 НП «Объединение строителей РК»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пов Владимир Борис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енерального директора ООО «Стройком»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винская Елена Викто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екретарь Дисциплинарной комиссии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для принятия решений на заседании Дисциплинарной комиссии Партнерства имеет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ЕСТКА ДНЯ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О рассмотрении материалов, поступивших из Контрольной комиссии по результатам очередной проверки членов Партнерства. Докладчик – Голосов В.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 О применение мер Дисциплинарного воздействия в отношении членов партнерства, полностью либо частично не устранивших замечания по ранее выданному дисциплинарному воздействию (предписание/предупреждение/приостановка). Докладчик – Голосов В.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 В.И. предложил рассмотреть материалы Контрольной комиссии Партнерства и  оставить за собой право доклад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0"/>
          <w:szCs w:val="10"/>
          <w:vertAlign w:val="superscript"/>
        </w:rPr>
      </w:pPr>
      <w:r>
        <w:rPr>
          <w:rFonts w:cs="Times New Roman" w:ascii="Times New Roman" w:hAnsi="Times New Roman"/>
          <w:b/>
          <w:sz w:val="10"/>
          <w:szCs w:val="10"/>
          <w:vertAlign w:val="superscript"/>
        </w:rPr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>
          <w:trHeight w:val="402" w:hRule="atLeast"/>
        </w:trPr>
        <w:tc>
          <w:tcPr>
            <w:tcW w:w="1985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>
          <w:trHeight w:val="435" w:hRule="atLeast"/>
        </w:trPr>
        <w:tc>
          <w:tcPr>
            <w:tcW w:w="1985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СЛУШАЛИ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 Василия Ивановича – о материалах, поступивших из контрольного отдела Партнерства на рассмотрение, и отчет о проведенной проверке Дисциплинарной комиссией в отношении 30 организаций – членов Партнерства, согласно списк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ство с ограниченной ответственностью ПМК-307 «Связьстрой-3»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щество с ограниченной ответственностью «Производственно-строительная компания «Гестия»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щество с ограниченной ответственностью «Стройком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ндивидуальный предприниматель Панкратов Александр Георгиевич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щество с ограниченной ответственностью «Новострой» </w:t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щество с ограниченной ответственностью «Этажи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щество с ограниченной ответственностью «Стройком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щество с ограниченной ответственностью «Бетиз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щество с ограниченной ответственностью «Старатели» </w:t>
            </w:r>
          </w:p>
        </w:tc>
      </w:tr>
      <w:tr>
        <w:trPr>
          <w:trHeight w:val="2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щество с ограниченной ответственностью «Промышленно-бытовое Строительство» 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щество с ограниченной ответственностью «Капиталстрой»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кционерное общество «Электромонтаж»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щество с ограниченной ответственностью «Город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щество с ограниченной ответственностью «СНИПстрой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щество с ограниченной ответственностью Строительная фирма «РИМ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щество с ограниченной ответственностью «Северкомплектстрой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щество с ограниченной ответственностью «ПромВент» </w:t>
            </w:r>
          </w:p>
        </w:tc>
      </w:tr>
      <w:tr>
        <w:trPr>
          <w:trHeight w:val="3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дивидуальный предприниматель  Пономаренко Андрей Владимирович</w:t>
            </w:r>
          </w:p>
        </w:tc>
      </w:tr>
      <w:tr>
        <w:trPr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ство с ограниченной ответственностью «Тигр-АВТО»</w:t>
            </w:r>
          </w:p>
        </w:tc>
      </w:tr>
      <w:tr>
        <w:trPr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е унитарное предприятие «СтройПроектСервис» муниципального образования городского округа «Воркута»</w:t>
            </w:r>
          </w:p>
        </w:tc>
      </w:tr>
      <w:tr>
        <w:trPr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9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ство с ограниченной ответственностью    Строительная Компания «ИФФО-Пласт»</w:t>
            </w:r>
          </w:p>
        </w:tc>
      </w:tr>
      <w:tr>
        <w:trPr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ство с ограниченной ответственностью «Прогресс»</w:t>
            </w:r>
          </w:p>
        </w:tc>
      </w:tr>
      <w:tr>
        <w:trPr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ство с ограниченной ответственностью «Регион 11»</w:t>
            </w:r>
          </w:p>
        </w:tc>
      </w:tr>
      <w:tr>
        <w:trPr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ство с ограниченной ответственностью «ПожГаранТ»</w:t>
            </w:r>
          </w:p>
        </w:tc>
      </w:tr>
      <w:tr>
        <w:trPr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ционерное общество «Монди Сыктывкарский ЛПК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Государственное казенное учреждение Республики Коми «Управление автомобильных дорог Республики Коми»</w:t>
            </w:r>
          </w:p>
        </w:tc>
      </w:tr>
      <w:tr>
        <w:trPr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ство с ограниченной ответственностью «Экозем кадастр»</w:t>
            </w:r>
          </w:p>
        </w:tc>
      </w:tr>
      <w:tr>
        <w:trPr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щество с ограниченной ответственностью «СпецЭнергоТрейд»       </w:t>
            </w:r>
          </w:p>
          <w:p>
            <w:pPr>
              <w:pStyle w:val="Normal"/>
              <w:spacing w:before="0" w:after="0"/>
              <w:ind w:right="-10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ство с ограниченной ответственностью «ЖСК-2006»</w:t>
            </w:r>
          </w:p>
        </w:tc>
      </w:tr>
      <w:tr>
        <w:trPr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щество с ограниченной ответственностью «ЭлектроТех и К»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108" w:right="-109" w:hanging="0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ПМК-307 «Связьстрой-3»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ПМК-307 «Связьстрой-3». В результате проверки выявлены следующие наруше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 прошли  курсы повышения  квалификации в течение последних пяти  лет 4 человека  и отсутствует аттестация инженерно-технических работников у 2 специалистов, что является нарушением ст.55 ч.8, п.3.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тсутствуют работники, прошедшие аттестацию по правилам, установленным Федеральной службой по экологическому, технологическому надзору, что является нарушением РД 03-19-2007 , приказа № 37 от 29 января 2007г. Федеральной службы Ростехнадз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ПМК-307 «Связьстрой-3»  </w:t>
      </w:r>
      <w:r>
        <w:rPr>
          <w:rFonts w:cs="Times New Roman" w:ascii="Times New Roman" w:hAnsi="Times New Roman"/>
          <w:sz w:val="24"/>
          <w:szCs w:val="24"/>
          <w:u w:val="single"/>
        </w:rPr>
        <w:t>предупрежде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02.2016 г.</w:t>
      </w:r>
    </w:p>
    <w:p>
      <w:pPr>
        <w:pStyle w:val="Normal"/>
        <w:ind w:left="-108" w:right="-109" w:hanging="0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ind w:left="-108" w:right="-109" w:hanging="0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 xml:space="preserve">Общество с ограниченной ответственностью   </w:t>
      </w:r>
      <w:r>
        <w:rPr>
          <w:rFonts w:cs="Times New Roman" w:ascii="Times New Roman" w:hAnsi="Times New Roman"/>
          <w:b/>
          <w:bCs/>
          <w:highlight w:val="lightGray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lightGray"/>
        </w:rPr>
        <w:t>Производственно-строительная компания «Гестия</w:t>
      </w:r>
      <w:r>
        <w:rPr>
          <w:rFonts w:cs="Times New Roman" w:ascii="Times New Roman" w:hAnsi="Times New Roman"/>
          <w:b/>
          <w:bCs/>
          <w:highlight w:val="lightGray"/>
        </w:rPr>
        <w:t>»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ПСК «Гестия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нарушений не выявлено.</w:t>
      </w:r>
    </w:p>
    <w:p>
      <w:pPr>
        <w:pStyle w:val="Normal"/>
        <w:ind w:left="-108" w:right="-109" w:hanging="0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3. Общество с ограниченной ответственностью «Стройком»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Стройком». В результате проверки нарушений не выявлено.</w:t>
      </w:r>
    </w:p>
    <w:p>
      <w:pPr>
        <w:pStyle w:val="Normal"/>
        <w:ind w:left="-108" w:right="-109" w:hanging="0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4. Индивидуальный предприниматель Панкратов Александр Георгиевич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ИП Панкратов А.Г. В результате проверки выявлены следующие нарушен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 ответственного специалиста по охране труда отсутствует удостоверение по обучению охране труда, что является нарушением ГОСТ 12.0.004-90 ССБТ. Организация обучения безопасности труда. п.5.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ИП Панкратов А.Г.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</w:t>
      </w:r>
      <w:r>
        <w:rPr/>
        <w:t xml:space="preserve">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02.2016 г.</w:t>
      </w:r>
    </w:p>
    <w:p>
      <w:pPr>
        <w:pStyle w:val="Normal"/>
        <w:ind w:left="-108" w:right="-109" w:hanging="0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ind w:left="-108" w:right="-109" w:hanging="0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highlight w:val="lightGray"/>
        </w:rPr>
        <w:t>Общество с ограниченной ответственностью «Новострой»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 ООО «Новострой». В результате проверки выявлены следующие нарушен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тсутствует аттестация инженерно-технических работников у 1 специалиста, что является нарушением ст.55 ч.8, п.3.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Новострой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02.2016 г.</w:t>
      </w:r>
    </w:p>
    <w:p>
      <w:pPr>
        <w:pStyle w:val="Normal"/>
        <w:ind w:left="-108" w:right="-109" w:hanging="0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ind w:left="-108" w:right="-109" w:hanging="0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  <w:highlight w:val="lightGray"/>
        </w:rPr>
        <w:t>Общество с ограниченной ответственностью «Этажи»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lightGray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Этажи</w:t>
      </w:r>
      <w:r>
        <w:rPr>
          <w:rFonts w:cs="Times New Roman" w:ascii="Times New Roman" w:hAnsi="Times New Roman"/>
          <w:sz w:val="24"/>
          <w:szCs w:val="24"/>
        </w:rPr>
        <w:t>».  В результате проверки нарушений не выявлено.</w:t>
      </w:r>
    </w:p>
    <w:p>
      <w:pPr>
        <w:pStyle w:val="Normal"/>
        <w:ind w:left="-108" w:right="-109" w:hanging="0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7. Общество с ограниченной ответственностью «</w:t>
      </w:r>
      <w:r>
        <w:rPr>
          <w:rFonts w:cs="Times New Roman" w:ascii="Times New Roman" w:hAnsi="Times New Roman"/>
          <w:b/>
          <w:bCs/>
          <w:color w:val="000000"/>
          <w:highlight w:val="lightGray"/>
        </w:rPr>
        <w:t>Стройком»</w:t>
      </w:r>
      <w:r>
        <w:rPr>
          <w:rFonts w:cs="Times New Roman" w:ascii="Times New Roman" w:hAnsi="Times New Roman"/>
          <w:b/>
          <w:bCs/>
          <w:highlight w:val="lightGray"/>
        </w:rPr>
        <w:t>.</w:t>
      </w: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 ООО «Стройком». В результате проверки нарушений не выявлено</w:t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 xml:space="preserve">8. Общество с ограниченной ответственностью </w:t>
      </w:r>
      <w:r>
        <w:rPr>
          <w:rFonts w:cs="Times New Roman" w:ascii="Times New Roman" w:hAnsi="Times New Roman"/>
          <w:b/>
          <w:bCs/>
          <w:color w:val="000000"/>
          <w:highlight w:val="lightGray"/>
        </w:rPr>
        <w:t>«Бетиз</w:t>
      </w:r>
      <w:r>
        <w:rPr>
          <w:rFonts w:cs="Times New Roman" w:ascii="Times New Roman" w:hAnsi="Times New Roman"/>
          <w:b/>
          <w:bCs/>
          <w:highlight w:val="lightGray"/>
        </w:rPr>
        <w:t>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 ООО «Бетиз» В результате проверки выявлены следующие нарушен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прошли курсы повышения квалификации в течение последних пяти лет 2 инженерно-технических работника (Кухарчук М.А. и Михайленко А.Г.), что является нарушением ст. 55.5 ч. 8 Градостроительного кодекса РФ и п. 2.2.3 общих требований к юридическому лицу или индивидуальному предпринимателю для выдачи свидетельства о допуске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 друх инженерно-технических работников (Кухарчук М.А. и Михайленко А.Г.)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ответственного за электробезопасность (Киреев В.Н.) просрочено удостоверение V группы допуска по электробезопасности, что является нарушением ПТЭ электроустановок потребителей (утверждено приказом Минэнерго РФ от 13 января 2003 г. N 6), п.1.2.5, п.1.2.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Бетиз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02.2016 г.</w:t>
      </w:r>
    </w:p>
    <w:p>
      <w:pPr>
        <w:pStyle w:val="Normal"/>
        <w:ind w:left="-108" w:right="-109" w:hanging="0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ind w:left="-108" w:right="-109" w:hanging="0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 xml:space="preserve">9. </w:t>
      </w:r>
      <w:r>
        <w:rPr>
          <w:rFonts w:cs="Times New Roman" w:ascii="Times New Roman" w:hAnsi="Times New Roman"/>
          <w:b/>
          <w:bCs/>
          <w:color w:val="000000"/>
          <w:highlight w:val="lightGray"/>
        </w:rPr>
        <w:t>Общество с ограниченной ответственностью «Старатели</w:t>
      </w:r>
      <w:r>
        <w:rPr>
          <w:rFonts w:cs="Times New Roman" w:ascii="Times New Roman" w:hAnsi="Times New Roman"/>
          <w:b/>
          <w:bCs/>
          <w:highlight w:val="lightGray"/>
        </w:rPr>
        <w:t>».</w:t>
      </w: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 ООО «Старатели». В результате проверки нарушений не выявлено.</w:t>
      </w:r>
    </w:p>
    <w:p>
      <w:pPr>
        <w:pStyle w:val="Normal"/>
        <w:ind w:left="-108" w:right="-109" w:hanging="0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10. Общество с ограниченной ответственностью «</w:t>
      </w:r>
      <w:r>
        <w:rPr>
          <w:rFonts w:cs="Times New Roman" w:ascii="Times New Roman" w:hAnsi="Times New Roman"/>
          <w:b/>
          <w:bCs/>
          <w:color w:val="000000"/>
          <w:highlight w:val="lightGray"/>
        </w:rPr>
        <w:t>Промышленно-бытовое Строительство</w:t>
      </w:r>
      <w:r>
        <w:rPr>
          <w:rFonts w:cs="Times New Roman" w:ascii="Times New Roman" w:hAnsi="Times New Roman"/>
          <w:b/>
          <w:bCs/>
          <w:highlight w:val="lightGray"/>
        </w:rPr>
        <w:t>»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Промышленно-бытовое Строительство». В результате проверки выявлены следующие наруш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прошел курсы повышения квалификации в течение последних пяти лет 1 инженерно-технический работник (Пархачев А.Н.), что является нарушением ст. 55.5 ч. 8 Градостроительного кодекса РФ и п. 2.2.3 общих требований к юридическому лицу или индивидуальному предпринимателю для выдачи свидетельства о допуск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прошел аттестацию 1 инженерно-технический работник (Пархачев А.Н.), что является нарушением ст. 55.5 ч. 8 Градостроительного кодекса РФ и п. 2.2.3 общих требований к юридическому лицу или индивидуальному предпринимателю для выдачи свидетельства о допус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Промышленно-бытовое Строительство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02.2016 г.</w:t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" w:right="-109" w:hanging="0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ind w:left="-108" w:right="-109" w:hanging="0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  <w:t>11. Общество с ограниченной ответственностью «</w:t>
      </w:r>
      <w:r>
        <w:rPr>
          <w:rFonts w:cs="Times New Roman" w:ascii="Times New Roman" w:hAnsi="Times New Roman"/>
          <w:b/>
          <w:bCs/>
          <w:color w:val="000000"/>
          <w:highlight w:val="lightGray"/>
        </w:rPr>
        <w:t>Капиталстрой</w:t>
      </w:r>
      <w:r>
        <w:rPr>
          <w:rFonts w:cs="Times New Roman" w:ascii="Times New Roman" w:hAnsi="Times New Roman"/>
          <w:b/>
          <w:bCs/>
          <w:highlight w:val="lightGray"/>
        </w:rPr>
        <w:t>»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Капиталстрой».  В результате проверки нарушений не выявлено.</w:t>
      </w:r>
    </w:p>
    <w:p>
      <w:pPr>
        <w:pStyle w:val="Normal"/>
        <w:ind w:left="-108" w:right="-109" w:hanging="0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</w:r>
    </w:p>
    <w:p>
      <w:pPr>
        <w:pStyle w:val="Normal"/>
        <w:ind w:left="-108" w:right="-109" w:hanging="0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  <w:t>12. Акционерное общество «Электромонтаж»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АО «Электромонтаж» . В результате проверки нарушений не выявлено.</w:t>
      </w:r>
    </w:p>
    <w:p>
      <w:pPr>
        <w:pStyle w:val="Normal"/>
        <w:ind w:left="-108" w:right="-109" w:hanging="0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</w:r>
    </w:p>
    <w:p>
      <w:pPr>
        <w:pStyle w:val="Normal"/>
        <w:ind w:left="-108" w:right="-109" w:hanging="0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  <w:t>13. Общество с ограниченной ответственностью «Город»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Город». В результате проверки нарушений не выявлено.</w:t>
      </w:r>
    </w:p>
    <w:p>
      <w:pPr>
        <w:pStyle w:val="Normal"/>
        <w:ind w:left="-108" w:right="-109" w:hanging="0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14. Общество с ограниченной ответственностью «СНИПстрой»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СНИПстрой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выявлены следующие нарушен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соблюдаются сроки по уплате членских взносов (на момент  проверки  задолженность за второй и третий квартал 2015г., 16000 руб.), что является нарушением требований «Положения о сроках и порядке уплаты      вступительных и членских взносов», принятого  в  НП «Объединение строителей Р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СНИПстрой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02.2016 г.</w:t>
      </w:r>
    </w:p>
    <w:p>
      <w:pPr>
        <w:pStyle w:val="Normal"/>
        <w:ind w:left="-108" w:right="-109" w:hanging="0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ind w:left="-108" w:right="-109" w:hanging="0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</w:r>
    </w:p>
    <w:p>
      <w:pPr>
        <w:pStyle w:val="Normal"/>
        <w:ind w:left="-108" w:right="-109" w:hanging="0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  <w:t>15. Общество с ограниченной ответственностью Строительная фирма «РИМ»</w:t>
      </w:r>
      <w:r>
        <w:rPr>
          <w:rFonts w:cs="Times New Roman" w:ascii="Times New Roman" w:hAnsi="Times New Roman"/>
          <w:b/>
          <w:bCs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СФ «РИМ».  В результате проверки нарушений не выявлено.</w:t>
      </w:r>
    </w:p>
    <w:p>
      <w:pPr>
        <w:pStyle w:val="Normal"/>
        <w:ind w:left="-108" w:right="-109" w:hanging="0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16. Общество с ограниченной ответственностью «Северкомплектстрой»</w:t>
      </w:r>
      <w:r>
        <w:rPr>
          <w:rFonts w:cs="Times New Roman" w:ascii="Times New Roman" w:hAnsi="Times New Roman"/>
          <w:b/>
          <w:bCs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Северкомплектстрой». В результате проверки выявлены следующие нарушен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прошли курсы повышения квалификации в течение последних пяти лет 2 инженерно-технических работника (Здобнов П.А. и Лодыгин С.В.), что является нарушением ст. 55.5 ч. 8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Северкомплектстрой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02.2016 г.</w:t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" w:right="-1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ind w:left="-108"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17. Общество с ограниченной ответственностью «ПромВент»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ПромВент». В результате проверки нарушений не выявлено.</w:t>
      </w:r>
    </w:p>
    <w:p>
      <w:pPr>
        <w:pStyle w:val="Normal"/>
        <w:ind w:left="-108" w:right="-1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18. Индивидуальный предприниматель  Пономаренко Андрей Владимирович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ИП Пономаренко А.В. В результате проверки выявлены следующие нарушен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ответственного за электробезопасность отсутствует удостоверение с группой допуска по электробезопасности, что является нарушением ПТЭ электроустановок потребителей (утверждено приказом Минэнерго РФ от 13 января 2003 г. N 6), п.1.2.5, п.1.2.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ИП Пономаренко А.В.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02.2016 г.</w:t>
      </w:r>
    </w:p>
    <w:p>
      <w:pPr>
        <w:pStyle w:val="Normal"/>
        <w:ind w:left="-108" w:right="-1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ind w:left="-108" w:right="-109" w:hanging="0"/>
        <w:jc w:val="both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</w:r>
    </w:p>
    <w:p>
      <w:pPr>
        <w:pStyle w:val="Normal"/>
        <w:ind w:left="-108"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 xml:space="preserve">19. </w:t>
      </w:r>
      <w:r>
        <w:rPr>
          <w:rFonts w:cs="Times New Roman" w:ascii="Times New Roman" w:hAnsi="Times New Roman"/>
          <w:b/>
          <w:bCs/>
          <w:color w:val="000000"/>
          <w:highlight w:val="lightGray"/>
        </w:rPr>
        <w:t>Общество с ограниченной ответственностью «Тигр-АВТО</w:t>
      </w:r>
      <w:r>
        <w:rPr>
          <w:rFonts w:cs="Times New Roman" w:ascii="Times New Roman" w:hAnsi="Times New Roman"/>
          <w:b/>
          <w:bCs/>
          <w:highlight w:val="lightGray"/>
        </w:rPr>
        <w:t>»</w:t>
      </w:r>
      <w:r>
        <w:rPr>
          <w:rFonts w:cs="Times New Roman" w:ascii="Times New Roman" w:hAnsi="Times New Roman"/>
          <w:b/>
          <w:bCs/>
        </w:rPr>
        <w:t xml:space="preserve">.  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Тигр-АВТО». В результате проверки выявлены следующие нарушен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ля выполнения работ по организации строительства (вид 33) на особо опасных и технически сложных объектах нет необходимого кадрового состава (не хватает двух работников с высшим образованием по основному месту работы), что является нарушением Градостроительного кодекса РФ, ст. 55.5, ч. 9 и Постановления Правительства РФ№ 207 от 24.03.2011г., приложение № 4, п. 4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Тигр-АВТО» </w:t>
      </w:r>
      <w:r>
        <w:rPr>
          <w:rFonts w:cs="Times New Roman" w:ascii="Times New Roman" w:hAnsi="Times New Roman"/>
          <w:sz w:val="24"/>
          <w:szCs w:val="24"/>
          <w:u w:val="single"/>
        </w:rPr>
        <w:t>предупрежде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02.2016 г.</w:t>
      </w:r>
    </w:p>
    <w:p>
      <w:pPr>
        <w:pStyle w:val="Normal"/>
        <w:ind w:left="-108" w:right="-1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ind w:left="-108" w:right="-109" w:hanging="0"/>
        <w:jc w:val="both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</w:r>
    </w:p>
    <w:p>
      <w:pPr>
        <w:pStyle w:val="Normal"/>
        <w:ind w:left="-108"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 xml:space="preserve">20. </w:t>
      </w:r>
      <w:r>
        <w:rPr>
          <w:rFonts w:cs="Times New Roman" w:ascii="Times New Roman" w:hAnsi="Times New Roman"/>
          <w:b/>
          <w:bCs/>
          <w:color w:val="000000"/>
          <w:highlight w:val="lightGray"/>
        </w:rPr>
        <w:t>Муниципальное унитарное предприятие «СтройПроектСервис» муниципального образования городского округа «Воркута».</w:t>
      </w: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МУП «СтройПроектСервис». В результате проверки выявлены следующие нарушен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 представлены документы для проверки, согласно уведомления о проведении    проверки № 255 от 28.09.2015г., что является нарушением ч.7, ст.9 Федерального закона от 01.12.2007г. № 315-ФЗ и ст. 55.13 Градостроительного кодекса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МУП «СтройПроектСервис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02.2016 г.</w:t>
      </w:r>
    </w:p>
    <w:p>
      <w:pPr>
        <w:pStyle w:val="Normal"/>
        <w:ind w:left="-108" w:right="-1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ind w:left="-108" w:right="-109" w:hanging="0"/>
        <w:jc w:val="both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</w:r>
    </w:p>
    <w:p>
      <w:pPr>
        <w:pStyle w:val="Normal"/>
        <w:ind w:left="-108"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 xml:space="preserve">21. </w:t>
      </w:r>
      <w:r>
        <w:rPr>
          <w:rFonts w:cs="Times New Roman" w:ascii="Times New Roman" w:hAnsi="Times New Roman"/>
          <w:b/>
          <w:bCs/>
          <w:color w:val="000000"/>
          <w:highlight w:val="lightGray"/>
        </w:rPr>
        <w:t>Общество с ограниченной ответственностью «ИФФО-Пласт</w:t>
      </w:r>
      <w:r>
        <w:rPr>
          <w:rFonts w:cs="Times New Roman" w:ascii="Times New Roman" w:hAnsi="Times New Roman"/>
          <w:b/>
          <w:bCs/>
          <w:highlight w:val="lightGray"/>
        </w:rPr>
        <w:t>»</w:t>
      </w: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ИФФО-Пласт». В результате проверки выявлены следующие нарушен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Частично не устранены нарушения  предыдущей проверки от 19.09.2014г. в части предоставления документов на инженерно-технический персонал. (Акт проверки № 166 А от 19.09.204г., Предупреждения № 166 П от 27.01.2015г., № 166/1 ПП от 18.05.2015г., № 166/2 ПП от 19.08.2015г.) На данный момент нет одного человека с высшим профессиональным образованием, что является недостаточным для минимальных требований для получения свидетельства о допуске, принятых в соответствии с Градостроительным кодексом РФ в НП «Объединение строителей РК». Также не предоставлены документы, подтверждающие образование и стаж работы Дымыда М.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тсутствует повышение квалификации в течение последних пяти лет у троих инженерно-технических  работников, что является нарушением Градостроительного кодекса РФ ст.55.5, ч.8, п.3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тсутствует аттестация по единой системе аттестации руководителей и специалистов строительного комплекса (НОСТРОЙ) у троих инженерно-технических  работников, что является нарушением Градостроительного кодекса РФ ст.55.5, ч.8, п.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ИФФО-Пласт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02.2016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" w:right="-109" w:hanging="0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  <w:t>22. Общество с ограниченной ответственностью «Прогресс»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Прогресс». В результате проверки нарушений не выявлено.</w:t>
      </w:r>
    </w:p>
    <w:p>
      <w:pPr>
        <w:pStyle w:val="Normal"/>
        <w:ind w:left="-108" w:right="-109" w:hanging="0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23. Общество с ограниченной ответственностью «Регион 11»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Регион 11». В результате проверки выявлены следующие наруш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представлены документы для проверки, согласно приказа № 212 и уведомления о проведении    проверки № 262 от 30.09.2015г., что является нарушением ч.7. ст. 9. Федерального закона от 01.12.2007г. № 315-ФЗ и ст. 55.13 Градостроительного кодекса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Регион 11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02.2016 г.</w:t>
      </w:r>
    </w:p>
    <w:p>
      <w:pPr>
        <w:pStyle w:val="Normal"/>
        <w:ind w:left="-108" w:right="-109" w:hanging="0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ind w:left="-108" w:right="-109" w:hanging="0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  <w:t>24. Общество с ограниченной ответственностью «ПожГаранТ»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ПожГаранТ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нарушений не выявлено.</w:t>
      </w:r>
    </w:p>
    <w:p>
      <w:pPr>
        <w:pStyle w:val="Normal"/>
        <w:ind w:left="-108" w:right="-109" w:hanging="0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</w:r>
    </w:p>
    <w:p>
      <w:pPr>
        <w:pStyle w:val="Normal"/>
        <w:ind w:left="-108" w:right="-109" w:hanging="0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  <w:t>25. Акционерное общество «Монди Сыктывкарский ЛПК»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АО «Монди Сыктывкарский ЛПК».  В результате проверки нарушений не выявлено.</w:t>
      </w:r>
    </w:p>
    <w:p>
      <w:pPr>
        <w:pStyle w:val="Normal"/>
        <w:ind w:left="-108" w:right="-109" w:hanging="0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26. Государственное казенное учреждение Республики Коми «Управление автомобильных дорог Республики Коми»</w:t>
      </w:r>
      <w:r>
        <w:rPr>
          <w:rFonts w:cs="Times New Roman" w:ascii="Times New Roman" w:hAnsi="Times New Roman"/>
          <w:b/>
          <w:bCs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ГКУ РК  «УправтодорКоми». В результате проверки выявлены следующие наруш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сутствует повышение квалификации в течение последних пяти лет у одного инженерно-технического работника, что является нарушением Градостроительного кодекса РФ ст.55.5, ч.8, п.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ГКУ РК  «УправтодорКоми» 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02.2016 г.</w:t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" w:right="-1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ind w:left="-108"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27. Общество с ограниченной ответственностью «Экозем кадастр»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Экозем кадастр». В результате проверки нарушений не выявлено.</w:t>
      </w:r>
    </w:p>
    <w:p>
      <w:pPr>
        <w:pStyle w:val="Normal"/>
        <w:ind w:left="-108" w:right="-1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ind w:left="-108" w:right="-109" w:hanging="0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  <w:t>28.</w:t>
      </w:r>
      <w:r>
        <w:rPr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highlight w:val="lightGray"/>
        </w:rPr>
        <w:t>Общество с ограниченной ответственностью «СпецЭнергоТрейд»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СпецЭнергоТрейд». В результате проверки  нарушений не выявлено.</w:t>
      </w:r>
    </w:p>
    <w:p>
      <w:pPr>
        <w:pStyle w:val="Normal"/>
        <w:ind w:left="-108" w:right="-109" w:hanging="0"/>
        <w:jc w:val="both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</w:r>
    </w:p>
    <w:p>
      <w:pPr>
        <w:pStyle w:val="Normal"/>
        <w:ind w:left="-108"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 xml:space="preserve">29. </w:t>
      </w:r>
      <w:r>
        <w:rPr>
          <w:rFonts w:cs="Times New Roman" w:ascii="Times New Roman" w:hAnsi="Times New Roman"/>
          <w:b/>
          <w:bCs/>
          <w:color w:val="000000"/>
          <w:highlight w:val="lightGray"/>
        </w:rPr>
        <w:t>Общество с ограниченной ответственностью «ЖСК-2006</w:t>
      </w:r>
      <w:r>
        <w:rPr>
          <w:rFonts w:cs="Times New Roman" w:ascii="Times New Roman" w:hAnsi="Times New Roman"/>
          <w:b/>
          <w:bCs/>
          <w:highlight w:val="lightGray"/>
        </w:rPr>
        <w:t>»</w:t>
      </w:r>
      <w:r>
        <w:rPr>
          <w:rFonts w:cs="Times New Roman" w:ascii="Times New Roman" w:hAnsi="Times New Roman"/>
          <w:b/>
          <w:bCs/>
        </w:rPr>
        <w:t xml:space="preserve">.  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ЖСК-2006». В результате проверки выявлены следующие наруш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 представлены документы для проверки, согласно приказа № 148 и  уведомления о проведении    проверки №  187 от 21.07.2015г.,  приказа № 166 от 07.08.2015г. о переносе проверки, что является нарушением ч.7. ст. 9. Федерального закона от 01.12.2007г. № 315-ФЗ и ст. 55.13 Градостроительного кодекса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ЖСК-2006» </w:t>
      </w:r>
      <w:r>
        <w:rPr>
          <w:rFonts w:cs="Times New Roman" w:ascii="Times New Roman" w:hAnsi="Times New Roman"/>
          <w:sz w:val="24"/>
          <w:szCs w:val="24"/>
          <w:u w:val="single"/>
        </w:rPr>
        <w:t>предупрежде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02.2016 г.</w:t>
      </w:r>
    </w:p>
    <w:p>
      <w:pPr>
        <w:pStyle w:val="Normal"/>
        <w:ind w:left="-108" w:right="-1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ind w:left="-108" w:right="-109" w:hanging="0"/>
        <w:jc w:val="both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</w:r>
    </w:p>
    <w:p>
      <w:pPr>
        <w:pStyle w:val="Normal"/>
        <w:ind w:left="-108"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 xml:space="preserve">30. </w:t>
      </w:r>
      <w:r>
        <w:rPr>
          <w:rFonts w:cs="Times New Roman" w:ascii="Times New Roman" w:hAnsi="Times New Roman"/>
          <w:b/>
          <w:bCs/>
          <w:color w:val="000000"/>
          <w:highlight w:val="lightGray"/>
        </w:rPr>
        <w:t>Общество с ограниченной ответственностью «ЭлектроТех и К»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ЭлектроТех и К». В результате проверки выявлены следующие наруш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 прошли курсы повышения квалификации в течение последних пяти лет 4 инженерно-технических работника (Коренев С.П., Мамонтова Т.А., Папшева Н.И. и Риккер С.В.), что является нарушением ст. 55.5 ч. 8 Градостроительного кодекса РФ и п. 2.2.3 общих требований к юридическому лицу или индивидуальному предпринимателю для выдачи свидетельства о допус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ЭлектроТех и К» </w:t>
      </w:r>
      <w:r>
        <w:rPr>
          <w:rFonts w:cs="Times New Roman" w:ascii="Times New Roman" w:hAnsi="Times New Roman"/>
          <w:sz w:val="24"/>
          <w:szCs w:val="24"/>
          <w:u w:val="single"/>
        </w:rPr>
        <w:t>предупрежде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02.2016 г.</w:t>
      </w:r>
    </w:p>
    <w:p>
      <w:pPr>
        <w:pStyle w:val="Normal"/>
        <w:ind w:left="-108" w:right="-1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ind w:left="-108" w:right="-109" w:hanging="0"/>
        <w:jc w:val="both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 СЛУШАЛИ: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 Василия Ивановича – о применении мер Дисциплинарного воздействия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18 (восемнадцати) членов </w:t>
      </w:r>
      <w:r>
        <w:rPr>
          <w:rFonts w:cs="Times New Roman" w:ascii="Times New Roman" w:hAnsi="Times New Roman"/>
          <w:sz w:val="24"/>
          <w:szCs w:val="24"/>
        </w:rPr>
        <w:t>партнерства, полностью, либо частично, не устранивших замечания по ранее выданному дисциплинарному воздействию (предписание, предупреждение, приостановление действия свидетельства):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126"/>
        <w:gridCol w:w="1418"/>
        <w:gridCol w:w="4677"/>
        <w:gridCol w:w="4253"/>
      </w:tblGrid>
      <w:tr>
        <w:trPr>
          <w:trHeight w:val="1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не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едписание, предупреждение, уведомление о приостановке)</w:t>
            </w:r>
            <w:r>
              <w:rPr>
                <w:rFonts w:cs="Times New Roman" w:ascii="Times New Roman" w:hAnsi="Times New Roman"/>
                <w:b/>
              </w:rPr>
              <w:t xml:space="preserve"> 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ыдущий срок устранения наруш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б оставшихся замечаниях на день проведения настоящего засед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сциплинарно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ство с ограниченной ответственностью «Техстрой Плю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исание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5.2015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/1 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9.11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284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соблюдаются сроки по уплате членских взносов (на 19.11.2015г. задолженность 11 тыс.руб.). Это является нарушением требований «Положения о сроках и порядке уплаты вступительных и членских взносов», принятого  в  НП «Объединение строителей республики Коми»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284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сутствует повышение квалификации и аттестация по единой системе аттестации руководителей и специалистов строительного комплекса (НОСТРОЙ) у 3-х инженерно-технических работников, что является нарушением Градостроительного кодекса РФ ст.55.5, ч.8, п.3.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284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сутствует аттестация по единой системе аттестации руководителей и специалистов строительного комплекса (НОСТРОЙ) у 4-х инженерно-технических работников, что является нарушением Градостроительного кодекса РФ ст.55.5, ч.8, п.3.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284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предоставлены копии документов, трудовой договор, трудовая книжка или выписка из нее, дипломы у Артемьева А.А. и Муравьева И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 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ИСАНИЕ/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 15.02.2016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» 4</w:t>
            </w:r>
            <w:r>
              <w:rPr>
                <w:rFonts w:cs="Times New Roman" w:ascii="Times New Roman" w:hAnsi="Times New Roman"/>
                <w:u w:val="single"/>
              </w:rPr>
              <w:t xml:space="preserve">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отив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втономное учреждение Республики Коми «Управление по реставрации объектов культурного наследия и ремонту учреждений культуры»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6 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pacing w:before="0" w:after="0"/>
              <w:ind w:left="33" w:firstLine="284"/>
              <w:contextualSpacing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сутствует повышение квалификации в течение последних пяти лет и аттестация по единой системе аттестации руководителей и специалистов строительного комплекса (НОСТРОЙ) у одного инженерно-технического работника, что является нарушением Градостроительного кодекса РФ ст.55.5, ч.8, п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ИСАНИЕ/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 15.02.2016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» 4</w:t>
            </w:r>
            <w:r>
              <w:rPr>
                <w:rFonts w:cs="Times New Roman" w:ascii="Times New Roman" w:hAnsi="Times New Roman"/>
                <w:u w:val="single"/>
              </w:rPr>
              <w:t xml:space="preserve">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отив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жвинское муниципальное унитарное предприятие «Жилкомхо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 П 19.08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-108" w:firstLine="425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 инженерно-технических работника (Коваль К.Н., Каракчиев Д.В. и Римских В.В.) не прошли повышение квалификации, что является нарушением п.3 ч.8 ст.55.5 Градостроительного кодекса РФ и п.2.2.3.требований к выдаче свидетельств НП «Объединение строителей РК»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-108" w:firstLine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3 инженерно-технических работника (Коваль К.Н., Каракчиев Д.В. и Римских В.В.) не прошли аттестацию, что является нарушением п.3 ч.8 ст.55.5 Градостроительного кодекса РФ и п.2.2.3.требований к выдаче свидетельств НП «Объединение строителей Р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ИСА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/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 15.02.2016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» 4</w:t>
            </w:r>
            <w:r>
              <w:rPr>
                <w:rFonts w:cs="Times New Roman" w:ascii="Times New Roman" w:hAnsi="Times New Roman"/>
                <w:u w:val="single"/>
              </w:rPr>
              <w:t xml:space="preserve">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отив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крытое акционерное общество «ЯрегаРу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исание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2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инженерно-технических работника (Лебедев А.В. и Семякин В.Н) не прошли повышение квалификации, что является нарушением п.3 ч.8 ст.55.5 Градостроительного кодекса РФ и п.2.2.3.требований к выдаче свидетельств НП «Объединение строителей Р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ИСА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/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 15.02.2016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» 4</w:t>
            </w:r>
            <w:r>
              <w:rPr>
                <w:rFonts w:cs="Times New Roman" w:ascii="Times New Roman" w:hAnsi="Times New Roman"/>
                <w:u w:val="single"/>
              </w:rPr>
              <w:t xml:space="preserve">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отив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ство с ограниченной ответственностью «РУС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 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8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-108" w:firstLine="425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пройдены курсы повышения квалификации и аттестация НОСТРОЙ в течение последних пяти лет   у одного человека, что является нарушением ст. 55.5 ч. 8 Градостроительного кодекса РФ и п. 2.2.3 общих требований к юридическому лицу или индивидуальному предпринимателю для выдачи свидетельства о допус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ИСА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/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 15.02.2016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» 4</w:t>
            </w:r>
            <w:r>
              <w:rPr>
                <w:rFonts w:cs="Times New Roman" w:ascii="Times New Roman" w:hAnsi="Times New Roman"/>
                <w:u w:val="single"/>
              </w:rPr>
              <w:t xml:space="preserve">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отив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ство с ограниченной ответственностью «Подъём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 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-108" w:firstLine="425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 инженерно-технических работника (Маслов А.В., Кузнецов Ю.Н., Маслов Е.В. и Лямин А.И.) не прошли повышение квалификации, что является нарушением п.3 ч.8 ст.55.5 Градостроительного кодекса РФ и п.2.2.3.требований к выдаче свидетельств НП «Объединение строителей РК»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-108" w:firstLine="425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 инженерно-технических работника (Маслов А.В., Заболотник А.Н., Маслов Е.В. и Лямин А.И.) не прошли аттестацию, что является нарушением п.3 ч.8 ст.55.5 Градостроительного кодекса РФ и п.2.2.3.требований к выдаче свидетельств НП «Объединение строителей РК»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-108" w:firstLine="425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 работника,  ответственного за электрохозяйство (Заболотник А.Н.), просрочено удостоверение V группы допуска по электробезопасности, что является нарушением ПТЭ электроустановок потребителей (утверждено приказом Минэнерго РФ от 13 января 2003 г. N 6), п.1.2.3. и Требований к выдаче свидетельств НП «Объединение строителей РК», п. 2.4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ИСАНИЕ/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 15.02.2016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» 4</w:t>
            </w:r>
            <w:r>
              <w:rPr>
                <w:rFonts w:cs="Times New Roman" w:ascii="Times New Roman" w:hAnsi="Times New Roman"/>
                <w:u w:val="single"/>
              </w:rPr>
              <w:t xml:space="preserve">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отив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sz w:val="22"/>
                <w:szCs w:val="22"/>
              </w:rPr>
              <w:t>Общество с ограниченной ответственностью «НЕВИ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 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3/1 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-108" w:firstLine="425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сутствует  аттестация по единой системе аттестации руководителей и специалистов строительного комплекса (НОСТРОЙ) у всех (7 человек) инженерно-технических работников, что является нарушением Градостроительного кодекса РФ ст.55.5, ч.8, п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ЖД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 15.02.2016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» 4</w:t>
            </w:r>
            <w:r>
              <w:rPr>
                <w:rFonts w:cs="Times New Roman" w:ascii="Times New Roman" w:hAnsi="Times New Roman"/>
                <w:u w:val="single"/>
              </w:rPr>
              <w:t xml:space="preserve">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отив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sz w:val="22"/>
                <w:szCs w:val="22"/>
              </w:rPr>
              <w:t>Буровая Компания «Сев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</w:t>
            </w:r>
          </w:p>
          <w:p>
            <w:pPr>
              <w:pStyle w:val="Normal"/>
              <w:tabs>
                <w:tab w:val="clear" w:pos="708"/>
                <w:tab w:val="center" w:pos="938" w:leader="none"/>
                <w:tab w:val="right" w:pos="18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63 ПП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8.05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/ 1П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-108" w:firstLine="425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представлены документы для проверки, согласно уведомления о проведении    проверки №87 от 25.03.2015г., что является нарушением ч.7, ст.9 Федерального закона от 01.12.2007г. № 315-ФЗ и ст. 55.13 Градостроительного кодекса РФ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упреждения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ЖДЕНИЕ/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 15.02.2016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» 4</w:t>
            </w:r>
            <w:r>
              <w:rPr>
                <w:rFonts w:cs="Times New Roman" w:ascii="Times New Roman" w:hAnsi="Times New Roman"/>
                <w:u w:val="single"/>
              </w:rPr>
              <w:t xml:space="preserve">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отив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 «Строительно-Монтажное Управление № 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2 П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-108" w:firstLine="425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соблюдаются сроки по уплате членских взносов (на 19.11.2015г.  задолженность составляет 58000 руб.), что является нарушением требований «Положения о сроках и порядке уплаты      вступительных и членских взносов», принятого  в  НП «Объединение строителей РК».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-108" w:firstLine="425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пройдены курсы повышения квалификации в течение последних пяти лет   у одного человека, что является нарушением ст. 55.5 ч. 8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-108" w:firstLine="425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 ответственного по охране труда отсутствует удостоверение по обучению охране труда, что является нарушением ГОСТ12.0.004-90 ССБТ. Организация обучения безопасности труда, п. 5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, предупреждения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ЖДЕНИЕ/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 15.03.2016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» 4</w:t>
            </w:r>
            <w:r>
              <w:rPr>
                <w:rFonts w:cs="Times New Roman" w:ascii="Times New Roman" w:hAnsi="Times New Roman"/>
                <w:u w:val="single"/>
              </w:rPr>
              <w:t xml:space="preserve">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отив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щество с ограниченной ответственностью  «Углестройсерв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 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7/1 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-108" w:firstLine="425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 ответственного по охране труда отсутствует удостоверение по обучению охране труда, что является нарушением ГОСТ12.0.004-90 ССБТ. Организация обучения безопасности труда. п. 5.3.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-108" w:firstLine="425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пройдены курсы повышения квалификации в течение последних пяти лет   у одного человека, что является нарушением ст. 55.5 ч. 8 Градостроительного кодекса РФ и п. 2.2.3 общих требований к юридическому лицу или индивидуальному предпринимателю для выдачи свидетельства о допуске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-108" w:firstLine="425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соблюдаются сроки по уплате членских взносов (на 19.11.2015г.  задолженность составляет 31000 руб.), что является нарушением требований «Положения о сроках и порядке уплаты      вступительных и членских взносов», принятого  в  НП «Объединение строителей Р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ЖД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 15.02.2016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» 4</w:t>
            </w:r>
            <w:r>
              <w:rPr>
                <w:rFonts w:cs="Times New Roman" w:ascii="Times New Roman" w:hAnsi="Times New Roman"/>
                <w:u w:val="single"/>
              </w:rPr>
              <w:t xml:space="preserve">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отив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щество с ограниченной ответственностью «Промсерв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 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/1 П от 19.08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-108" w:firstLine="425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ля  выполнения группы видов работ 22 по Устройству объектов нефтяной и газовой промышленности отсутствуют работники, прошедшие аттестацию по правилам, установленным Федеральной службой по экологическому, технологическому надзору, что является нарушением РД 03-19-2007 , приказа № 37 от 29 января 2007г. Федеральной службы Ростехнадзора.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-108" w:firstLine="425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соблюдаются сроки по уплате членских взносов (на 19.11.2015г. задолженность составляет 18000 руб.), что является нарушением требований «Положения о сроках и порядке уплаты      вступительных и членских взносов», принятого  в  НП «Объединение строителей Р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ЖД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 15.02.2016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» 4</w:t>
            </w:r>
            <w:r>
              <w:rPr>
                <w:rFonts w:cs="Times New Roman" w:ascii="Times New Roman" w:hAnsi="Times New Roman"/>
                <w:u w:val="single"/>
              </w:rPr>
              <w:t xml:space="preserve">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отив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ство с ограниченной ответственностью «Фантом ЭТ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4 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-108" w:firstLine="425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 вновь назначенного директора (Освальд К.В.) не представлены документы о назначении на должность, об образовании, стаже работы, повышение квалификации и аттестации, что является нарушением п. 2.2.5.1. Положения о членстве НП «Объединение строителей РК»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-108" w:firstLine="425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соблюдаются сроки по уплате членских взносов (на момент  проверки  задолженность за I и II кварталы 2015 г. – 26,0 тыс.руб.), что является нарушением требований «Положения о сроках и порядке уплаты вступительных и членских взносов», принятого  в  НП «Объединение строителей Р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ЖД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 15.02.2016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» 4</w:t>
            </w:r>
            <w:r>
              <w:rPr>
                <w:rFonts w:cs="Times New Roman" w:ascii="Times New Roman" w:hAnsi="Times New Roman"/>
                <w:u w:val="single"/>
              </w:rPr>
              <w:t xml:space="preserve">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отив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крытое акционерное общество  по геологии, поискам, разведке и добыче нефти и газа  «Печоранеф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67 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 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67 П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.08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-108" w:firstLine="425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прошли  курсы повышения квалификации в течение последних пяти  лет 3 человека и отсутствует аттестация инженерно-технических работников у 3 специалистов, что является нарушением ст.55 ч.8, п.3.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, предупреждения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ЖДЕНИЕ/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 15.02.2016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» 4</w:t>
            </w:r>
            <w:r>
              <w:rPr>
                <w:rFonts w:cs="Times New Roman" w:ascii="Times New Roman" w:hAnsi="Times New Roman"/>
                <w:u w:val="single"/>
              </w:rPr>
              <w:t xml:space="preserve">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отив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щество с ограниченной ответственностью «Автоматика-Ко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 П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8.05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65/1П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-108" w:firstLine="425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представлены документы для проверки, согласно уведомления о проведении    проверки №89 от 25.03.2015г., что является нарушением ч.7, ст.9 Федерального закона от 01.12.2007г. № 315-ФЗ и ст. 55.13 Градостроительного кодекса РФ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упреждения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ЖДЕНИЕ/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 15.02.2016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» 4</w:t>
            </w:r>
            <w:r>
              <w:rPr>
                <w:rFonts w:cs="Times New Roman" w:ascii="Times New Roman" w:hAnsi="Times New Roman"/>
                <w:u w:val="single"/>
              </w:rPr>
              <w:t xml:space="preserve">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отив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дивидуальный предприниматель Васильев Александр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72 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 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2 П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-108" w:firstLine="425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прошли аттестацию в течение последних пяти лет 2 специалиста (Бекмаганбетов А.Х и Мелехин Б.И.), что является нарушением ст.55.5, ч.8, п.3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-108" w:firstLine="425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 ответственного по охране труда (Васильев А.Н.) просрочено удостоверение по обучению охране труда, что является нарушением п. 5.3. ГОСТ12.0.004-90 ССБТ. Организация обучения безопасности труд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, предупреждения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ЖДЕНИЕ/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 15.12.201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» 4</w:t>
            </w:r>
            <w:r>
              <w:rPr>
                <w:rFonts w:cs="Times New Roman" w:ascii="Times New Roman" w:hAnsi="Times New Roman"/>
                <w:u w:val="single"/>
              </w:rPr>
              <w:t xml:space="preserve">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отив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дивидуальный предприниматель Галимулин Василь Фари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3 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 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3/2 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-108" w:firstLine="425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пройдены курсы повышения квалификации в течение последних пяти лет   у Черпаковой Т.Л. и аттестация у Воробьева А.И., что является нарушением ст. 55.5 ч. 8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-108" w:firstLine="425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соблюдаются сроки по уплате членских взносов (на 19.11.2015г.  задолженность составляет 58000 руб.), что является нарушением требований «Положения о сроках и порядке уплаты      вступительных и членских взносов», принятого  в  НП «Объединение строителей Р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ЖД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 15.12.201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» 4</w:t>
            </w:r>
            <w:r>
              <w:rPr>
                <w:rFonts w:cs="Times New Roman" w:ascii="Times New Roman" w:hAnsi="Times New Roman"/>
                <w:u w:val="single"/>
              </w:rPr>
              <w:t xml:space="preserve">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отив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ство с ограниченной ответственностью «СП-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 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2П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.10.15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-108" w:firstLine="425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устранены нарушения по предыдущей проверке от 26.09.2014г. Предписание №159П от 15.10.14г., Предписание № 159/1П от 18.05.2015г., Предупреждение № 159 ПП от 19.08.2015г., №179ПП от 22.10.2015г.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-108" w:firstLine="425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соблюдаются сроки по уплате членских взносов (на момент проверки 11.09.2015г. задолженность 84 т.р.). Это является нарушением требований «Положения о сроках и порядке уплаты вступительных и членских взносов», принятого в НП «Объединение строителей Республики Коми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, предупреждения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ЖДЕНИЕ</w:t>
            </w:r>
            <w:r>
              <w:rPr>
                <w:rFonts w:cs="Times New Roman" w:ascii="Times New Roman" w:hAnsi="Times New Roman"/>
                <w:b/>
              </w:rPr>
              <w:t>/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 15.03.2016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» 4</w:t>
            </w:r>
            <w:r>
              <w:rPr>
                <w:rFonts w:cs="Times New Roman" w:ascii="Times New Roman" w:hAnsi="Times New Roman"/>
                <w:u w:val="single"/>
              </w:rPr>
              <w:t xml:space="preserve">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отив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щество с </w:t>
            </w:r>
            <w:r>
              <w:rPr>
                <w:b/>
                <w:bCs/>
              </w:rPr>
              <w:t>ограниченной ответственностью строительная компания «Цильмадор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ение </w:t>
            </w:r>
            <w:r>
              <w:rPr>
                <w:rFonts w:cs="Times New Roman" w:ascii="Times New Roman" w:hAnsi="Times New Roman"/>
              </w:rPr>
              <w:t>о приостановлении действия свидетельства о допуск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ind w:left="-108" w:firstLine="425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представлен продленный договор страх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не предоставлени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23.11.2015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договора страхования гражданской ответственности на 2015-2016 г.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КОМЕНДОВАТЬ СОВЕТУ ПАРТНЕРСТВА ВЫНЕСТИ РЕШЕНИЕ О ПРЕКРАЩЕНИИ ДЕЙСТВИЯ СВИДЕТЕЛЬСТВА О ДОПУСК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337.03-2011-1120005490-С-08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</w:rPr>
              <w:t>17.07.2013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» 4</w:t>
            </w:r>
            <w:r>
              <w:rPr>
                <w:rFonts w:cs="Times New Roman" w:ascii="Times New Roman" w:hAnsi="Times New Roman"/>
                <w:u w:val="single"/>
              </w:rPr>
              <w:t xml:space="preserve">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отив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                                                         </w:t>
        <w:tab/>
        <w:tab/>
        <w:tab/>
        <w:tab/>
        <w:tab/>
        <w:tab/>
        <w:t xml:space="preserve">      Л.С.Кызродева</w:t>
        <w:tab/>
        <w:tab/>
        <w:tab/>
        <w:tab/>
        <w:t xml:space="preserve">    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секретарь</w:t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 ведение протокола                              </w:t>
        <w:tab/>
        <w:t xml:space="preserve">                       </w:t>
        <w:tab/>
        <w:tab/>
        <w:tab/>
        <w:tab/>
        <w:tab/>
        <w:tab/>
        <w:t xml:space="preserve">     Е.В.Резвинска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11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i/>
      </w:rPr>
      <w:t>Протокол заседания дисциплинарной комиссии от 19.11.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19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i/>
      </w:rPr>
      <w:t>Протокол заседания дисциплинарной комиссии от 19.11.20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20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i/>
      </w:rPr>
      <w:t>Протокол заседания дисциплинарной комиссии от 19.11.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11:00Z</dcterms:created>
  <dc:creator>Ольга</dc:creator>
  <dc:description/>
  <cp:keywords/>
  <dc:language>en-US</dc:language>
  <cp:lastModifiedBy>Ольга</cp:lastModifiedBy>
  <cp:lastPrinted>2016-02-17T15:53:00Z</cp:lastPrinted>
  <dcterms:modified xsi:type="dcterms:W3CDTF">2016-02-17T12:55:00Z</dcterms:modified>
  <cp:revision>4</cp:revision>
  <dc:subject/>
  <dc:title/>
</cp:coreProperties>
</file>