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63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4 декабря 2015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проведения собрания:</w:t>
      </w:r>
      <w:r>
        <w:rPr>
          <w:rFonts w:cs="Times New Roman" w:ascii="Times New Roman" w:hAnsi="Times New Roman"/>
          <w:sz w:val="26"/>
          <w:szCs w:val="26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Киселе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ООО «Перспек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ПОВЕСТКА ДНЯ: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 xml:space="preserve"> О рассмотрении вопроса по возобновлению действия свидетельства о допуске ООО «Цильмадорстрой». Докладчик – Голосов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37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01"/>
      </w:tblGrid>
      <w:tr>
        <w:trPr/>
        <w:tc>
          <w:tcPr>
            <w:tcW w:w="3759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2058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(пять)</w:t>
            </w:r>
          </w:p>
        </w:tc>
      </w:tr>
      <w:tr>
        <w:trPr>
          <w:trHeight w:val="402" w:hRule="atLeast"/>
        </w:trPr>
        <w:tc>
          <w:tcPr>
            <w:tcW w:w="2058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2058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 СЛУШАЛИ: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асилия Ивановича – о рассмотрении вопроса по возобновлению действия свидетельства о допуске ООО «Цильмадорстрой» № 1337.03-2011-1120005490-С-086 от 17.07.2013г. Действие свидетельства о допуске было приостановлено до 22.11.2015 г. (на основании решения дисциплинарной комиссии от 23.09.2015 (протокол № 60)), в соответствии с п. 3 ст. 55.15 Градостроительного Кодекса РФ, в связи с отсутствием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омент данного заседания Дисциплинарной комиссии, ООО «Цильмадорстрой» (ИНН 1120005490) действующий договор страхования на 2015-2016 г. представлен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.И. предложил перейти к рассмотрению вопроса о возобновлении действия свидетельства № 337.03-2011-1120005490-С-086 от 17.07.2013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решение о </w:t>
      </w:r>
      <w:r>
        <w:rPr>
          <w:rFonts w:cs="Times New Roman" w:ascii="Times New Roman" w:hAnsi="Times New Roman"/>
          <w:b/>
          <w:sz w:val="26"/>
          <w:szCs w:val="26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6"/>
          <w:szCs w:val="26"/>
        </w:rPr>
        <w:t xml:space="preserve"> ООО «Цильмадорстрой» № 1337.03-2011-1120005490-С-086 от 17.07.2013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i/>
          <w:sz w:val="26"/>
          <w:szCs w:val="26"/>
        </w:rPr>
        <w:tab/>
        <w:t>Уведомить НОСТРОЙ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•</w:t>
      </w:r>
      <w:r>
        <w:rPr>
          <w:rFonts w:cs="Times New Roman" w:ascii="Times New Roman" w:hAnsi="Times New Roman"/>
          <w:i/>
          <w:sz w:val="26"/>
          <w:szCs w:val="26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84"/>
        <w:gridCol w:w="1417"/>
      </w:tblGrid>
      <w:tr>
        <w:trPr/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 (ноль)</w:t>
            </w:r>
          </w:p>
        </w:tc>
      </w:tr>
      <w:tr>
        <w:trPr/>
        <w:tc>
          <w:tcPr>
            <w:tcW w:w="2058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   Е.В.Резвинская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4.12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45:00Z</dcterms:created>
  <dc:creator>Ольга</dc:creator>
  <dc:description/>
  <cp:keywords/>
  <dc:language>en-US</dc:language>
  <cp:lastModifiedBy>Роберт</cp:lastModifiedBy>
  <cp:lastPrinted>2014-09-23T15:16:00Z</cp:lastPrinted>
  <dcterms:modified xsi:type="dcterms:W3CDTF">2015-12-04T09:42:00Z</dcterms:modified>
  <cp:revision>3</cp:revision>
  <dc:subject/>
  <dc:title/>
</cp:coreProperties>
</file>