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ая организ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6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декабря  2015 г.                                                                                                  г. Сыктывка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совместное (очное) присутствие членов Дисциплинарной комиссии Некоммерческого партнерства «Объединение строителей Республики Коми» (далее – Партнерство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ленов Дисциплинарной комиссии Партнерства - 7 челове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седании приняли участие члены Дисциплинарной комисс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386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ызродева Людмила Семе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ООО «Алстар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це-президент НП «Объединение строителей  РК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седатель комиссии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лосов Василий Ива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НП «Объединение строителей РК»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пов Владимир Борис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енерального директора ООО «Стройком»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винская Елена Викт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 Дисциплинарной комисси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инятия решений на заседании Дисциплинарной комиссии Партнерства име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О рассмотрении материалов, поступивших из Контрольной комиссии по результатам очередной проверки членов Партнерства. Докладчик – Голосов В.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О применение мер Дисциплинарного воздействия в отношении членов партнерства, полностью либо частично не устранивших замечания по ранее выданному дисциплинарному воздействию (предписание/предупреждение/приостановка). Докладчик – Голосов В.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предложил рассмотреть материалы Контрольной комиссии Партнерства и  оставить за собой право доклад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  <w:vertAlign w:val="superscript"/>
        </w:rPr>
      </w:pPr>
      <w:r>
        <w:rPr>
          <w:rFonts w:cs="Times New Roman" w:ascii="Times New Roman" w:hAnsi="Times New Roman"/>
          <w:b/>
          <w:sz w:val="10"/>
          <w:szCs w:val="10"/>
          <w:vertAlign w:val="superscript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>
          <w:trHeight w:val="402" w:hRule="atLeast"/>
        </w:trPr>
        <w:tc>
          <w:tcPr>
            <w:tcW w:w="198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>
          <w:trHeight w:val="435" w:hRule="atLeast"/>
        </w:trPr>
        <w:tc>
          <w:tcPr>
            <w:tcW w:w="198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ЛУШАЛИ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 Василия Ивановича – о материалах, поступивших из контрольного отдела Партнерства на рассмотрение, и отчет о проведенной проверке Дисциплинарной комиссией в отношении 28 организаций – членов Партнерства, согласно списк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Ремстройуслуга»      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ЛБМ-Альтернатив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КМС Спецмонтаж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КомТел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Строительная компания» 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ПромЭлектроМонтаж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ДорСервис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ВИР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ционерное общество  по добыче угля «Воркутауголь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Единство плюс»     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МЕКО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крытое акционерное общество «Усинскгеонефть»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дивидуальный предприниматель Парфеньев Виктор Константинович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крытое акционерное общество «Сыктывкарский Водокана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Строительная Компания ПИК»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НЭК  Эльф»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Экстайн» 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АрктикНефтеГрузСервис»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Сантехмонтаж Плюс» 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Геосервис Плюс»   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Строй-Сервис»        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ИлимСеверРМП»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Цильмалес» 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Лузалес» 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Инвестиционно-строительная компания» 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Цильмадорстрой»  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ирма «СМИДЛ» 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«Усинскгеонефть»           </w:t>
            </w:r>
          </w:p>
        </w:tc>
      </w:tr>
    </w:tbl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Ремстройуслуг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Ремстройуслуга». В результате проверки нарушений не выявлено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 xml:space="preserve">Общество с ограниченной ответственностью   </w:t>
      </w:r>
      <w:r>
        <w:rPr>
          <w:rFonts w:cs="Times New Roman" w:ascii="Times New Roman" w:hAnsi="Times New Roman"/>
          <w:b/>
          <w:bCs/>
          <w:highlight w:val="lightGray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lightGray"/>
        </w:rPr>
        <w:t>ЛБМ-Альтернатива</w:t>
      </w:r>
      <w:r>
        <w:rPr>
          <w:rFonts w:cs="Times New Roman" w:ascii="Times New Roman" w:hAnsi="Times New Roman"/>
          <w:b/>
          <w:bCs/>
          <w:highlight w:val="lightGray"/>
        </w:rPr>
        <w:t>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ЛБМ-Альтернатива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соблюдаются сроки по уплате членских взносов, на момент  проверки  задолженность за I – IV кв. 2015 г. составляет 53,0 тыс.руб., что является нарушением требований «Положения о сроках и порядке уплаты вступительных и членских взносов», принятого в  НП «Объединение строителей Р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ЛБМ-Альтернатив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3.2016 г.</w:t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3. Общество с ограниченной ответственностью «КМС Спецмонтаж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КМС Спецмонтаж». В результате проверки нарушений не выявлено.</w:t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4. Общество с ограниченной ответственностью «КомТел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КомТел». В результате проверки нарушений не выявлено.</w:t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highlight w:val="lightGray"/>
        </w:rPr>
        <w:t>Общество с ограниченной ответственностью «Строительная компания»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 ООО «Строительная компания». В результате проверки нарушений не выявлено.</w:t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highlight w:val="lightGray"/>
        </w:rPr>
        <w:t>Общество с ограниченной ответственностью «ПромЭлектроМонтаж»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lightGray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мЭлектроМонтаж</w:t>
      </w:r>
      <w:r>
        <w:rPr>
          <w:rFonts w:cs="Times New Roman" w:ascii="Times New Roman" w:hAnsi="Times New Roman"/>
          <w:sz w:val="24"/>
          <w:szCs w:val="24"/>
        </w:rPr>
        <w:t>».  В результате проверки выявлены следующие наруш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едставлены документы для проверки, согласно уведомления о проведении    проверки № 301 от 20.10.2015 г., что является нарушением ч.7, ст.9 Федерального закона от 01.12.2007 г. № 315-ФЗ и ст. 55.13 Градостроительного кодекс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мЭлектроМонтаж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3.2016 г.</w:t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7. Общество с ограниченной ответственностью «</w:t>
      </w:r>
      <w:r>
        <w:rPr>
          <w:rFonts w:cs="Times New Roman" w:ascii="Times New Roman" w:hAnsi="Times New Roman"/>
          <w:b/>
          <w:bCs/>
          <w:color w:val="000000"/>
          <w:highlight w:val="lightGray"/>
        </w:rPr>
        <w:t>ДорСервис»</w:t>
      </w:r>
      <w:r>
        <w:rPr>
          <w:rFonts w:cs="Times New Roman" w:ascii="Times New Roman" w:hAnsi="Times New Roman"/>
          <w:b/>
          <w:bCs/>
          <w:highlight w:val="lightGray"/>
        </w:rPr>
        <w:t>.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 ООО «ДорСервис». В результате проверки нарушений не выявлено</w:t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  <w:t xml:space="preserve">8. Общество с ограниченной ответственностью </w:t>
      </w:r>
      <w:r>
        <w:rPr>
          <w:rFonts w:cs="Times New Roman" w:ascii="Times New Roman" w:hAnsi="Times New Roman"/>
          <w:b/>
          <w:bCs/>
          <w:color w:val="000000"/>
          <w:highlight w:val="lightGray"/>
        </w:rPr>
        <w:t>«ВИРА</w:t>
      </w:r>
      <w:r>
        <w:rPr>
          <w:rFonts w:cs="Times New Roman" w:ascii="Times New Roman" w:hAnsi="Times New Roman"/>
          <w:b/>
          <w:bCs/>
          <w:highlight w:val="lightGray"/>
        </w:rPr>
        <w:t>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 ООО «ВИРА» В результате проверки нарушений не выявлено</w:t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highlight w:val="lightGray"/>
        </w:rPr>
        <w:t>Акционерное общество  по добыче угля «Воркутауголь</w:t>
      </w:r>
      <w:r>
        <w:rPr>
          <w:rFonts w:cs="Times New Roman" w:ascii="Times New Roman" w:hAnsi="Times New Roman"/>
          <w:b/>
          <w:bCs/>
          <w:highlight w:val="lightGray"/>
        </w:rPr>
        <w:t>».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 АО «Воркутауголь». В результате проверки выявлены следующие наруш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ошли курсы повышения квалификации в течение последних пяти лет 4 инженерно-технических работника (Вайц В.А., Измайлов Р.Р., Радзвилавичус В.С. и Михайлин К.А.)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 4-х инженерно-технических работников (Вайц В.А., Измайлов Р.Р., Радзвилавичус В.С. и Михайлин К.А.)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АО «Воркутауголь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3.2016 г.</w:t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0. Общество с ограниченной ответственностью «</w:t>
      </w:r>
      <w:r>
        <w:rPr>
          <w:rFonts w:cs="Times New Roman" w:ascii="Times New Roman" w:hAnsi="Times New Roman"/>
          <w:b/>
          <w:bCs/>
          <w:color w:val="000000"/>
          <w:highlight w:val="lightGray"/>
        </w:rPr>
        <w:t>Единство плюс</w:t>
      </w:r>
      <w:r>
        <w:rPr>
          <w:rFonts w:cs="Times New Roman" w:ascii="Times New Roman" w:hAnsi="Times New Roman"/>
          <w:b/>
          <w:bCs/>
          <w:highlight w:val="lightGray"/>
        </w:rPr>
        <w:t>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Единство плюс». В результате проверки нарушений не выявлено.</w:t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1. Общество с ограниченной ответственностью «</w:t>
      </w:r>
      <w:r>
        <w:rPr>
          <w:rFonts w:cs="Times New Roman" w:ascii="Times New Roman" w:hAnsi="Times New Roman"/>
          <w:b/>
          <w:bCs/>
          <w:color w:val="000000"/>
          <w:highlight w:val="lightGray"/>
        </w:rPr>
        <w:t>МЕКО</w:t>
      </w:r>
      <w:r>
        <w:rPr>
          <w:rFonts w:cs="Times New Roman" w:ascii="Times New Roman" w:hAnsi="Times New Roman"/>
          <w:b/>
          <w:bCs/>
          <w:highlight w:val="lightGray"/>
        </w:rPr>
        <w:t>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МЕКО».  В результате проверки выявлены следующие наруш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астично не устранены нарушения предыдущей проверки от 21.11.2014г.: не пройдены курсы повышения квалификации и аттестация НОСТРОЙ в течение последних пяти лет   у одного человека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 (Акт проверки № 222А от 21.11.2014г., Предписание 222П от  19.12.2014г., Предупреждения № 222ПП от 01.04.2015г., № 222/1 ПП от 17.06.2015г., № 222/2 ПП от 23.09.2015г.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соблюдаются сроки по уплате членских взносов (на момент  проверки  задолженность составляет 58000 руб.), что является нарушением требований «Положения о сроках и порядке уплаты      вступительных и членских взносов», принятого  в  НП «Объединение строителей РК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едставлены к проверке удостоверения повышения квалификации у Коберского С.К., Смолевой Е.А., Репиной Г.Е. и документы по п.п. 5, 6, 7, 8 уведомления о проведении проверки № 328 от 26.10.2015г., что является нарушением ч. 7 ст.9 Федерального закона от 01.12.2007г. № 315-ФЗ «О саморегулируемых организац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МЕКО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3.2016 г.</w:t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2. Открытое акционерное общество «Усинскгеонефть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АО «Усинскгеонефть» . В результате проверки выявлены следующие наруш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сутствует аттестация инженерно-технических работников у 3 специалистов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АО «Усинскгеонефть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3.2016 г.</w:t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  <w:t>13. Индивидуальный предприниматель Парфеньев Виктор Константинович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ИП Парфеньев В.К. В результате проверки нарушений не выявлено.</w:t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4. Открытое акционерное общество «Сыктывкарский Водоканал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АО «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Сыктывкарский Водоканал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 повышение квалификации в течение последних пяти лет у одного инженерно-технического  работника, что является нарушением Градостроительного кодекса РФ ст.55.5, ч.8, п.3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 аттестация по единой системе аттестации руководителей и специалистов строительного комплекса (НОСТРОЙ) у одного инженерно-технического  работника, что является нарушением Градостроительного кодекса РФ ст.55.5, ч.8, п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АО «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Сыктывкарский Водоканал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3.2016 г.</w:t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  <w:t>15. Общество с ограниченной ответственностью «Строительная Компания ПИК»</w:t>
      </w:r>
      <w:r>
        <w:rPr>
          <w:rFonts w:cs="Times New Roman" w:ascii="Times New Roman" w:hAnsi="Times New Roman"/>
          <w:b/>
          <w:bCs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СК  ПИК».  В результате проверки нарушений не выявлено.</w:t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6. Общество с ограниченной ответственностью «Научно-экспериментальная компания Эльф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НЭК «Эльф». В результате проверки нарушений не выявлено.</w:t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7. Общество с ограниченной ответственностью строительная компания  «Экстайн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СК «Экстайн». В результате проверки выявлены следующие наруше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соблюдаются сроки по уплате членских взносов (на  17.12.2015г. задолженность за четвертый квартал 2015г.). Это является нарушением ч.3. ст.55.8 Градостроительного кодекса РФ и требований «Положения о сроках и порядке уплаты   вступительных и членских взносов», принятого  в  НП «Объединение строителей республики Коми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 повышение квалификации в течение последних пяти лет у одного инженерно-технического  работника, что является нарушением Градостроительного кодекса РФ ст.55.5, ч.8, п.3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 аттестация по единой системе аттестации руководителей и специалистов строительного комплекса (НОСТРОЙ) у одного инженерно-технического  работника, что является нарушением Градостроительного кодекса РФ ст.55.5, ч.8, п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СК «Экстайн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3.2016 г.</w:t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  <w:t>18. Общество с ограниченной ответственностью «АрктикНефтеГрузСервис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АрктикНефтеГрузСервис».   В результате проверки нарушений не выявлено.</w:t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  <w:t xml:space="preserve">19. </w:t>
      </w:r>
      <w:r>
        <w:rPr>
          <w:rFonts w:cs="Times New Roman" w:ascii="Times New Roman" w:hAnsi="Times New Roman"/>
          <w:b/>
          <w:bCs/>
          <w:color w:val="000000"/>
          <w:highlight w:val="lightGray"/>
        </w:rPr>
        <w:t>Общество с ограниченной ответственностью «Сантехмонтаж Плюс</w:t>
      </w:r>
      <w:r>
        <w:rPr>
          <w:rFonts w:cs="Times New Roman" w:ascii="Times New Roman" w:hAnsi="Times New Roman"/>
          <w:b/>
          <w:bCs/>
          <w:highlight w:val="lightGray"/>
        </w:rPr>
        <w:t>»</w:t>
      </w:r>
      <w:r>
        <w:rPr>
          <w:rFonts w:cs="Times New Roman" w:ascii="Times New Roman" w:hAnsi="Times New Roman"/>
          <w:b/>
          <w:bCs/>
        </w:rPr>
        <w:t xml:space="preserve">.  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Сантехмонтаж Плюс». В результате проверки нарушений не выявлено.</w:t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  <w:t xml:space="preserve">20. </w:t>
      </w:r>
      <w:r>
        <w:rPr>
          <w:rFonts w:cs="Times New Roman" w:ascii="Times New Roman" w:hAnsi="Times New Roman"/>
          <w:b/>
          <w:bCs/>
          <w:color w:val="000000"/>
          <w:highlight w:val="lightGray"/>
        </w:rPr>
        <w:t>Общество с ограниченной ответственностью  «Геосервис Плюс».</w:t>
      </w: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Геосервис Плюс». В результате проверки нарушений не выявлено.</w:t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 xml:space="preserve">21. </w:t>
      </w:r>
      <w:r>
        <w:rPr>
          <w:rFonts w:cs="Times New Roman" w:ascii="Times New Roman" w:hAnsi="Times New Roman"/>
          <w:b/>
          <w:bCs/>
          <w:color w:val="000000"/>
          <w:highlight w:val="lightGray"/>
        </w:rPr>
        <w:t>Общество с ограниченной ответственностью «Строй-Сервис</w:t>
      </w:r>
      <w:r>
        <w:rPr>
          <w:rFonts w:cs="Times New Roman" w:ascii="Times New Roman" w:hAnsi="Times New Roman"/>
          <w:b/>
          <w:bCs/>
          <w:highlight w:val="lightGray"/>
        </w:rPr>
        <w:t>»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Строй-Сервис». В результате проверки выявлены следующие наруш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сутствует повышение квалификации в течение последних пяти лет у двоих инженерно-технических  работников, что является нарушением Градостроительного кодекса РФ ст.55.5, ч.8, п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Строй-Сервис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3.201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  <w:t>22. Общество с ограниченной ответственностью «ИлимСеверРМП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ИлимСеверРМП». В результате проверки нарушений не выявлено.</w:t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  <w:t>23. Общество с ограниченной ответственностью «Цильмалес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Цильмалес». В результате проверки нарушений не выявлено.</w:t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  <w:t>24. Общество с ограниченной ответственностью «Лузалес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Лузалес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нарушений не выявлено.</w:t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ind w:left="-108" w:right="-109" w:hanging="0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25. Общество с ограниченной ответственностью «Инвестиционно-строительная компания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ИСК». В результате проверки нарушений не выявлено.</w:t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26. Общество с ограниченной ответственностью «Цильмадорстрой»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Цильмадорстрой». В результате проверки выявлены следующие наруш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ошел  курсы повышения квалификации в течение последних пяти  лет 1 человек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соблюдаются сроки по уплате членских взносов ( на момент проверки задолженность 58000 руб.). Это является нарушением требований «Положения о сроках и порядке уплаты вступительных и членских взносов», принятого в НП «Объединение строителей Республики Коми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 ответственного специалиста по охране труда отсутствует удостоверение по обучению охране труда, что является нарушением ГОСТ 12.0.004-90 ССБТ. Организация обучения безопасности труда. п.5.3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Цильмадорстрой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3.2016 г</w:t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 xml:space="preserve">27. </w:t>
      </w:r>
      <w:r>
        <w:rPr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highlight w:val="lightGray"/>
        </w:rPr>
        <w:t>Общество с ограниченной ответственностью «СМИДЛ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СМИДЛ». В результате проверки нарушений не выявлено.</w:t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28. Общество с ограниченной ответственностью  «Усинскгеонефть»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Усинскгеонефть». В результате проверки выявлены следующие наруш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сутствует аттестация инженерно-технических работников у 3 специалистов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Усинскгеонефть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3.2016 г</w:t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СЛУШАЛИ: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асилия Ивановича – о применении мер Дисциплинарного воздействия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13 (тринадцати) членов </w:t>
      </w:r>
      <w:r>
        <w:rPr>
          <w:rFonts w:cs="Times New Roman" w:ascii="Times New Roman" w:hAnsi="Times New Roman"/>
          <w:sz w:val="24"/>
          <w:szCs w:val="24"/>
        </w:rPr>
        <w:t>партнерства, полностью, либо частично, не устранивших замечания по ранее выданному дисциплинарному воздействию (предписание, предупреждение, приостановление действия свидетельства)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26"/>
        <w:gridCol w:w="1418"/>
        <w:gridCol w:w="4677"/>
        <w:gridCol w:w="4253"/>
      </w:tblGrid>
      <w:tr>
        <w:trPr>
          <w:trHeight w:val="1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едписание, предупреждение, уведомление о приостановке)</w:t>
            </w:r>
            <w:r>
              <w:rPr>
                <w:rFonts w:cs="Times New Roman" w:ascii="Times New Roman" w:hAnsi="Times New Roman"/>
                <w:b/>
              </w:rPr>
              <w:t xml:space="preserve"> 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ыдущий срок устранения наруш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б оставшихся замечаниях на день проведения настоящего засе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циплинарно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о с ограниченной ответственностью «ТетрастройКо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9.2015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ошли  курсы повышения  квалификации в течение последних пяти  лет 2 человека  и отсутствует аттестация инженерно-технических работников у 2 специалистов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соблюдаются сроки по уплате членских взносов (задолженность за 4 квартал 2015г.) Это является нарушением требований «Положения о сроках и порядке уплаты вступительных и членских взносов», принятого в НП «Объединение строителей Республики Коми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 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ИСАНИЕ/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5.03.201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о с ограниченной ответственностью «Производственно-торговая компания «Те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</w:tabs>
              <w:spacing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прошли  курсы повышения  квалификации в течение последних пяти  лет 1 человек  и отсутствует аттестация инженерно-технических работников у 1 специалиста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ConsPlusNonformat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</w:tabs>
              <w:spacing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соблюдаются сроки по уплате членских взносов (задолженность за 2,4 квартал 2015г. 29т.р.) Это является нарушением требований «Положения о сроках и порядке уплаты вступительных и членских взносов», принятого в НП «Объединение строителей Республики Коми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ИСАНИЕ/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5.03.201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о с ограниченной ответственностью «Реса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-108" w:firstLine="425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ошел  курсы повышения квалификации в течение последних пяти  лет 1 человек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-108" w:firstLine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е соблюдаются сроки по уплате членских взносов (задолженность за 1,2,3,4 кв. 2015 г. 40 т.р.) Это является нарушением требований «Положения о сроках и порядке уплаты вступительных и членских взносов», принятого в НП «Объединение строителей Республики Коми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ИС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5.03.201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о с ограниченной ответственностью «Мега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6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едставлены документы для проверки, согласно уведомления о проведении    проверки № 188 от 21.07.2015г., что является нарушением ч.7. ст. 9. Федерального закона от 01.12.2007г. № 315-ФЗ и ст. 55.13 Градостроительного кодекса РФ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ИС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5.03.201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о с ограниченной ответственностью «Сантех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-108" w:firstLine="425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ойдены курсы повышения квалификации и аттестация НОСТРОЙ в течение последних пяти лет   у одного человека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ИС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5.03.201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о с ограниченной ответственностью «Зод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-108" w:firstLine="425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одного инженерно-технического работника (Морохин А.В.) отсутствует аттестация, что является нарушением п. 3, ч. 8, ст. 55.5 Градостроительного кодекса РФ и п. 2.2.3 Требований к выдаче свидетельств НП «Объединение строителей РК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ИСАНИЕ/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5.03.201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у с ограниченной ответственностью «ВЕД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1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-108" w:firstLine="425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ответственного по охране труда отсутствует удостоверение по обучению охране труда, что является нарушением ГОСТ12.0.004-90 ССБТ. Организация обучения безопасности труда. п. 5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ИСАНИЕ/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5.03.201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Общество с ограниченной ответственностью  «Северное Шахтостроительное Объединение +»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-108" w:firstLine="425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едставлены документы для проверки, согласно уведомления о проведении    проверки № 222 от 24.08.2015г., что является нарушением ч.7. ст. 9. Федерального закона от 01.12.2007г. № 315-ФЗ и ст. 55.13 Градостроительного кодекса РФ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-108" w:firstLine="425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соблюдаются сроки по уплате членских взносов (на 17.12.2015г. задолженность 45 тыс. руб.). Это является нарушением Градостроительного кодекса РФ и требований    «Положения о сроках и порядке уплаты   вступительных и членских взносов», принятого  в  НП  «Объединение строителей Республики Коми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5.03.201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жемское МУП «Дорожно-эксплуатационный участок»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-108" w:firstLine="425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сутствует повышение квалификации в течение последних пяти лет у одного инженерно-технического работника, что является нарушением Градостроительного кодекса РФ ст.55.5, ч.8, п.3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-108" w:firstLine="425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тсутствует аттестация по единой системе аттестации руководителей и специалистов строительного комплекса (НОСТРОЙ) у двух инженерно-технических работников, что является нарушением Градостроительного кодекса РФ ст.55.5, ч.8, п.3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-108" w:firstLine="425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соблюдаются сроки по уплате членских взносов (на 17.12.2015г. задолженность 58 тыс. руб.). Это является нарушением ч.3. ст.55.8 Градостроительного кодекса РФ и требований «Положения о сроках и порядке уплаты   вступительных и членских взносов», принятого  в  НП «Объединение строителей республики Коми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едупреждения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/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5.03.201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Общество с ограниченной ответственностью  «</w:t>
            </w:r>
            <w:r>
              <w:rPr>
                <w:b/>
                <w:bCs/>
                <w:color w:val="000000"/>
              </w:rPr>
              <w:t>КРОТ</w:t>
            </w:r>
            <w:r>
              <w:rPr>
                <w:rFonts w:eastAsia="Calibri"/>
                <w:b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/1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-108" w:firstLine="425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едставлены документы для проверки, согласно уведомления о проведении    проверки №105 от 23.04.2015г., что является нарушением ч.7, ст.9 Федерального закона от 01.12.2007г. № 315-ФЗ и ст. 55.13 Градостроительного кодекса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едупреждения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 /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5.03.201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 с ограниченной ответственностью «Промышленно-Строительная Комп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/1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-108" w:firstLine="425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я выполнения работ на особо опасных и технически сложных объектах нет необходимого кадрового состава (не хватает двоих работников с высшим образованием), что является нарушением Градостроительного кодекса РФ, ст. 55.5, ч. 9 и Постановления Правительства РФ№ 207 от 24.03.2011г., приложение № 4, п. 1а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-108" w:firstLine="425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ойдены курсы повышения квалификации в течение последних пяти лет   у одного человека и аттестация у двоих человек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-108" w:firstLine="425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ответственного за электробезопасность отсутствует удостоверение с группой допуска по электробезопасности, что является нарушением ПТЭ электроустановок потребителей (утверждено приказом Минэнерго РФ от 13 января 2003 г. N 6), п.1.2.5, п.1.2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едупреждения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/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5.03.201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 с ограниченной ответственностью  «Печорская инженерно-геологическая экспеди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/1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-108" w:firstLine="425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едставлены документы для проверки, согласно уведомления о проведении    проверки № 59 от 18.02.2015г., что является нарушением ч. 7, ст. 9 Федерального закона от 01.12.2007г. № 315-ФЗ и ст. 55.13 Градостроительного кодекса РФ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едупреждения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/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5.03.201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о с ограниченной ответственностью производственно-строительное объединение «Труддорстройпр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1 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-108" w:firstLine="425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я выполнения заявленных видов работ (в том числе по организации строительства - вид работ 33) не соблюдаются требования по количеству специалистов, что является нарушением п.1 р.8., п.1. р.8.2. статьи 55.5 Градостроительного кодекса РФ и «Требований к выдаче свидетельств», принятых  в  НП «Объединение строителей РК»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-108" w:firstLine="425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т ответственных за охрану труда и контроль качества выполняемых работ, что является нарушением «Положения о членстве»,  принятого  в  НП «Объединение строителей республики Коми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 устранением ранее выданного предписания, предупреждений, принять решение 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ОСТАНОВЛЕНИИ ДЕЙСТВИЯ СВИДЕЛЬСТВА*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60 календарных дн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5.02.201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В случае не устранения выявленных нарушений в указанный срок, вопрос о прекращении действия Свидетельства о допуске может быть вынесен на решение заседания Совета НП «Объединение строителей Р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Исполнительной дирекции партнерства поручить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ведомить организацию о принятом решени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ведомить НОСТР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зместить информацию о приостановке действия свидетельства о допуске на официальном сайте Партнерства - </w:t>
            </w:r>
            <w:hyperlink r:id="rId3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stroirk</w:t>
              </w:r>
              <w:r>
                <w:rPr>
                  <w:rStyle w:val="InternetLink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                                                         </w:t>
        <w:tab/>
        <w:tab/>
        <w:tab/>
        <w:tab/>
        <w:tab/>
        <w:tab/>
        <w:t xml:space="preserve">      Л.С.Кызродева</w:t>
        <w:tab/>
        <w:tab/>
        <w:tab/>
        <w:tab/>
        <w:t xml:space="preserve">    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 ведение протокола                              </w:t>
        <w:tab/>
        <w:t xml:space="preserve">                       </w:t>
        <w:tab/>
        <w:tab/>
        <w:tab/>
        <w:tab/>
        <w:tab/>
        <w:tab/>
        <w:t xml:space="preserve">     Е.В.Резвинска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0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17.12.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6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17.12.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7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17.12.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troirk.ru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3:00Z</dcterms:created>
  <dc:creator>Ольга</dc:creator>
  <dc:description/>
  <cp:keywords/>
  <dc:language>en-US</dc:language>
  <cp:lastModifiedBy>Ольга</cp:lastModifiedBy>
  <cp:lastPrinted>2015-11-19T11:35:00Z</cp:lastPrinted>
  <dcterms:modified xsi:type="dcterms:W3CDTF">2016-02-17T13:03:00Z</dcterms:modified>
  <cp:revision>4</cp:revision>
  <dc:subject/>
  <dc:title/>
</cp:coreProperties>
</file>