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февраля 2016 г.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НП «Объединение строителей РК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ООО «Стройком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тива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не предоставивших продленный договор страхования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вопроса по возобновлению действия свидетельства о допуске ООО ПСО «Труддорстройпром»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>
          <w:trHeight w:val="311" w:hRule="atLeast"/>
        </w:trPr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>
          <w:trHeight w:val="2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78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3 (тринадцать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оставшихся замечаниях на день проведения настоящего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 «Угле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17.02.2016г.  задолженность составляет 47000 руб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20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нитарное предприятие «СтройПроектСервис» муниципального образования городского округа «Ворк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е представлены документы для проверки, согласно уведомления о проведении проверки № 255 от 28.09.2015 г., что является нарушением ч.7, ст.9 Федерального закона от 01.12.2007г. № 315-ФЗ и ст. 55.13 Градостроительного кодекс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6.05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Автоматика-Ко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/1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9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/2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9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   проверки №89 от 25.03.2015г., что является нарушением ч.7, ст.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/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20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уровая Компания «Сев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tabs>
                <w:tab w:val="clear" w:pos="708"/>
                <w:tab w:val="center" w:pos="938" w:leader="none"/>
                <w:tab w:val="right" w:pos="18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63 ПП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/1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9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/2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9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проверки №87 от 25.03.2015г., что является нарушением ч.7, ст.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/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6.05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жвинское муниципальное унитарное предприятие «Жилком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23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9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9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инженерно-технический работник (Римских В.В.) не прошел повышение квалификации, что является нарушением п.3 ч.8 ст.55.5 Градостроительного кодекса РФ и п.2.2.3. требований к выдаче свидетельств НП «Объединение строителей РК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инженерно-технический работник (Римских В.В.) не прошел аттестацию, что является нарушением п.3 ч.8 ст.55.5 Градостроительного кодекса РФ и п.2.2.3.требований к выдаче свидетельств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ИСАНИЕ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6.05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Фантом Э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4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9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4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вновь назначенного директора (Освальд К.В.) не представлены документы о назначении на должность, об образовании, стаже работы, повышение квалификации и аттестации, что является нарушением п. 2.2.5.1. Положения о членстве НП «Объединение строителей РК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задолженность за 2015 – I кв. 2016 г. =74,0 тыс.руб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20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Ярега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2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9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9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инженерно-технических работника (Лебедев А.В. и Семякин В.Н) не прошли повышение квалификации, что является нарушением п.3 ч.8 ст.55.5 Градостроительного кодекса РФ и п.2.2.3.требований к выдаче свидетельств НП «Объединение строителей Р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инженерно-технических работника (Лебедев А.В. и Семякин В.Н) не прошли аттестацию, что является нарушением п.3 ч.8 ст.55.5 Градостроительного кодекса РФ и п.2.2.3.требований к выдаче свидетельств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ИС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6.05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Техн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0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21.01.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   проверки № 341 от 17.11.2015 г., что является нарушением ч. 7, ст. 9 Федерального закона от 01.12.2007 г. № 315-ФЗ и ст. 55.13 ГрК РФ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вновь назначенного директора, не представлены документы о назначении на должность, об образовании, стаже работы, повышение квалификации и аттестации, что является нарушением п. 2.2.5.1. Положения о членстве НП «Объединение строителей РК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задолженность за 2015 – I кв. 2016 г. – 48,0 тыс. руб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20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НЕВ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9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-108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 аттестация по единой системе аттестации руководителей и специалистов строительного комплекса (НОСТРОЙ) у всех (7 человек)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6.05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ехстрой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8.05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/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9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/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 1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19.11.2015г. задолженность 11 тыс.руб.). Э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повышение квалификации и аттестация по единой системе аттестации руководителей и специалистов строительного комплекса (НОСТРОЙ) у 3-х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по единой системе аттестации руководителей и специалистов строительного комплекса (НОСТРОЙ) у 4-х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оставлены копии документов, трудовой договор, трудовая книжка или выписка из нее, дипломы у Артемьева А.А. и Муравьева И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20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Строительная компани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ИФФО-Пл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 не устранены нарушения  предыдущей проверки от 19.09.2014г. в части предоставления документов на инженерно-технический персонал. (Акт проверки № 166 А от 19.09.204г., Предупреждения № 166 П от 27.01.2015г., № 166/1 ПП от 18.05.2015г., № 166/2 ПП от 19.08.2015г.) На данный момент нет одного человека с высшим профессиональным образованием, что является недостаточным для минимальных требований для получения свидетельства о допуске, принятых в соответствии с Градостроительным кодексом РФ в НП «Объединение строителей РК». Также не предоставлены документы, подтверждающие образование и стаж работы Дымыда М.М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повышение квалификации в течение последних пяти лет у троих инженерно-технических  работников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по единой системе аттестации руководителей и специалистов строительного комплекса (НОСТРОЙ) у троих инженерно-технических 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ИСАНИЕ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6.05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Регион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приказа № 212 и уведомления о проведении    проверки № 262 от 30.09.2015г., что является нарушением ч.7. ст. 9.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20.03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ударственное казенное учреждение Республики Коми «Управление автомобильных дорог Республики Ко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ИСАНИЕ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6.05.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 (одного) члена </w:t>
      </w:r>
      <w:r>
        <w:rPr>
          <w:rFonts w:cs="Times New Roman" w:ascii="Times New Roman" w:hAnsi="Times New Roman"/>
          <w:sz w:val="24"/>
          <w:szCs w:val="24"/>
        </w:rPr>
        <w:t>партнерства, не представившего продленный договор страх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4"/>
        <w:gridCol w:w="1316"/>
        <w:gridCol w:w="1832"/>
        <w:gridCol w:w="26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го представленного договора страх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онерное общество «Монди Сыктывкарский ЛП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10031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6 г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7.04.2016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лении действия свидетельства о допуске на официальном сайте Партнерств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 Общество с ограниченной ответственностью производственно-строительное объединение «Труддорстройпром» № 1330.06-2009-1101024183-С-086 от 04.07.2013 г. Действие свидетельства о допуске было приостановлено до 15.02.2016 г. (на основании решения дисциплинарной комиссии от 17.12.2015 (протокол № 64)).</w:t>
      </w:r>
    </w:p>
    <w:p>
      <w:pPr>
        <w:pStyle w:val="Style19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ча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действующий договор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ыполнения заявленных видов работ (в том числе по организации строительства - вид работ 33) не соблюдаются требования по количеству специалистов, что является нарушением п.1 р.8., п.1. р.8.2. статьи 55.5 Градостроительного кодекса РФ и «Требований к выдаче свидетельств», принятых  в  НП «Объединение строителей РК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ответственных за охрану труда и контроль качества выполняемых работ, что является нарушением «Положения о членстве»,  принятого  в  НП «Объединение строителей республики Коми»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ООО ПСО «Труддорстройпром» (ИНН 1101024183) проделало работу по квалификационному составу. В исполнительную дирекцию поступило гарантийное письмо с четко очерченными мероприятиями и сроками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еративно заключила договор страхования. У предприятия отсутствует задолженность по членским взнос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Голосов В.И. предложил перейти к рассмотрению вопроса о возобновлении действия свидетельства ООО ПСО «Труддорстройпром» № 1330.06-2009-1101024183-С-086 от 04.07.2013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ПСО «Труддорстройпром» № 1330.06-2009-1101024183-С-086 от 04.07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Уведомить НОСТРОЙ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(пять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Л.С. Кызродева</w:t>
        <w:tab/>
        <w:tab/>
        <w:tab/>
        <w:tab/>
        <w:t xml:space="preserve">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едение протокола                              </w:t>
        <w:tab/>
        <w:t xml:space="preserve">                                          О.А. Круглова</w:t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7.02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6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7.02.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7.0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roirk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Ольга</dc:creator>
  <dc:description/>
  <cp:keywords/>
  <dc:language>en-US</dc:language>
  <cp:lastModifiedBy>Ольга</cp:lastModifiedBy>
  <cp:lastPrinted>2016-02-17T13:07:00Z</cp:lastPrinted>
  <dcterms:modified xsi:type="dcterms:W3CDTF">2016-02-17T12:50:00Z</dcterms:modified>
  <cp:revision>151</cp:revision>
  <dc:subject/>
  <dc:title/>
</cp:coreProperties>
</file>