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марта 2016 г.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«Объединение строителей РК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461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феврале 2016 года, в отношении 14</w:t>
      </w:r>
      <w:r>
        <w:rPr/>
        <w:t xml:space="preserve"> организаций – членов Партнерства, согласно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Строительная группа «Аврор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ВЕРТИКАЛЬ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Станкар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Изьва-строитель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Энергосервис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ое акционерное общество «Коми дорожная компа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Катюш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Бастион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Воргашоршахтомонтаж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 «Обьячевская строительная фирма Канин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СанТехСтрой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СТРОЙТЕХ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СТ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</w:t>
            </w:r>
          </w:p>
        </w:tc>
      </w:tr>
    </w:tbl>
    <w:p>
      <w:pPr>
        <w:pStyle w:val="Normal"/>
        <w:spacing w:lineRule="auto" w:line="240" w:before="0" w:after="0"/>
        <w:ind w:left="-108"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Строительная группа «Аврор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Г «Аврора». В результате проверки нарушений не выявлено.</w:t>
      </w:r>
    </w:p>
    <w:p>
      <w:pPr>
        <w:pStyle w:val="Normal"/>
        <w:spacing w:lineRule="auto" w:line="240" w:before="0" w:after="0"/>
        <w:ind w:left="-108" w:right="-109" w:hanging="0"/>
        <w:contextualSpacing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ВЕРТИКАЛ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аттестацию по Единой системе аттестации руководителей и специалистов строительного комплекса (НОСТРОЙ) 3 человека (Хатанзейский А.П., Якоби Д.С. и Старченко И.И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по организации строительства (вид работы 33.2.6) нет специалиста с высшим профессиональным образованием либо профессиональной переподготовкой по специальностям профиля «Мосты и транспортные тоннели», что является нарушением п. 33.2.6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,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оставлены документы подтверждающие стаж работы по специальности 2-х специалистов (Чупрына Р.П. и Чупрына Г.П.), что является нарушением п.1, ч.8, ст.55.5 ГрК РФ и п. 2.2.2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, по выдаче которых отнесено к сфере деятельности НП «Объединение строителей Р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Станк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анкар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Изьва-строител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квалификации в течение последних пяти  лет 3 человека (Терентьев О.М., Козинец Л.И. и Коковкина О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аттестацию по Единой системе аттестации руководителей и специалистов строительного комплекса (НОСТРОЙ) 2 человека (Козинец Л.И. и Коковкина О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Энерго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ткрытое акционерное общество «Коми дорожная компа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Коми дорожная компания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Катюш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одного инженерно-технического работника, что является нарушением Градостроительного кодекса РФ ст.55.5, ч.8. п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Басти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Бастион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Воргашоршахто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Воргашоршахтомонтаж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Обьячевская строительная фирма Кани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ОСФ Канин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 задолженность за первый квартал 2016г.), что является нарушением требований «Положения о сроках и порядке уплаты вступительных и членских взносов», принятого в НП «Объединение строителей Р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ОСФ Кан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СанТех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анТехСтрой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СТРОЙТЕХ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ТЕХ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СТ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К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проверки задолженность за 1 квартал 2016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Федеральное бюджетное учреждение «Администрация Печорского бассейна внутренних водных путе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ФБУ «Администрация «Печораводпуть»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1 (один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щество с ограниченной ответственностью  «</w:t>
            </w:r>
            <w:r>
              <w:rPr>
                <w:b/>
                <w:bCs/>
                <w:color w:val="000000"/>
              </w:rPr>
              <w:t>КРОТ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представлены документы для проверки, согласно уведомления о проведении    проверки №105 от 23.04.2015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етрастрой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09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27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27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соблюдаются сроки по уплате членских взносов (задолженность за 1 квартал 2016г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Цильма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соблюдаются сроки по уплате членских взносов (задолженность- 44 т.р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 «Усинскгео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представлены документы для проверки, согласно уведомления о проведении    проверки № 301 от 20.10.2015 г., что является нарушением ч.7, ст.9 Федерального закона от 01.12.2007 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4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ное общество по добыче угля «Воркутауг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прошли курсы повышения квалификации в течение последних пяти лет 4 инженерно-технических работника (Вайц В.А., Измайлов Р.Р., Радзвилавичус В.С. и Михайлин К.А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 4-х инженерно-технических работников (Вайц В.А., Измайлов Р.Р., Радзвилавичус В.С. и Михайлин К.А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М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Частично не устранены нарушения предыдущей проверки от 21.11.2014г.: 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 (Акт проверки № 222А от 21.11.2014г., Предписание 222П от  19.12.2014г., Предупреждения № 222ПП от 01.04.2015г., № 222/1 ПП от 17.06.2015г., № 222/2 ПП от 23.09.2015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Не представлены к проверке удостоверения повышения квалификации у Коберского С.К., Смолевой Е.А., Репиной Г.Е. и документы по п.п. 5, 6, 7, 8 уведомления о проведении проверки № 328 от 26.10.2015г., что является нарушением ч. 7 ст.9 Федерального закона от 01.12.2007г. № 315-ФЗ «О саморегулируемых организаци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Сан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повышение квалификации в течение последних пяти лет у двои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Сыктывкарский 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27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строительная компания  «Экст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соблюдаются сроки по уплате членских взносов (на 16.03.2016г. задолженность за четвертый квартал 2015г. и первый 2016г.). Это является нарушением ч.3. ст.55.8 Градостроительного кодекса РФ и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повышение квалификации в течение последних пяти лет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Л.С.Кызродева</w:t>
        <w:tab/>
        <w:tab/>
        <w:tab/>
        <w:tab/>
        <w:t xml:space="preserve">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едение протокола                              </w:t>
        <w:tab/>
        <w:t xml:space="preserve">                                      О.А. Круг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6.03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6.03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6.03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3-03T12:19:00Z</cp:lastPrinted>
  <dcterms:modified xsi:type="dcterms:W3CDTF">2016-03-16T12:25:00Z</dcterms:modified>
  <cp:revision>194</cp:revision>
  <dc:subject/>
  <dc:title/>
</cp:coreProperties>
</file>