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мая 2016 г.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«Объединение строителей РК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, без права голо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НП «Объединение строителей РК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461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апреле 2016 года, в отношении 22 организаций – членов Партнерства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Гером»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Коми Лифт»  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ТЭК-Печора»     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Строительная Компания «Атланта-2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Печоратрансмонта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Региональный центр средств информатики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кционерное общество Транспортно-Логистическая компания «Пижм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предприниматель Шарабанов Юрий Александрович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 с ограниченной ответственностью «Новая строительная компан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 «Управление капитального строительства МО ГО «Сыктывкар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МУП  «Управление капитального строительства г. Сосногорска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Закрытое акционерное общество «Комижилстрой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Общество с ограниченной ответственностью «Автоматика-Коми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Общество с ограниченной ответственностью «Промсервис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щество с ограниченной ответственностью «Эпос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Общество с ограниченной ответственностью «УНА строймонтаж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щество с ограниченной ответственностью Буровая Компания «Север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щество с ограниченной ответственностью «Заказ-инвест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щество с ограниченной ответственностью «Техстроймонтаж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Чарои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ехстрой Плюс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елеКом»</w:t>
            </w:r>
          </w:p>
        </w:tc>
      </w:tr>
    </w:tbl>
    <w:p>
      <w:pPr>
        <w:pStyle w:val="Normal"/>
        <w:spacing w:lineRule="auto" w:line="240" w:before="0" w:after="0"/>
        <w:ind w:left="-108"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-108"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Геро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м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 прошел аттестацию по Единой системе аттестации руководителей и специалистов строительного комплекса (НОСТРОЙ) 1 человек (Фофанов А.С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</w:t>
      </w:r>
      <w:r>
        <w:rPr>
          <w:rFonts w:cs="Times New Roman" w:ascii="Times New Roman" w:hAnsi="Times New Roman"/>
          <w:bCs/>
          <w:i/>
          <w:sz w:val="20"/>
          <w:szCs w:val="20"/>
        </w:rPr>
        <w:t>«Объединение строителей РК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Коми Лиф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оми Лифт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ТЭК-Печор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ЭК-Печор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 ответственного за электробезопасность (Гуторко В.А.) просрочено удостовер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ЭК-Печо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Строительная Компания «Атланта-2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СК «Атланта-2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Печоратранс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ечоратрансмонтаж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Региональный центр средств информатик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Ц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 прошел аттестацию по Единой системе аттестации руководителей и специалистов строительного комплекса (НОСТРОЙ) 1 человек (Фофанов А.С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</w:t>
      </w:r>
      <w:r>
        <w:rPr>
          <w:rFonts w:cs="Times New Roman" w:ascii="Times New Roman" w:hAnsi="Times New Roman"/>
          <w:bCs/>
          <w:i/>
          <w:sz w:val="20"/>
          <w:szCs w:val="20"/>
        </w:rPr>
        <w:t>«Объединение строителей РК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Ц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Акционерное общество Транспортно-Логистическая компания «Пижм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О Транспортно-Логистическая компания «Пижма». В результате проверки выявлены следующие нарушени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 пройдены курсы повышения квалификации у двоих человек и аттестация НОСТРОЙ в течение последних пяти лет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О Транспортно-Логистическая компания «Пижма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Индивидуальный предприниматель Шарабанов Юрий Александрови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Шарабанов Ю.А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Новая строительная компа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ая строительная компания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ая 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Бюджетное учреждение «Управление капитального строительства муниципального образования городского округа «Сыктывка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БУ «УКС МО ГО «Сыктывкар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БУ «УКС МО ГО «Сыктывкар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Муниципальное казенное учреждение «Управление капитального строительства г. Сосногорс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МКУ «Управление капитального строительства г. Сосногорска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КУ «Управление капитального строительства г. Сосногорск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Закрытое акционерное общество «Комижил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Комижилстрой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5  человек 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проверки задолженность  составляет 16000 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Комижилстро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бщество с ограниченной ответственностью «Автоматика-Ком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атика-Коми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2  человека  и отсутствует аттестация инженерно-технических работников у 5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ют работники, прошедшие аттестацию по правилам, установленным Федеральной службой по экологическому, технологическому надзору, по каждой из должностей, в отношении выполняемых работ по которым осуществляется надзор этой службой, что является нарушением РД 03-19-2007 , приказа № 37 от 29 января 2007г. Федеральной службы Ростехнадзо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ка-Ко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бщество с ограниченной ответственностью «Пром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3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Общество с ограниченной ответственностью «Эпо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Эпос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бщество с ограниченной ответственностью «УНА строй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УНА строймонтаж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Общество с ограниченной ответственностью Буровая Компания «Севе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БК «Север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ставлены документы для проверки, согласно уведомления о проведении    проверки №102 от 21.03.2016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ставлены документы для проверки, согласно уведомления о проведении    проверки №87 от 25.03.2015г., что является нарушением ч.7, ст.9 Федерального закона от 01.12.2007г. № 315-ФЗ и ст. 55.13 Градостроительного кодекса РФ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 связи с грубым нарушением Требований и Стандартов партнерства, вынести ООО БК «Север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Заказ-инвес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аз-инвес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повышение квалификации в течение последних пяти лет у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-инве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9. Общество с ограниченной ответственностью «Техстрой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строй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 ответственного за электробезопасность  отсутствует (просрочено)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6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0. Общество с ограниченной ответственностью «Чарои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рои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Чарои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1. Общество с ограниченной ответственностью «Техстрой Плю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строй Плю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выполнено предупреждение № 70 ПП от 17.02.2016г. по акту проверки от 22.04.2015г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выполнения работ по организации строительства на особо опасных и технически сложных объектах (вид работ 33.2.3.), нет одного специалиста  с высшим образованием, работающего по основному месту работы, что является нарушением ГрК  РФ, ст.55.8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приложении 2 к проверке ответственным  за охрану труда назначен Нергеш М.И., приказ предоставлен на Поздеева А.Н.,  удостоверения об обучении по охране труда нет ни на одного сотрудника. Нарушение Градостроительного кодекса РФ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у четверы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у шести человек, что является нарушением п.3., ч.8., ст. 55.5.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 связи с грубыми нарушениями Требований и Стандартов партнерства,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строй 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2. Общество с ограниченной ответственностью «ТелеКо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Ком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 выполняются требования по количеству специалистов – нет 2 чел. с высшим образованием и стажем работы не менее пяти лет, что является нарушением Градостроительного кодекса РФ п.п.1.,ч.8.1.,ст.55.5., и Требований к выдаче  свидетельств о допуске (раздел 2., пункт 2.2.4.) НП «Объединение строителей РК»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олженность по членским взносам за два квартала 32 тыс. руб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 отсутствует (просрочено)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Ко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8.2016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2 (двух) членов </w:t>
      </w:r>
      <w:r>
        <w:rPr>
          <w:rFonts w:cs="Times New Roman" w:ascii="Times New Roman" w:hAnsi="Times New Roman"/>
          <w:sz w:val="24"/>
          <w:szCs w:val="24"/>
        </w:rPr>
        <w:t>партнерства, не представивших продленный договор страхования на 2016-2017 г.г.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>
          <w:trHeight w:val="1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строительная компания «Экстай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96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7.2016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лении действия свидетельства о допуске на официальном сайте Партнерств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Аквасерви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51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7.2016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лении действия свидетельства о допуске на официальном сайте Партнерств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СЛУШАЛИ: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4 (четыре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3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нитарное предприятие «СтройПроектСервис» муниципального образования городского округа «Ворк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по проверке представлены. По результатам проверки выявлены нарушения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у двоих человек (Сырмакешева М.А., Пилипчук Э.В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работ на особо опасных и технически сложных объектах нет необходимого кадрового состава (не хватает одного работника с высшим или средним проф. образованием), что является нарушением ГК РФ, ст. 55.5, ч. 9 и Постановления Правительства РФ№ 207 от 24.03.2011г., приложение № 4, п. 1а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видов работ, которые оказывают влияние на безопасность особо опасных, технически сложных объектов отсутствуют работники, прошедшие аттестацию Ростехнадзора, что является нарушением Градостроительного кодекса ст.55.5, ч.8, п.2; Требований о выдаче Свидетельств о допуске к определенным видам  работ п.п. 23.1., 23.3., 23.4., 23.32; Общих требований к юридическому лицу для выдачи свидетельства о допуске к виду работ, п. 2.2.3; РД 03-19-2007, приказа № 37 от 29 января 2007г. Федеральной службы Ростехнадз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8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жвинское муниципальное унитарное предприятие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инженерно-технический работник (Римских В.В.) не прошел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инженерно-технических работника (Коваль К.Н., Каракчиев Д.В. и Римских В.В.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длительностью исправления замеч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7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Ярега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инженерно-технических работника (Устинов С.А., Тетерев Е.М. и Белевич А.С.) не прошли аттестацию, что является нарушением п.3 ч.8 ст.55.5 Градостроительного кодекса РФ и п.2.2.3. Требований к выдаче свидетельст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длительностью исправления замеч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7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Строительная компа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ИФФО-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 не устранены нарушения  предыдущей проверки от 19.09.2014г. в части предоставления документов на инженерно-технический персонал. (Акт проверки № 166 А от 19.09.204г., Предупреждения № 166 П от 27.01.2015г., № 166/1 ПП от 18.05.2015г., № 166/2 ПП от 19.08.2015г.) На данный момент нет одного человека с высшим профессиональным образованием, что является недостаточным для минимальных требований для получения свидетельства о допуске, принятых в соответствии с Градостроительным кодексом РФ в НП «Объединение строителей РК». Также не предоставлены документы, подтверждающие образование и стаж работы Дымыда М.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длительностью исправления замеч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8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Л.С.Кызродева</w:t>
        <w:tab/>
        <w:tab/>
        <w:tab/>
        <w:tab/>
        <w:t xml:space="preserve">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едение протокола                              </w:t>
        <w:tab/>
        <w:t xml:space="preserve">                                     О.А. Кругло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5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5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0.04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rk.ru/" TargetMode="External"/><Relationship Id="rId3" Type="http://schemas.openxmlformats.org/officeDocument/2006/relationships/hyperlink" Target="http://www.stroir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3-03T12:19:00Z</cp:lastPrinted>
  <dcterms:modified xsi:type="dcterms:W3CDTF">2016-05-18T12:54:00Z</dcterms:modified>
  <cp:revision>305</cp:revision>
  <dc:subject/>
  <dc:title/>
</cp:coreProperties>
</file>