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 августа 2016 г. </w:t>
        <w:tab/>
        <w:tab/>
        <w:tab/>
        <w:tab/>
        <w:tab/>
        <w:tab/>
        <w:tab/>
        <w:tab/>
        <w:tab/>
        <w:t xml:space="preserve">    г. Сыктывка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ООО «Алстар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це-президент НП «Объединение строителей РК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седатель комиссии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екретарь Дисциплинарной комиссии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ьев Владимир Вита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 ООО «Горстрой»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селев Андрей Вла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Перспектива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, без права голос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ванова Евгения Николаевна – и.о.начальник контрольного отдела НП «Объединение строителей РК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Партнерства. Докладчик – Кызродева Л.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не предоставивших продленный договор страхования. Докладчик – Кызродева Л.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Кызродева Л.С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зродеву Людмилу Семёновну – о материалах, поступивших из контрольного отдела Партнерства на рассмотрение, и отчете о проведенной проверке Дисциплинарной комиссией в </w:t>
      </w:r>
      <w:r>
        <w:rPr>
          <w:rFonts w:cs="Times New Roman" w:ascii="Times New Roman" w:hAnsi="Times New Roman"/>
          <w:b/>
          <w:sz w:val="24"/>
          <w:szCs w:val="24"/>
        </w:rPr>
        <w:t>июле</w:t>
      </w:r>
      <w:r>
        <w:rPr>
          <w:rFonts w:cs="Times New Roman" w:ascii="Times New Roman" w:hAnsi="Times New Roman"/>
          <w:sz w:val="24"/>
          <w:szCs w:val="24"/>
        </w:rPr>
        <w:t xml:space="preserve"> 2016 года, в отношении 17 организаций – членов Партнерства, согласно спис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ство с ограниченной ответственностью «Алстар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щество с ограниченной ответственностью «Антикор-Эжва»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акрытое акционерное общество «Комибуммонтаж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щество с ограниченной ответственностью «Северстрой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щество с ограниченной ответственностью «Лысва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щество с ограниченной ответственностью «ПМС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щество с ограниченной ответственностью «РСК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щество с ограниченной ответственностью «ЖСК - 97» 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щество с ограниченной ответственностью ПСО «Труддорстройпром»        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щество с ограниченной ответственностью «Подъёмник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жвинское муниципальное унитарное предприятие «Жилкомхоз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кционерное общество «Стройматериалы-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ткрытое акционерное общество «Птицефабрика Зеленецкая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Автономное учреждение Республики Коми «Управление по реставрации объектов культурного наследия и ремонту учреждений культуры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ое акционерное общество «ЯрегаРуда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щество с ограниченной ответственностью «СтройТехСервис»  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Общество с ограниченной ответственностью «Трударенда»     </w:t>
            </w:r>
          </w:p>
        </w:tc>
      </w:tr>
    </w:tbl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. Общество с ограниченной ответственностью «Алстар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Алстар». В результате проверки нарушений не выявлено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. Общество с ограниченной ответственностью «Антикор-Эжв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Антикор-Эжва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устранены нарушения предыдущей проверки (Акт проверки № 131А от 30.09.2015г., Предписание № 131П от 22.10.2015г., Предписание № 131/1П от 21.01.2016г., Предупреждение № 131ПП от 20.04.2016г., кроме п. 3) Частично устранено нарушение по п. 2 предупреждения № 131ПП от 20.04.2016г.: принят в штат работник с высшим образов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йдены курсы повышения квалификации и аттестация НОСТРОЙ в течение последних пяти лет  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Антикор-Эж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11.2016 г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3. Закрытое акционерное общество «Комибуммонтаж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ЗАО «Комибуммонтаж». В результате проверки выявлены следующие наруш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выполнения работ по устройству наружных сетей газоснабжения нет специалиста соответствующего профиля, что является нарушением п. 19.1 – 19.10 Требований к выдаче Свидетельства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К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 курсы повышения квалификации в течение последних пяти  лет 4 человека (Миронова Н.Г., Козлов Г.Г., Харитонов А.Д., Кляпов П.И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аттестацию по Единой системе аттестации руководителей и специалистов строительного комплекса (НОСТРОЙ) 3 человека (Козлов Г.Г., Харитонов А.Д., Кляпов П.И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ЗАО «Комибуммонтаж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11.2016 г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4. Общество с ограниченной ответственностью «Север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строй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устранены нарушения предыдущей проверки от 23.09.2015 г. (пункты 2 и 3 Предписаний № 126П от 22.10.2015 г. и № 126/1П от 21.01.2016 г., Предупреждения № 126ПП от 20.04.2016 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едставлены документы для проверки, согласно уведомления о проведении проверки № 195 от 21.06.2016 г., что является нарушением ч.7, ст.9 Федерального закона от 01.12.2007 г. № 315-ФЗ и ст. 55.13 Градостроительного кодекса Р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0.2016 г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5. Общество с ограниченной ответственностью «Лысв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Лысва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выполнения видов работ 33.5 и 33.7 нет специалиста(ов) соответствующего профиля, что является нарушением п. 33.5 и 33.7 Требований к выдаче Свидетельства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К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Лыс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11.2016 г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6. Общество с ограниченной ответственностью «ПМ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ПМС». В результате проверки нарушений не выявлено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7. Общество с ограниченной ответственностью «РСК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РСК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8. Общество с ограниченной ответственностью «ЖСК-97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ЖСК-97». В результате проверки нарушений не выявлено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9. Общество с ограниченной ответственностью ПСО «Труддорстройпром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</w:t>
      </w:r>
      <w:r>
        <w:rPr>
          <w:rFonts w:cs="Times New Roman" w:ascii="Times New Roman" w:hAnsi="Times New Roman"/>
          <w:bCs/>
          <w:sz w:val="24"/>
          <w:szCs w:val="24"/>
        </w:rPr>
        <w:t>ООО ПСО «Труддорстройпром»</w:t>
      </w:r>
      <w:r>
        <w:rPr>
          <w:rFonts w:cs="Times New Roman" w:ascii="Times New Roman" w:hAnsi="Times New Roman"/>
          <w:sz w:val="24"/>
          <w:szCs w:val="24"/>
        </w:rPr>
        <w:t>. В результате проверки выявлены следующие наруш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т повышения квалификации в течение последних пяти лет 2-х человек, что является нарушением п.3., ч.8., ст. 55.5.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Отсутствует аттестация по единой системе аттестации руководителей и специалистов строительного комплекса (НОСТРОЙ) одного инженерно-технического работника, что является нарушением п.3., ч.8., ст.55.5.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ПСО «Труддорстройпром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11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0. Общество с ограниченной ответственностью «Подъёмник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Подъёмник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оплачены членские взносы за 4 квартал 2015г., и два квартала 2016 г., что является нарушением Положения о сроках и порядке уплаты вступительных и членских взносов в НП «Объединение строителей РК» и части 3. ст.55.8. Градостроительного кодекса Р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Подъёмни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0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1. Эжвинское муниципальное унитарное предприятие «Жилкомхоз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ЭМУП «Жилкомхоз». В результате проверки выявлены следующие наруш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т повышения квалификации одного человека, что является нарушением п.3., ч.8., ст. 55.5.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сутствует аттестация по единой системе аттестации руководителей и специалистов строительного комплекса (НОСТРОЙ) у двоих инженерно-технических  работников, что является нарушением Градостроительного кодекса РФ ст.55.5, ч.8, п.3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ЭМУП «Жилкомхоз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11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2. Акционерное общество «Стройматериалы-к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АО «Стройматериалы-к». В результате проверки нарушений не выявлено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3. Открытое акционерное общество «Птицефабрика Зеленецка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АО «Птицефабрика Зеленецкая». В результате проверки нарушений не выявлено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4. Автономное учреждение Республики Коми «Управление по реставрации объектов культурного наследия и ремонту учреждений культуры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АУ РК «Управление по реставрации объектов культурного наследия и ремонту учреждений культуры». В результате проверки нарушений не выявлено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5. Открытое акционерное общество «ЯрегаРуд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АО «ЯрегаРуда». В результате проверки выявлены следующие наруш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сутствует аттестация инженерно-технических работников у 2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АО «ЯрегаРуда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11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6. Общество с ограниченной ответственностью «СтройТехСерви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йТехСерви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ел  курсы повышения  квалификации в течение последних пяти  лет 1  человек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сутствует аттестация инженерно-технических работников у 1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йТехСерви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11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7. Общество с ограниченной ответственностью «Трударенд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ренда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курсы повышения квалификации в течение последних пяти лет 4 человека и отсутствует аттестация инженерно-технических работников у 1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ренд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11.2016 г.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ызродеву Людмилу Семёновну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 (одного) члена </w:t>
      </w:r>
      <w:r>
        <w:rPr>
          <w:rFonts w:cs="Times New Roman" w:ascii="Times New Roman" w:hAnsi="Times New Roman"/>
          <w:sz w:val="24"/>
          <w:szCs w:val="24"/>
        </w:rPr>
        <w:t>партнерства, не представившего продленный договор страхования на 2016-2017 г.г.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34"/>
        <w:gridCol w:w="1316"/>
        <w:gridCol w:w="1832"/>
        <w:gridCol w:w="2630"/>
      </w:tblGrid>
      <w:tr>
        <w:trPr>
          <w:trHeight w:val="9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ончания последнего представленного договора страх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р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«Печорская инженерно-геологическая экспедиц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46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4.08.2016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7.10.2016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НОСТР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лении действия свидетельства о допуске на официальном сайте Партнерства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stroir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зродеву Людмилу Семёновну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1 (одиннадцати) членов </w:t>
      </w:r>
      <w:r>
        <w:rPr>
          <w:rFonts w:cs="Times New Roman" w:ascii="Times New Roman" w:hAnsi="Times New Roman"/>
          <w:sz w:val="24"/>
          <w:szCs w:val="24"/>
        </w:rPr>
        <w:t>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559"/>
        <w:gridCol w:w="4536"/>
        <w:gridCol w:w="4253"/>
      </w:tblGrid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оставшихся замечаниях на день проведения настоящего засе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е бюджетное учреждение «СтройПроект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 ГО «Ворку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17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йдены курсы повышения квалификации в течение последних пяти лет у двоих человек (Сырмакешева М.А., Пилипчук Э.В.)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17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ля выполнения работ на особо опасных и технически сложных объектах нет необходимого кадрового состава (не хватает одного работника с высшим или средним проф. образованием), что является нарушением ГК РФ, ст. 55.5, ч. 9 и Постановления Правительства РФ№ 207 от 24.03.2011г., приложение № 4, п. 1а.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17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ля выполнения видов работ, которые оказывают влияние на безопасность особо опасных, технически сложных объектов отсутствуют работники, прошедшие аттестацию Ростехнадзора, что является нарушением Градостроительного кодекса ст.55.5, ч.8, п.2; Требований о выдаче Свидетельств о допуске к определенным видам  работ п.п. 23.1., 23.3., 23.4., 23.32; Общих требований к юридическому лицу для выдачи свидетельства о допуске к виду работ, п. 2.2.3; РД 03-19-2007, приказа № 37 от 29 января 2007г. Федеральной службы Ростехнадзора.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17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соблюдаются сроки по уплате членских взносов (на 18.08.2016г. задолженность 48000 рублей), что является нарушением требований «Положения о сроках и порядке уплаты вступительных и членских взносов», принятого в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, предупреждения принять решение о вынес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ить срок устранения замеч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7.10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ционерное общество Транспортно-Логистическая компания «Пижм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  <w:tab w:val="left" w:pos="175" w:leader="none"/>
                <w:tab w:val="left" w:pos="27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йдены курсы повышения квалификации у двоих человек и аттестация НОСТРОЙ в течение последних пяти лет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237" w:leader="none"/>
                <w:tab w:val="left" w:pos="27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 принять решение о вынес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ить срок устранения замеч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11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казенное учреждение «Управление капитального строительства г. Сосногорс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175" w:leader="none"/>
                <w:tab w:val="left" w:pos="237" w:leader="none"/>
                <w:tab w:val="left" w:pos="2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йдены курсы повышения квалификации и аттестация НОСТРОЙ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 принять решение о вынес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ить срок устранения замеч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11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   Строительная Комп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ФФО-Пла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астично не устранены нарушения  предыдущей проверки от 19.09.2014г. в части предоставления документов на инженерно-технический персонал. (Акт проверки № 166 А от 19.09.204г., Предупреждения № 166 П от 27.01.2015г., № 166/1 ПП от 18.05.2015г., № 166/2 ПП от 19.08.2015г.) На данный момент нет одного человека с высшим профессиональным образованием, что является недостаточным для минимальных требований для получения свидетельства о допуске, принятых в соответствии с Градостроительным кодексом РФ в НП «Объединение строителей РК». Также не предоставлены документы, подтверждающие образование и стаж работы Дымыда М.М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повышение квалификации в течение последних пяти лет у троих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аттестация по единой системе аттестации руководителей и специалистов строительного комплекса (НОСТРОЙ) у троих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оплачены членские взносы за три квартала 2016 г., что является нарушением Положения о сроках и порядке уплаты вступительных и членских взносов в НП «Объединение строителей РК» и части 3. ст.55.8.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ых предписаний и предупреждения принять решение о вынес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ить срок устранения замеч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7.10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строительная компания «Экстай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12.2015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соблюдаются сроки по уплате членских взносов, на 18.08.2016г. задолженность составляет 64 (шестьдесят четыре тысячи) рублей. Это является нарушением ч.3. ст.55.8 Градостроительного кодекса РФ и требований «Положения о сроках и порядке уплаты вступительных и членских взносов», принятого в НП «Объединение строителей республики Коми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повышение квалификации в течение последних пяти лет у одного инженерно-технического работн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аттестация по единой системе аттестации руководителей и специалистов строительного комплекса (НОСТРОЙ) у одного инженерно-технического работника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 и предупреждения принять решение о вынес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ить срок устранения замеч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7.10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ытое акционерное общество «Комижилстрой»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175" w:leader="none"/>
                <w:tab w:val="left" w:pos="266" w:leader="none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 курсы повышения  квалификации в течение последних пяти  лет 5  человек  и отсутствует аттестация инженерно-технических работников у 1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175" w:leader="none"/>
                <w:tab w:val="left" w:pos="266" w:leader="none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соблюдаются сроки по уплате членских взносов, на 18.08.2016г. задолженность составляет 48 000 рублей, что является нарушением требований «Положения о сроках и порядке уплаты вступительных и членских взносов», принятого  в  НП «Объединение строителей республики Ком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 принять решение о вынес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ить срок устранения замеч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7.10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«Автоматика-Коми»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175" w:leader="none"/>
                <w:tab w:val="left" w:pos="22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 курсы повышения  квалификации в течение последних пяти  лет 2  человека  и отсутствует аттестация инженерно-технических работников у 5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175" w:leader="none"/>
                <w:tab w:val="left" w:pos="22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ют работники, прошедшие аттестацию по правилам, установленным Федеральной службой по экологическому, технологическому надзору, по каждой из должностей, в отношении выполняемых работ по которым осуществляется надзор этой службой, что является нарушением РД 03-19-2007 , приказа № 37 от 29 января 2007г. Федеральной службы Ростехнадз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 принять решение о вынес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ить срок устранения замеч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11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 Буровая Компания «Север»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175" w:leader="none"/>
                <w:tab w:val="left" w:pos="2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едставлены документы для проверки, согласно уведомления о проведении проверки № 102 от 21.03.2016., что является нарушением ч.7, ст.9 Федерального закона от 01.12.2007г. № 315-ФЗ и ст. 55.13 Градостроительного кодекса Р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175" w:leader="none"/>
                <w:tab w:val="left" w:pos="2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едставлены документы для проверки, согласно уведомления о проведении проверки № 87 от 25.03.2015г., что является нарушением ч.7, ст.9 Федерального закона от 01.12.2007г. № 315-ФЗ и ст. 55.13 Градостроительного кодекса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упреждения принять решение о вынес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ить срок устранения замеч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11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«Техстрой Плюс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выполнено предупреждение № 70 ПП от 17.02.2016г. по акту проверки от 22.04.2015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ля выполнения работ по организации строительства на особо опасных и технически сложных объектах (вид работ 33.2.3.), нет одного специалиста  с высшим образованием, работающего по основному месту работы, что является нарушением ГрК  РФ, ст.55.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 приложении 2 к проверке ответственным  за охрану труда назначен Нергеш М.И., приказ предоставлен на Поздеева А.Н.,  удостоверения об обучении по охране труда нет ни на одного сотрудника. Нарушение Градостроительного кодекса РФ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аттестация по единой системе аттестации руководителей и специалистов строительного комплекса (НОСТРОЙ) у четверых инженерно-технических  работников, что является нарушением Градостроительного кодекса РФ ст.55.5, ч.8, п.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 повышения квалификации в течение последних пяти лет у шести человек, что является нарушением п.3., ч.8., ст. 55.5. Градостроительного кодекса Р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175" w:leader="none"/>
                <w:tab w:val="left" w:pos="237" w:leader="none"/>
                <w:tab w:val="left" w:pos="2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оплачены членские взносы за два квартала 2016 г., что является нарушением Положения о сроках и порядке уплаты вступительных и членских взносов в НП «Объединение строителей РК» и части 3. ст.55.8.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 и серьёзностью выявленных нарушений, принять решение о вынес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ить срок устранения замеч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11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в отношении вида работ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ТЕЛЬСТВА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.05-2009-1101075847-С-086 от 16.08.2012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60 календарных дн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8.10.2016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* В случае не устранения выявленных нарушений в указанный срок, вопрос о прекращении действия Свидетельства о допуске в отношении вида  работ: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нительной дирекции партнерства поручи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 «Обьячевская строительная фирма Кани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риостановлении действия свидетельства № 41-С от 16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175" w:leader="none"/>
                <w:tab w:val="left" w:pos="237" w:leader="none"/>
                <w:tab w:val="left" w:pos="2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действующий договор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вязи с окончанием максимального срока приостановления действия свидетельства о допуске и не предоставлением членом продленного договора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 ПРЕКРАЩЕНИИ ДЕЙСТВИЯ СВИДЕТЕЛЬСТВА О ДОПУС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9.04-2010-1112006517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7.02.2013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риостановлении действия свидетельства № 42-С от 16.06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 выполняются требования по количеству специалистов – нет 2 чел. с высшим образованием и стажем работы не менее пяти лет, что является нарушением Градостроительного кодекса РФ п.п.1.,ч.8.1.,ст.55.5., и Требований к выдаче  свидетельств о допуске (раздел 2., пункт 2.2.4.) НП «Объединение строителей РК»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долженность по членским взносам, что является нарушением Положения о сроках и порядке уплаты вступительных и членских взносов в НП «Объединение строителей РК» и части 3. ст.55.8. Градостроительного кодекса РФ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ответственного за электробезопасность  отсутствует (просрочено) удостоверение по проверке знаний и присвоении соответствующей группы  по  электробезопасности, что является нарушением ПТЭ  электроустановок потребителей (утверждено приказом Минэнерго РФ от 13 января 2003 г. N 6), п.1.2.5, п.1.2.7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176" w:leader="none"/>
                <w:tab w:val="left" w:pos="237" w:leader="none"/>
                <w:tab w:val="left" w:pos="2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действующий договор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вязи с окончанием максимального срока приостановления действия свидетельства о допуске и не предоставлением членом продленного договора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 ПРЕКРАЩЕНИИ ДЕЙСТВИЯ СВИДЕТЕЛЬСТВА О ДОПУС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.02-2012-1103004111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31.01.2013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Л.С. Кызродева</w:t>
        <w:tab/>
        <w:tab/>
        <w:tab/>
        <w:tab/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едение протокола                                                                 О.А. Круглов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8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8.08.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8.08.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4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ir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3:00Z</dcterms:created>
  <dc:creator>Ольга</dc:creator>
  <dc:description/>
  <cp:keywords/>
  <dc:language>en-US</dc:language>
  <cp:lastModifiedBy>Ольга</cp:lastModifiedBy>
  <cp:lastPrinted>2016-08-19T11:23:00Z</cp:lastPrinted>
  <dcterms:modified xsi:type="dcterms:W3CDTF">2016-08-19T08:26:00Z</dcterms:modified>
  <cp:revision>481</cp:revision>
  <dc:subject/>
  <dc:title/>
</cp:coreProperties>
</file>