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сентября 2016 г. </w:t>
        <w:tab/>
        <w:tab/>
        <w:tab/>
        <w:tab/>
        <w:tab/>
        <w:tab/>
        <w:tab/>
        <w:tab/>
        <w:tab/>
        <w:t xml:space="preserve">  г. Сыктывка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НП «Объединение строителей РК»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Дисциплинарной комиссии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Владимир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 ООО «Горстрой»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Альфаремстрой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ента НП «Объединение строителей РК» на период отпуска Вице-президента – председателя дисциплинарной комиссии НП «Объединение строителей РК» Кызродевой Л.С. назначить исполняющим обязанности председателя дисциплинарной комиссии Генерального директора НП «Объединение строителей РК» Голосова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, без права голо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узина Марина Дмитриевна - начальник контрольного отдела НП «Объединение строителей РК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материалах, поступивших из контрольного отдела партнерства на рассмотрение, и отчете о проведенной проверке Дисциплинарной комиссией в </w:t>
      </w:r>
      <w:r>
        <w:rPr>
          <w:rFonts w:cs="Times New Roman" w:ascii="Times New Roman" w:hAnsi="Times New Roman"/>
          <w:b/>
          <w:sz w:val="24"/>
          <w:szCs w:val="24"/>
        </w:rPr>
        <w:t>августе</w:t>
      </w:r>
      <w:r>
        <w:rPr>
          <w:rFonts w:cs="Times New Roman" w:ascii="Times New Roman" w:hAnsi="Times New Roman"/>
          <w:sz w:val="24"/>
          <w:szCs w:val="24"/>
        </w:rPr>
        <w:t xml:space="preserve"> 2016 года, в отношении 19 организаций – членов Партнерства, согласно спис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орстрой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-2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синское дорожное ремонтно-строительное управление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лав-плюс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олог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Ремонтно-строительный трест «РСТ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Коми тепловая компания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Управляющая Компания «Анналон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урботехсервис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ог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ервис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антехмонтаж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хноСтрой»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РЕММОНТАЖ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Трансстройсервис» 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ГазЭнергоСервис-Ухта» 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одчество» 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Гор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Горстрой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Стандарт-2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-2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2-х инженерно-технических работников, что является нарушением п.3., ч.8., ст.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-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Общество с ограниченной ответственностью «Усинское дорожное ремонтно-строительное управление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Усинское  ДРСУ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Сплав-плю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плав-плю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оплачены членские взносы за третий квартал 2016 г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У ответственного за электробезопасность  отсутствует (просрочено) удостоверение по проверке знаний и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N 6), п.1.2.5, п.1.2.7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у одного человека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плав-плю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Эколог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оплачены членские взносы за один квартал 2016 г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бщество с ограниченной ответственностью «ТетрастройКом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стройКоми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квалификации в течение последних пяти  лет 4 человека (Робанишвили Т.Г., Глуховцев Д.А., Саленко Г.Ю., Дымов Д.И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ел аттестацию по Единой системе аттестации руководителей и специалистов строительного комплекса (НОСТРОЙ) 1 человек (Дымов Д.И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стройКо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Общество с ограниченной ответственностью Ремонтно-строительный трест «РС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СТ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Акционерное общество «Коми тепловая компа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АО «</w:t>
      </w:r>
      <w:r>
        <w:rPr>
          <w:rFonts w:cs="Times New Roman" w:ascii="Times New Roman" w:hAnsi="Times New Roman"/>
          <w:color w:val="000000"/>
          <w:sz w:val="24"/>
          <w:szCs w:val="24"/>
        </w:rPr>
        <w:t>КТК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представлены документы для проверки, согласно уведомления о проведении проверки № 222 от 18.07.2016 г., что является нарушением ч. 7, ст. 9 Федерального закона от 01.12.2007 г. № 315-ФЗ и ст. 55.13 ГрК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АО «</w:t>
      </w:r>
      <w:r>
        <w:rPr>
          <w:rFonts w:cs="Times New Roman" w:ascii="Times New Roman" w:hAnsi="Times New Roman"/>
          <w:color w:val="000000"/>
          <w:sz w:val="24"/>
          <w:szCs w:val="24"/>
        </w:rPr>
        <w:t>КТ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Управляющая Компания «Аннало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УК «Анналон». В результате проверки нарушений не выявлено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Турботех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урботех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курсы повышения квалификации в течение последних пяти лет 9 человек (Цмоканич Н.В., Суворова Л.А., Нагишев А.С., Филипьев В.С., Тимофеев А.О., Маршалов С.В., Цмоканич О.И., Корнейчук А.В., Минков А.А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урботех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Общество с ограниченной ответственностью «Сварог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варог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двоих человек и аттестация НОСТРОЙ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варог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«КРОН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РОНА». В результате проверки нарушений не выявлено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Общество с ограниченной ответственностью «Мега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Мега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тр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за охрану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Мега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Общество с ограниченной ответственностью «Сантех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антехмонтаж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одного специалиста с высшим профессиональным образованием соответствующего профиля по основному месту работы, что является нарушением Требований к выдаче Свидетельств о допуске, п. 2.2.1., п. 2.2.4., п. 2.2.5., а также отсутствует производственно-технического отдел, что является нарушением Требований к выдаче Свидетельств о допуске к виду 33.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антех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5. Общество с ограниченной ответственностью «Техно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четверы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работника Джалилова Е.Б. не представлены документы, подтверждающие образование, стаж работы, повышение квалификации, аттестацию НОСТРОЙ, что является нарушением п. 2.2.5.1. Положения о членстве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6. Общество с ограниченной ответственностью «РЕМ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РЕММОНТАЖ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РЕМ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7. Общество с ограниченной ответственностью «Трансстрой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строй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и аттестация НОСТРОЙ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строй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8. Общество с ограниченной ответственностью «ГазЭнергоСервис-Ухт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ГазЭнергоСервис-Ухт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у семи человек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п.3., ч.8., ст.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ГазЭнергоСервис-Ух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6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9. Общество с ограниченной ответственностью «Зодчеств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Зодчество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проверки задолженность за первый, второй и третий квартал 2016 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едставлены документы для проверки, согласно уведомления о проведении  проверки № 225 от 19.07.2016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Зодчест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8.10.2016 г.</w:t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8 (восьми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559"/>
        <w:gridCol w:w="4536"/>
        <w:gridCol w:w="4253"/>
      </w:tblGrid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НЕВ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П от 1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 курсы повышения квалификации в течение последних пяти  лет 3 человека (Кормилицин И.Н., Гарбузов Е.Н., Гутник Д.Д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аттестацию по Единой системе аттестации руководителей и специалистов строительного комплекса (НОСТРОЙ) 6 человек (Хоромец Н.Г., Хоромец А.Н., Кормилицин И.Н., Воропай В.А., Гарбузов Е.Н., Гутник Д.Д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 3-х работников (Кормилицин И.Н., Гарбузов Е.Н., Гутник Д.Д.) не представлены документы, подтверждающие образование (копии дипломов об образовании), форму трудовых отношений и стаж работы (копии трудовых книжек или выписки, трудовые договоры), что является нарушением п. 2.2.5.1. Положения о членстве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12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Фонд жилищного строительства города Сыктывк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П от 1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4" w:leader="none"/>
                <w:tab w:val="left" w:pos="175" w:leader="none"/>
                <w:tab w:val="left" w:pos="212" w:leader="none"/>
                <w:tab w:val="left" w:pos="277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в течение последних пяти лет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12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ВЕ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П от 1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представлены к проверке следующие документы: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) информация о квалификации инженерно-технического персонала,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) информация  об участии в судебных процессах,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) письмо об отсутствии либо изменениях уставных и регистрационных документов,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) Справка о выполнении СМР за предыдущий год,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) сведения о наличии системы контроля качества выполняемых работ и наличии службы по контролю качества, что является нарушением ч. 7 ст.9 Федерального закона от 01.12.2007г. № 315-ФЗ «О саморегулируемых организациях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12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К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 повышения квалификации в течение последних пяти лет у одного человека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 работника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12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Энерг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повышение квалификации в течение последних пяти лет у троих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ИСА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12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Цильма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 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3.2016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1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 (задолженность- 32 000 руб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28.10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МЕ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2 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6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Не пройдены курсы повышения квалификации и аттестация НОСТРОЙ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 (Акт проверки № 242А от 18.11.2015г.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соблюдаются сроки по уплате членских взносов (задолженность 48 000 руб.), ч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28.10.2016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Регион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риостановлении действия свидетельства о допуске № 212 П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75" w:leader="none"/>
                <w:tab w:val="left" w:pos="212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едставлены документы для проверки, согласно приказа № 212 и уведомления о проведении  проверки № 262 от 30.09.2015г., что является нарушением ч.7. ст. 9. Федерального закона от 01.12.2007г. № 315-ФЗ и ст. 55.13 Градостроительного кодекса РФ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3" w:leader="none"/>
                <w:tab w:val="left" w:pos="175" w:leader="none"/>
                <w:tab w:val="left" w:pos="212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долженность по членским взносам 64 тыс. руб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неисполнение предписания, предупреждения, за задолженность по оплате членских взно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7.02-2012-1103043262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5.06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4</w:t>
            </w:r>
            <w:r>
              <w:rPr>
                <w:rFonts w:cs="Times New Roman" w:ascii="Times New Roman" w:hAnsi="Times New Roman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</w:t>
        <w:tab/>
        <w:tab/>
        <w:tab/>
        <w:tab/>
        <w:tab/>
        <w:tab/>
        <w:tab/>
        <w:t>В.И. Голосов</w:t>
        <w:tab/>
        <w:tab/>
        <w:tab/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едение протокола </w:t>
        <w:tab/>
        <w:tab/>
        <w:tab/>
        <w:tab/>
        <w:tab/>
        <w:tab/>
        <w:tab/>
        <w:tab/>
        <w:t>О.А. Кругло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6.09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6.09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Ольга</dc:creator>
  <dc:description/>
  <cp:keywords/>
  <dc:language>en-US</dc:language>
  <cp:lastModifiedBy>Ольга</cp:lastModifiedBy>
  <cp:lastPrinted>2016-08-19T11:23:00Z</cp:lastPrinted>
  <dcterms:modified xsi:type="dcterms:W3CDTF">2016-09-26T09:27:00Z</dcterms:modified>
  <cp:revision>574</cp:revision>
  <dc:subject/>
  <dc:title/>
</cp:coreProperties>
</file>