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 октября 2016 г. </w:t>
        <w:tab/>
        <w:tab/>
        <w:tab/>
        <w:tab/>
        <w:tab/>
        <w:tab/>
        <w:tab/>
        <w:tab/>
        <w:tab/>
        <w:t xml:space="preserve">    г. Сыктывка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ОО «Алстар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-президент НП «Объединение строителей РК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НП «Объединение строителей РК»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Дисциплинарной комиссии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Перспектива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, без права голо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узина Марина Дмитриевна - начальник контрольного отдела НП «Объединение строителей РК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вопроса по возобновлению действия свидетельства о допуске ООО «Техстрой Плюс»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оставить за собой право доклад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16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>
          <w:trHeight w:val="5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материалах, поступивших из контрольного отдела партнерства на рассмотрение, и отчете о проведенной проверке Дисциплинарной комиссией в </w:t>
      </w:r>
      <w:r>
        <w:rPr>
          <w:rFonts w:cs="Times New Roman" w:ascii="Times New Roman" w:hAnsi="Times New Roman"/>
          <w:b/>
          <w:sz w:val="24"/>
          <w:szCs w:val="24"/>
        </w:rPr>
        <w:t>сентябре</w:t>
      </w:r>
      <w:r>
        <w:rPr>
          <w:rFonts w:cs="Times New Roman" w:ascii="Times New Roman" w:hAnsi="Times New Roman"/>
          <w:sz w:val="24"/>
          <w:szCs w:val="24"/>
        </w:rPr>
        <w:t xml:space="preserve"> 2016 года, в отношении 12 организаций – членов Партнерства, согласно с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Геонорд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Строительная технология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Закрытое акционерное общество «ВиД»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Строймонтаж-СЭВ»       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Селект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СП-Строй»          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Монтажнефтестрой»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Квартет-Сервис»       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Энергомонтаж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 «Тепломонтаж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Ухтастрой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Коми-Юг-Геология» 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Геонорд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еонорд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У двоих инженерно-технических работников не пройдены курсы повышения квалификации и отсутствует аттестация НОСТРОЙ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Геонор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1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Строительная технолог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ительная технология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Закрытое акционерное общество «ВиД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ВиД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  у четверы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 проверки  задолженность за третий квартал 2016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ВиД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1.2017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Строймонтаж-СЭВ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монтаж-СЭВ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монтаж-СЭВ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1.2017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Селек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елект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СП-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П-Строй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«Монтажнефте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нефте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у пяти человек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Монтажнефте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1.2017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Общество с ограниченной ответственностью «Квартет-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ет-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 у шести человек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троих инженерно-технических работников, что является нарушением п.3., ч.8., ст.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ет-Серви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1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Энерго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Энергомонтаж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Тепло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оставлены документы по проверке, что является нарушением ч.7, ст.9 Федерального закона №315-ФЗ от 01.12.2007г. и ст.55.13.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1.2017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Общество с ограниченной ответственностью «Ухта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Ухта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 у пяти человек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Ухта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1.2017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Коми-Юг-Геолог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Коми-Юг-Геология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«Техстрой Плюс» в отношении вида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№ 1011.05-2009-1101075847-С-086 от 16.08.2012 г. Действие свидетельства о допуске было приостановлено до 18.10.2016 г. (на основании решения дисциплинарной комиссии от 18.08.2016 (протокол № 74)), за невыполнение предписания № 55 от 18.05.2016 (срок устранения 15.08.2016) и в связи с отсутствием двух специалистов  с высшим образованием, работающих по основному месту работы, для выполнения работ по организации строительства на особо опасных и технически сложных объектах (вид работ 33.2.3.)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проведения данного заседания Дисциплинарной комиссии, нарушения, выявленные при проведении проверки, ООО «Техстрой Плюс» (ИНН 1101075847) устранены, информация по специалистам предоставлен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(№ 1011.05-2009-1101075847-С-086 от 16.08.2012 г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вида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ида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ООО «Техстрой Плюс» № 1011.05-2009-1101075847-С-086 от 16.08.2012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(четыре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6 (шестнадцать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559"/>
        <w:gridCol w:w="4536"/>
        <w:gridCol w:w="4253"/>
      </w:tblGrid>
      <w:tr>
        <w:trPr>
          <w:trHeight w:val="1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ев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устранены нарушения предыдущей проверки от 23.09.2015 г. (пункты 2 и 3 Предписаний № 126П от 22.10.2015 г. и № 126/1П от 21.01.2016 г., Предупреждения № 126ПП от 20.04.2016 г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едставлены документы для проверки, согласно уведомления о проведении проверки № 195 от 21.06.2016 г., что является нарушением ч.7, ст.9 Федерального закона от 01.12.2007 г. № 315-ФЗ и ст. 55.13 Градостроительного кодекса Р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 (задолженность- 65 000 руб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и серьёзностью выявленных нарушений,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7.10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ПМК Сыктывка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оплачены членские взносы за третий и четвёртый кварталы 2015 года и второй квартал 2016 года, 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и серьёзностью выявленных нарушений,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7.10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Подъём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  <w:t>Не оплачены членские взносы за 4 квартал 2015г., и три квартала 2016 г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 и серьёзностью выявленных нарушений,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7.10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ытое акционерное общество «Комижилстрой»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5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8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8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75" w:leader="none"/>
                <w:tab w:val="left" w:pos="266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 лет 5  человек 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75" w:leader="none"/>
                <w:tab w:val="left" w:pos="266" w:leader="none"/>
                <w:tab w:val="left" w:pos="44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, на 20.10.2016г. задолженность составляет 48 000 рублей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27.10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.12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/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3.2016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 П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курсы повышения квалификации в течение последних пяти  лет 7 человек (Сазыкин А.А., Пастуховский К.В., Вологжанин А.С., Баязитов Р.С., Захаров И.Н., Огурцов В.И. и Шмыров А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аттестацию по Единой системе аттестации руководителей и специалистов строительного комплекса (НОСТРОЙ) 6 человек (Пастуховский К.В., Вологжанин А.С., Баязитов Р.С.,Захаров И.Н., Огурцов В.И. и Шмыров А.В.), что является нарушением п. 3, ч. 8, ст. 55.5 ГрК РФ и п. 2.2.3. 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У ответственного по охране труда (Толстиков А.С.) нет удостоверения о периодической проверке знаний по безопасности труда, что является нарушением п. 5.3. ГОСТ12.0.004-90 ССБТ. Организация обучения безопасности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и предупрежде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11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нитарное предприятие «Управление капитального ремонта»  муниципального образования городского округа «Сыктывк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/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/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 курсы повышения  квалификации в течение последних пяти  лет 2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237" w:leader="none"/>
                <w:tab w:val="left" w:pos="3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ел аттестацию НОСТРОЙ в течение последних пяти  лет 1 человек, что является нарушением ст. 5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3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Галимулин Василь Фар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/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/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2 человека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3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5.12.2016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й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Для выполнения работ по организации строительства (вид работы 33.2.6.) нет специалиста с высшим профессиональным образованием либо профессиональной переподготовкой по специальностям профиля «Мосты и транспортные тоннели», что является нарушением п. 33.2.6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Требований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«Объединение строителей РК»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1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/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/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и аттестация НОСТРОЙ в течение последних пяти лет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3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1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0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/1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9/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4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е пройдены курсы повышения квалификации и аттестация НОСТРОЙ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3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1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еверная алмаз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по единой системе аттестации руководителей и специалистов строительного комплекса (НОСТРОЙ) у пяти инженерно-технических 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1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тройконсалт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  <w:t>Не предоставлены документы по проверке, что является нарушением ч.7, ст.9 Федерального закона №315-ФЗ от 01.12.2007г. и ст.55.13.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и серьёзностью выявленных нарушений,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ановить срок устранения замечаний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1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вязьстрой 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8 человек и отсутствует аттестация НОСТРОЙ у 2 специалистов, что является нарушением ст. 5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1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рытое акционерное общество «Поли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3  человека, что является нарушением ст. 5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 (по состоянию на 20.10.2016 г. задолженность составляет  5334 рублей), ч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1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Альфа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два человека, что является нарушением ст. 5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1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Печорская инженерно-геологическая экспе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4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остановлении действия свидетельства № 43-С от 18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.10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курсы повышения квалификации в течение последних пяти лет 3 человека и 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соблюдаются сроки по уплате членских взносов (задолженность составляет 64000 руб), что является нарушением требований «Положения о сроках и  порядке уплаты вступительных и членских взносов», принятого  в  НП «Объединение строителей республики Коми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тсутствует действующий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вязи с окончанием максимального срока приостановления действия свидетельства о допуске и не предоставлением членом продленного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135.03-2010-1105014612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 18.12.2012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</w:t>
        <w:tab/>
        <w:tab/>
        <w:tab/>
        <w:tab/>
        <w:tab/>
        <w:tab/>
        <w:tab/>
        <w:t>Л.С. Кызродева</w:t>
        <w:tab/>
        <w:tab/>
        <w:tab/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едение протокола </w:t>
        <w:tab/>
        <w:tab/>
        <w:tab/>
        <w:tab/>
        <w:tab/>
        <w:tab/>
        <w:tab/>
        <w:tab/>
        <w:t>О.А. Кругло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0.10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0.10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6-10-20T13:24:00Z</cp:lastPrinted>
  <dcterms:modified xsi:type="dcterms:W3CDTF">2016-10-20T10:27:00Z</dcterms:modified>
  <cp:revision>611</cp:revision>
  <dc:subject/>
  <dc:title/>
</cp:coreProperties>
</file>