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ссоци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аморегулируемая организация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ъединение строителей Республики Коми»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7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Дисциплинарной комисси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 января 2017 г. </w:t>
        <w:tab/>
        <w:tab/>
        <w:tab/>
        <w:tab/>
        <w:tab/>
        <w:tab/>
        <w:tab/>
        <w:tab/>
        <w:tab/>
        <w:t xml:space="preserve">  г. Сыктывкар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Ассоциации СРО «Объединение строителей РК» (далее «Ассоциация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- 7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: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С правом решающего голоса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еральный директор ООО «Алстар»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це-президент Ассоциации СРО «Объединение строителей РК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седатель комиссии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Ассоциации СРО «Объединение строителей РК»</w:t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Перспектива»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ООО «Альфаремстрой»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имеет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 правом совещательного голос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узина Марина Дмитриевна - начальник контрольного отдела Ассоциации СРО «Объединение строителей РК»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Ассоциации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Ассоциации, не предоставивших продленный договор страхования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Ассоциации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и оставить за собой право доклад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16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5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материалах, поступивших из контрольного отдела Ассоциации на рассмотрение, и отчете о проведенной проверке Дисциплинарной комиссией в </w:t>
      </w:r>
      <w:r>
        <w:rPr>
          <w:rFonts w:cs="Times New Roman" w:ascii="Times New Roman" w:hAnsi="Times New Roman"/>
          <w:b/>
          <w:sz w:val="24"/>
          <w:szCs w:val="24"/>
        </w:rPr>
        <w:t>декабре</w:t>
      </w:r>
      <w:r>
        <w:rPr>
          <w:rFonts w:cs="Times New Roman" w:ascii="Times New Roman" w:hAnsi="Times New Roman"/>
          <w:sz w:val="24"/>
          <w:szCs w:val="24"/>
        </w:rPr>
        <w:t xml:space="preserve"> 2016 года, в отношении 22 организаций – членов Ассоциации, согласно списк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овый номе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Закрытое акционерное общество «Ухтинское монтажно-наладочное управление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АВЕК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 «Энергосервис»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СтройЭр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 «Строительно-монтажное управление № 1»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 «Перспектив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Акционерное общество  по геологии, поискам, разведке и добыче нефти и газа «ННК-Печоранефть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Акционерное общество «Шахтехстрой»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РегионЭлектроСтрой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Томстрой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бщество с ограниченной ответственностью «Системы Климата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СЕВЕРГАЗСТРОЙ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Муниципальное унитарное предприятие  «Управление капитального ремонта»  муниципального образования городского округа  «Сыктывкар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ндивидуальный предприниматель Галимулин Василь Фаридович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20"/>
                <w:szCs w:val="20"/>
              </w:rPr>
              <w:t>Государственное казенное учреждение Республики Коми «Служба единого заказчика Республики Коми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0"/>
              </w:rPr>
              <w:t>Общество с ограниченной ответственностью  «УниСтройЭлит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0"/>
                <w:szCs w:val="20"/>
              </w:rPr>
              <w:t>Индивидуальный предприниматель Тимашков Владимир Афанасьевич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СеверСтройТранс»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крытое акционерное общество «Интаводоканал»         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ТехПром-Сервис»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бщество с ограниченной ответственностью «Стабильность. Технологичность. Качество. – Инвестирование»          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9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нд развития жилищного строительства Республики Коми   </w:t>
            </w:r>
          </w:p>
        </w:tc>
      </w:tr>
    </w:tbl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. Закрытое акционерное общество «Ухтинское монтажно-наладочное управлени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ЗАО «</w:t>
      </w:r>
      <w:r>
        <w:rPr>
          <w:rFonts w:cs="Times New Roman" w:ascii="Times New Roman" w:hAnsi="Times New Roman"/>
          <w:color w:val="000000"/>
          <w:sz w:val="24"/>
          <w:szCs w:val="24"/>
        </w:rPr>
        <w:t>УМНУ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 курсы повышения квалификации в течение последних пяти  лет 1 человек (Логвинов М.В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аттестацию по Единой системе аттестации руководителей и специалистов строительного комплекса (НОСТРОЙ) 1 человек (Сакулина Н.А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(Стадный Н.Н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УМНУ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9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АВЕК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АВЕК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3. Общество с ограниченной ответственностью «Энерго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ел  курсы повышения квалификации в течение последних пяти  лет 1 человек (Смарыгина С.Г.), что является нарушением п. 3, ч. 8, ст. 55.5 ГрК РФ и п. 2.2.3. «Требований 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«Объединение строителей РК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за электробезопасность (Барунчиков Г.Б.) просрочено удостоверение V группы допуска по электробезопасности, что является нарушением пунктов 1.2.5 и 1.2.7 ПТЭ электроустановок потребителей, утвержденных приказом Минэнерго РФ от 13.01.2003 г. № 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нергосерви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4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тройЭр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СтройЭра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Строительно-монтажное управление № 1» (г. Сыктывкар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МУ №1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Не соблюдаются сроки по уплате членских взносов (на момент  проверки  задолженность 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i/>
          <w:sz w:val="20"/>
          <w:szCs w:val="20"/>
        </w:rPr>
        <w:t xml:space="preserve"> –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i/>
          <w:sz w:val="20"/>
          <w:szCs w:val="20"/>
        </w:rPr>
        <w:t xml:space="preserve"> кв. 2016 г. – 32,0 тыс. 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МУ №1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6. Общество с ограниченной ответственностью «Перспектив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пятерых человек и аттестация НОСТРОЙ у четв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Перспектива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7. Акционерное общество  по геологии, поискам, разведке и добыче нефти и газа «ННК-Печоранефть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АО «ННК-Печоранефть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8. Акционерное общество «Шахтех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АО «Шахтехстрой». В результате проверки выявлены следующие наруш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троих человек, что является нарушением п.3., ч.8., ст. 55.5. Градостроительного кодекс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едоставлена информация по пунктам 5,6,7,8, Уведомления о проверке исх. № 385 от 23.11.2016г., что является нарушением статьи 55.13. Градостроительного кодекса РФ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О «Шахтехстро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9. Общество с ограниченной ответственностью «РегионЭлектро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Электро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2-х человек, что является нарушением п.3., ч.8., ст. 55.5. Градостроительного кодекса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2-х инженерно-технических работников, что является нарушением п.3., ч.8., ст.55.5. Градостроительного кодекса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егионЭлектроСтро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Том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омстрой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т повышения квалификации в течение последних пяти лет пяти человек, что является нарушением п.3., ч.8., ст. 55.5. Градостроительного кодекса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сутствует аттестация по единой системе аттестации руководителей и специалистов строительного комплекса (НОСТРОЙ) одного инженерно-технического работника, что является нарушением п.3., ч.8., ст.55.5. Градостроительного кодекса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оплачены членские взносы за два квартала 2016 г., что является нарушением «Положения о сроках и порядке уплаты вступительных и членских взносов в НП «Объединение строителей РК» и части 3. ст.55.8. Градостроительного кодекса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омстрой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Системы Климата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момент проведения настоящего заседания дисциплинарной комиссии Ассоциации, ООО «Системы Климата» </w:t>
      </w:r>
      <w:r>
        <w:rPr>
          <w:rFonts w:cs="Times New Roman" w:ascii="Times New Roman" w:hAnsi="Times New Roman"/>
          <w:b/>
          <w:sz w:val="24"/>
          <w:szCs w:val="24"/>
        </w:rPr>
        <w:t>не является членом</w:t>
      </w:r>
      <w:r>
        <w:rPr>
          <w:rFonts w:cs="Times New Roman" w:ascii="Times New Roman" w:hAnsi="Times New Roman"/>
          <w:sz w:val="24"/>
          <w:szCs w:val="24"/>
        </w:rPr>
        <w:t xml:space="preserve"> Ассоциации СРО «Объединение строителей РК», с 30.12.2016 г. на основании уведомления о добровольном прекращении членства в СРО, в соответствии с ч. 6 ст. 3.3 № 191-ФЗ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ЕВЕРГАЗСТРОЙ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СЕВЕРГАЗСТРОЙ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Муниципальное унитарное предприятие «Управление капитального ремонта»  муниципального образования городского округа  «Сыктывкар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МУП УКР МО ГО «Сыктывкар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лет 7 человек и отсутствует аттестация инженерно-технических работников у 2 специалистов, что является нарушением ст.55 ч.8, п.3. Градостроительного кодекса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 5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П УКР МО ГО «Сыктывкар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Индивидуальный предприниматель Галимулин Василь Фаридови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ИП Галимулин В.Ф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3  человека  и отсутствует аттестация инженерно-технических работников у 2 специалиста, что является нарушением ст.55 ч.8, п.3. Градостроительного кодекса Р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Галимулин В.Ф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Государственное казенное учреждение Республики Коми «Служба единого заказчика Республики Коми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ГКУ РК «Служба единого заказчика Республики Коми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 1 человек  и отсутствует аттестация инженерно-технических работников у 1 специалиста, что является нарушением ст.55 ч.8, п.3. Градостроительного кодекса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ГКУ РК «Служба единого заказчика Республики Коми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6. Общество с ограниченной ответственностью «УниСтройЭлит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УниСтройЭлит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 курсы повышения  квалификации в течение последних пяти  лет 2 человека  и отсутствует аттестация инженерно-технических работников у 1 специалиста, что является нарушением ст.55 ч.8, п.3. Градостроительного кодекса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УниСтройЭлит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Индивидуальный предприниматель Тимашков Владимир Афанасьеви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ИП Тимашков В.А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шли курсы повышения квалификации в течение последних пяти  лет 3 человека, что является нарушением ст.55 ч.8, п.3. Градостроительного кодекса РФ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Тимашков В.А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СеверСтройТран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СтройТран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еверСтройТран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9. Открытое акционерное общество «Интаводоканал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АО «</w:t>
      </w:r>
      <w:r>
        <w:rPr>
          <w:rFonts w:cs="Times New Roman" w:ascii="Times New Roman" w:hAnsi="Times New Roman"/>
          <w:color w:val="000000"/>
          <w:sz w:val="24"/>
          <w:szCs w:val="24"/>
        </w:rPr>
        <w:t>Интаводоканал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Интаводоканал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0. Общество с ограниченной ответственностью «ТехПром-Сервис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ООО 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Пром-Сервис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пройдены курсы повышения квалификации в течение последних пяти лет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хПром-Сервис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before="0" w:after="0"/>
        <w:ind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табильность. Технологичность. Качество. – Инвестирование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Ассоциации о проведенной плановой проверке ООО «СТК-Инвест». </w:t>
      </w:r>
      <w:r>
        <w:rPr>
          <w:rFonts w:cs="Times New Roman" w:ascii="Times New Roman" w:hAnsi="Times New Roman"/>
          <w:b/>
          <w:sz w:val="24"/>
          <w:szCs w:val="24"/>
        </w:rPr>
        <w:t>В результате проверки нарушений не выя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2. Фонд развития жилищного строительства Республики Ком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Ассоциации о проведенной плановой проверке ФРЖС РК. В результате проверки выявлены следующие наруш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 соблюдаются сроки по уплате членских взносов (на момент  проверки задолженность за четвертый квартал 2016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ФРЖС Р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7.04.2017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1 (одного) члена </w:t>
      </w:r>
      <w:r>
        <w:rPr>
          <w:rFonts w:cs="Times New Roman" w:ascii="Times New Roman" w:hAnsi="Times New Roman"/>
          <w:sz w:val="24"/>
          <w:szCs w:val="24"/>
        </w:rPr>
        <w:t>Ассоциации, не представившего продленный договор страхования на 2016-2017 г.г.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>
          <w:trHeight w:val="9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еверстрой»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1172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декабр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9.03.2017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» 5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Ассоциации СРО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Ассоциации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Ассоциацию «Национальное объединение строителей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лении действия свидетельства о допуске на официальном сайте Ассоциации СРО «Объединение строителей РК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stroirk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before="0" w:after="0"/>
        <w:ind w:left="-108" w:right="-109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highlight w:val="lightGray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lightGray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7 (семи) членов </w:t>
      </w:r>
      <w:r>
        <w:rPr>
          <w:rFonts w:cs="Times New Roman" w:ascii="Times New Roman" w:hAnsi="Times New Roman"/>
          <w:sz w:val="24"/>
          <w:szCs w:val="24"/>
        </w:rPr>
        <w:t>Ассоциации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559"/>
        <w:gridCol w:w="4536"/>
        <w:gridCol w:w="4253"/>
      </w:tblGrid>
      <w:tr>
        <w:trPr>
          <w:trHeight w:val="1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оставшихся замечаниях на день проведения настоящего засед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л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4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 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Для выполнения работ по организации строительства (вид работы 33.2.6.) нет специалиста с высшим профессиональным образованием либо профессиональной переподготовкой по специальностям профиля «Мосты и транспортные тоннели», что является нарушением п. 33.2.6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Требований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к выдаче свидетельств о допуске в отношении работ, которые оказывают влияние на безопасность объектов капитального строительства и решение вопросов по выдаче которых отнесено к сфере деятельности НП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«Объединение строителей РК»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Я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5.02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крытое акционерное общество «Поли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9 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3  человека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Normal"/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Альфарем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 П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шли курсы повышения квалификации в течение последних пяти лет два человека, что является нарушением ст. 55, ч. 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ых предписаний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2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рытое акционерное обществ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  <w:tab w:val="left" w:pos="212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пройдены курсы повышения квалификации в течение последних пяти лет  у четверы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Стройконсалтин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 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07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7.10.20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•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ab/>
      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2" w:leader="none"/>
                <w:tab w:val="left" w:pos="354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 соблюдаются сроки по уплате членских взносов (на момент  проверки задолженность 32 тыс.руб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и предупрежде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УПРЕЖДЕНИЯ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Тепл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  <w:tab w:val="left" w:pos="237" w:leader="none"/>
                <w:tab w:val="left" w:pos="309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Не предо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хтастр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.01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23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т повышения квалификации в течение последних пяти лет  у 2х человек, что является нарушением п.3., ч.8., ст. 55.5.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не устранением ранее выданного предписания принять решение о вынесении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ПИСАНИЯ /1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установить срок устранения замечаний 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о 17.04.2017 г.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»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(пять)</w:t>
            </w:r>
          </w:p>
          <w:p>
            <w:pPr>
              <w:pStyle w:val="Style19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0"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firstLine="33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 (ноль)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 </w:t>
        <w:tab/>
        <w:tab/>
        <w:tab/>
        <w:tab/>
        <w:tab/>
        <w:tab/>
        <w:tab/>
        <w:t>Л.С. Кызродева</w:t>
        <w:tab/>
        <w:tab/>
        <w:tab/>
        <w:t xml:space="preserve">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ведение протокола </w:t>
        <w:tab/>
        <w:tab/>
        <w:tab/>
        <w:tab/>
        <w:tab/>
        <w:tab/>
        <w:tab/>
        <w:t>О.А. Круглова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1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7.01.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r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5:09:00Z</dcterms:created>
  <dc:creator>Ольга</dc:creator>
  <dc:description/>
  <cp:keywords/>
  <dc:language>en-US</dc:language>
  <cp:lastModifiedBy>Ольга</cp:lastModifiedBy>
  <cp:lastPrinted>2016-12-20T17:07:00Z</cp:lastPrinted>
  <dcterms:modified xsi:type="dcterms:W3CDTF">2017-01-25T12:58:00Z</dcterms:modified>
  <cp:revision>108</cp:revision>
  <dc:subject/>
  <dc:title/>
</cp:coreProperties>
</file>