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мая 2011 г.      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ланова 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ЖСК-97»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и отчет о проведенной проверке Дисциплинарной комиссии Партнерства поступили материалы в отношении 28 организаций – членов Партнерств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 «СоюзСтрой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пецмонтажавтома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У Спец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Государственное образовательное учреждение начального профессионального образования профессиональный лицей № 30 г. Ух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Промышленно-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АВЕ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РСК энерг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 «Транс-Инжинирин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КМС Спец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Государств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Управление капитального строительства муниципального образования городского округа «Сыктывк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Монтажно-ремонтный участ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Техно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ИлимСеверРМ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Электропроект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еверная 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танкар»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Закрытое акционерное общество «Шахтех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 «Паралл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Закрытое акционерное общество «Шахта Воргашорская  2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кор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777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Техснаб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ТРОЙТЕ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РегионЭлектро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Том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Модул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истемы Климата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ество с ограниченной ответственностью «СоюзСтрой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оюзСтройСервис». В результате проверки нарушений не выявлено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Общество с ограниченной ответственностью «Спецмонтажавтоматика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пецмонтажавтоматика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ройдена аттестация инженерно-технического персонала в Ростехнадзоре в области – монтаж подъемных сооружений; тепловые энергоустановки, что является нарушением Приказа № 37 от 29.01.2007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пецмонтажавтомати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Спецмонтажавтоматика» об обязательном устранении выявленных нарушений в срок до 01.07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У Спец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У Спец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омент проведения проверки имеется задолженность по оплате членских взносов за один квартал, что является нарушением Положения о сроках и порядке уплаты вступительных и членских взносов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У Спец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СУ Спецстрой» об обязательном устранении выявленных нарушений в срок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Государственное образовательное учреждение начального профессионального образования профессиональный лицей № 30 г. Ухты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ГОУ НПО «ПЛ № 30». В результате проверки нарушений не выявлено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мышленно-Строительная Компания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ромышленно-Строительная Компания». В результате проверки нарушений не выявл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ВЕК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ВЕК». В результате проверки нарушений не выявлено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 Общество с ограниченной ответственностью «РСК энергосерви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СК энергосервис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12 человек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СК энерго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РСК энергосервис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ранс-Инжиниринг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ранс-Инжиниринг». В результате проверки нарушений не выявлен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МС Спецмонтаж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МС Спецмонтаж». В результате проверки нарушений не выявле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сударств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ГУ РК «Коми республиканский инвестиционно-строительный центр при Министерстве архитектуры, строительства и коммунального хозяйства Республики Коми». В результате проверки выявлены следующие наруш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6 человек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ГУ РК «Коми республиканский инвестиционно-строительный центр при Министерстве архитектуры, строительства и коммунального хозяйства Республики Коми» предписание об обязательном устранении выявленных нарушен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ГУ РК «Коми республиканский инвестиционно-строительный центр при Министерстве архитектуры, строительства и коммунального хозяйства Республики Коми» об обязательном устранении выявленных нарушений в срок: до 01.10.2011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правление капитального строительства муниципального образования городского округа «Сыктывкар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УКС МО ГО «Сыктывкар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Монтажно-ремонтный участок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Монтажно-ремонтный участок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Не ведутся журналы по технике безопасности вводного инструктажа и инструктажа на рабочем месте, что не соответствует требованиям ГОСТ 12.0.004-90 ССБТ. Организация обучения безопасности труда. Раздел 7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изданы приказы по назначению ответственных специалистов по технике безопасности, за электробезопасность, что является нарушением СНИП 12-03-2001, часть 1, п.5.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специалистов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.01.2003 г. №6), п. 1.2.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выполнения монтажных и пусконаладочных работ нет специалиста соответствующего профиля, что является нарушением п. 23.4, 24.19, 24.23, 24.26, 24.28, 24.29, 24.30 Требований к выдаче Свидетельств о допуске в отношении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Монтажно-ремонтный участок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 нарушению п.4 установить срок устранения замечаний до 01.10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Техно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хно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журналы производства работ, что является нарушением требований «Стандарта ведения строительства», принятого в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стера Васютин В.Б., Солодовников А.М., Масалкин Д.А. не имеют среднего профессионального образования по профилю выполняемых работ, что является нарушением п. 2.2.1 Общих требований к юридическому лицу или ИП для выдачи свидетельства о допуске. Требуется принять специалистов с профильным образова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ехно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15.06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бщество с ограниченной ответственностью «ИлимСеверРМП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ИлимСеверРМП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4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едставлены журналы производства работ, что является нарушением требований «Стандарта ведения строительства», принятого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ИлимСеверРМП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15.06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 Общество с ограниченной ответственностью «Электропроект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лектропроектмонтаж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2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момент проведения проверки имеется задолженность по оплате членских взносов за один квартал, что является нарушением Положения о сроках и порядке уплаты вступительных и членских взносов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лавный инженер работает не на постоянной основе, что является нарушением п. 2.1 Общих требований к юридическому лицу или ИП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раб Васько А.А. и инженер Шергин О.А. не имеют среднего профессионального образования, что является нарушением п. 2.2.1 Общих требований к юридическому лицу или ИП для выдачи свидетельства о допуске. Требуется принять специалистов с профильным образова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Электропроект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4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еверная Строительная Компания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ная Строительная Компания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оставлено положение по контролю качества и приказы о назначении ответственных работников, что является нарушением  Положения о членстве в  НП « 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едоставлены приказы о назначении ответственных специалистов по охране труда и технике безопасности, что является нарушением ГОСТ 12.0.004-90 ССБТ. Организация обучения безопасности труда. п.5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) Не заполняется журнал вводного инструктажа  по технике безопасности, что не соответствует требованиям  ГОСТ 12.0.004-90 ССБТ. Организация обучения безопасности труда. Раздел 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)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предприятии не разработан стандарт по безопасности труда, что является нарушением СНиП  12-03-2001 « Безопасность труда в строительстве. Часть 1. Общие требования», п. 5.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выполнения работ по футеровке промышленных дымовых и вентиляционных печей и труб отсутствуют специалисты соответствующего профиля, что является нарушением п.31.5Требований к выдаче Свидетельств  о допуске в отношении работ, которые оказывают влияние на безопасность объектов строительства и решение вопросов, по выдаче которых отнесено к сфере деятельности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т работника, выполняющего функции гл. инженера, что является нарушением п.2.2.1(б)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е оформлено дополнительное соглашение по страховому полюсу к свидетельству о допуске №0683.02-2010-7839349388-С-086, что является нарушением Положения о членстве в 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еверная Строительная Компания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4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5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6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7 установить срок устранения замечаний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8 установить срок устранения замечаний до 01.07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анкар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анкар». В результате проверки нарушений не выявлено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8. Закрытое акционерное общество «Шахтех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Шахтех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ЗАО «Шахтех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ЗАО «Шахтехстрой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9. Общество с ограниченной ответственностью «Параллель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араллель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ответственного специалиста по охране труда отсутствует удостоверение по обучению по охране труда, что является нарушением ГОСТ 12.0.004-90 ССБТ. Организация обучения безопасности труда п.5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араллель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Параллель» об обязательном устранении выявленных нарушений в срок до 01.07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Закрытое акционерное общество «Шахта Воргашорская  2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Шахта Воргашорская  2». В результате проверки нарушений не выявлено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щество с ограниченной ответственностью «Скорость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корость». На момент проведения заседания Дисциплинарной комиссии, выявленные нарушения устранен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2. Общество с ограниченной ответственностью «777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777». В результате проверки нарушений не выявлено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3. Общество с ограниченной ответственностью «Техснабко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хснабком». В результате проверки нарушений не выявлено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4. Общество с ограниченной ответственностью «СТРОЙТЕХ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ТЕХ». В результате проверки нарушений не выявлено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5.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РегионЭлектро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РегионЭлектро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ответственного специалиста по охране труда отсутствует удостоверение по обучению по охране труда, что является нарушением ГОСТ 12.0.004-90 ССБТ. Организация обучения безопасности труда п.5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ответственного за электробезопасность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.01.2003 г. №6), п. 1.2.7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актов на скрытые работы не соответствует РД-11-02-2006, прил.3 (Требования к составу и порядку ведения исполнительной документации при строительстве, реконструкции и капитальном ремонте объектов капитального строительств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егионЭлектро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РегионЭлектроСтрой» об обязательном устранении выявленных нарушений в срок до 01.07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6. </w:t>
      </w:r>
      <w:r>
        <w:rPr>
          <w:rFonts w:cs="Times New Roman" w:ascii="Times New Roman" w:hAnsi="Times New Roman"/>
          <w:b/>
        </w:rPr>
        <w:t>Общество с ограниченной ответственностью «Том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ом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ом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Томстрой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7.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Модул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Модул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у ответственного специалиста по охране труда отсутствует удостоверение по обучению по охране труда, что является нарушением ГОСТ 12.0.004-90 ССБТ. Организация обучения безопасности труда п.5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Модул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Модулстрой» об обязательном устранении выявленных нарушений в срок до 01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. Общество с ограниченной ответственностью «Системы Климат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истемы Климата». В результате проверки нарушений не выявлено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 Ула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05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9:00Z</dcterms:created>
  <dc:creator>Олечка</dc:creator>
  <dc:description/>
  <dc:language>en-US</dc:language>
  <cp:lastModifiedBy>Роберт</cp:lastModifiedBy>
  <cp:lastPrinted>2010-12-15T17:15:00Z</cp:lastPrinted>
  <dcterms:modified xsi:type="dcterms:W3CDTF">2014-07-09T06:19:00Z</dcterms:modified>
  <cp:revision>2</cp:revision>
  <dc:subject/>
  <dc:title/>
</cp:coreProperties>
</file>