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ссоциация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морегулируемая организация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ъединение строителей Республики Коми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8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марта 2017 г.  </w:t>
        <w:tab/>
        <w:tab/>
        <w:tab/>
        <w:tab/>
        <w:tab/>
        <w:tab/>
        <w:tab/>
        <w:tab/>
        <w:tab/>
        <w:t xml:space="preserve">  г. Сыктывка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Ассоциации СРО «Объединение строителей РК» (далее «Ассоциация»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- 7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С правом решающего голос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ООО «Алстар»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це-президент Ассоциации СРО «Объединение строителей РК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ссоциации СРО «Объединение строителей РК»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Перспектива»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Владимир Вита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 ООО «Горстрой»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 правом совещательного голос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узина Марина Дмитриевна - начальник контрольного отдела Ассоциации СРО «Объединение строителей РК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Ассоциации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Ассоциации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и оставить за собой право доклада.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>
          <w:trHeight w:val="311" w:hRule="atLeast"/>
        </w:trPr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>
          <w:trHeight w:val="16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58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материалах, поступивших из контрольного отдела Ассоциации на рассмотрение, и отчете о проведенной проверке Дисциплинарной комиссией в </w:t>
      </w:r>
      <w:r>
        <w:rPr>
          <w:rFonts w:cs="Times New Roman" w:ascii="Times New Roman" w:hAnsi="Times New Roman"/>
          <w:b/>
          <w:sz w:val="24"/>
          <w:szCs w:val="24"/>
        </w:rPr>
        <w:t>феврале</w:t>
      </w:r>
      <w:r>
        <w:rPr>
          <w:rFonts w:cs="Times New Roman" w:ascii="Times New Roman" w:hAnsi="Times New Roman"/>
          <w:sz w:val="24"/>
          <w:szCs w:val="24"/>
        </w:rPr>
        <w:t xml:space="preserve"> 2017 года, в отношении 16 организаций – членов Ассоциации, согласно спис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Стройлес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ВЕРТИКАЛЬ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щество с ограниченной ответственностью «Станкар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Антарес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Изьва-строитель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Коми дорожная компания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щество с ограниченной ответственностью  «СтройТек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Катюша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Бастион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щество с ограниченной ответственностью «Воргашоршахтомонтаж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СанТехСтрой»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щество с ограниченной ответственностью «СТРОЙТЕХ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бщество с ограниченной ответственностью «СТК»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Федеральное бюджетное учреждение «Администрация Печорского бассейна внутренних водных  путе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бщество с ограниченной ответственностью «Строительная группа «Аврор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екоммерческая организация Республики Коми «Региональный фонд капитального ремонта многоквартирных домов»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. Общество с ограниченной ответственностью «Стройле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Стройлес». В результате проверки выявлены следующие наруш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выполнения работ по организации строительства (вид работы 33.2.6.) нет специалиста с высшим профессиональным образованием либо профессиональной переподготовкой по специальностям профиля «Мосты и транспортные тоннели», что является нарушением п. 33.2.6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ел  курсы повышения квалификации в течение последних пяти  лет 1 человек (Киселева Л.В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за электробезопасность (Майбуров С.Ю.) просрочено удостоверение V группы допуска по электробезопасности, что является нарушением пунктов 1.2.5 и 1.2.7 ПТЭ электроустановок потребителей, утвержденных приказом Минэнерго РФ от 13.01.2003 г. №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йлес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7 г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. Общество с ограниченной ответственностью «ВЕРТИКАЛ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ВЕРТИКАЛЬ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Не соблюдаются сроки по уплате членских взносов (на момент  проверки  задолженность за I квартал 2017 г. – 16,0 тыс. руб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ВЕРТИКАЛ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 06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. Общество с ограниченной ответственностью «Станкар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кар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4. Общество с ограниченной ответственностью «Антаре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Антаре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5. Общество с ограниченной ответственностью «Изьва-строител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Изьва-строитель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Изьва-строител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7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Коми дорожная компани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Коми дорожная компания». В результате проверки нарушений не выявлено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7. Общество с ограниченной ответственностью «СтройТе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</w:t>
      </w:r>
      <w:r>
        <w:rPr>
          <w:rFonts w:cs="Times New Roman" w:ascii="Times New Roman" w:hAnsi="Times New Roman"/>
          <w:bCs/>
          <w:sz w:val="24"/>
          <w:szCs w:val="24"/>
        </w:rPr>
        <w:t>ООО «СтройТек»</w:t>
      </w:r>
      <w:r>
        <w:rPr>
          <w:rFonts w:cs="Times New Roman" w:ascii="Times New Roman" w:hAnsi="Times New Roman"/>
          <w:sz w:val="24"/>
          <w:szCs w:val="24"/>
        </w:rPr>
        <w:t>. В результате проверки выявлены следующие наруше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Не соблюдаются сроки по уплате членских взносов (на момент  проверки  задолженность за первый квартал 2017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«СтройТек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8. Общество с ограниченной ответственностью «Катюш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Катюш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одного человека, что является нарушением п.3., ч.8., ст. 55.5. Градостроительного кодекса Р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Катюш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«Бастион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Бастион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одного человека, что является нарушением п.3., ч.8., ст. 55.5. Градостроительного кодекса РФ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Бастио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Общество с ограниченной ответственностью «Воргашоршахто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Воргашоршахтомонтаж». В результате проверки выявлены следующие нарушения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Не соблюдаются сроки по уплате членских взносов (на момент  проверки  задолженность за третий, четвертый квартал 2016г. и за первый квартал 2017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ОО «Воргашоршахтомонтаж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24.04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Общество с ограниченной ответственностью «СанТех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СанТехСтрой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по единой системе аттестации руководителей и специалистов строительного комплекса (НОСТРОЙ) 4-х инженерно-технических работников, что является нарушением п.3., ч.8., ст.55.5. Градостроительного кодекса Р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СанТех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Общество с ограниченной ответственностью «СТРОЙТЕХ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ТЕХ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3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СТ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СТК». В результате проверки выявлены следующие нарушения:</w:t>
      </w:r>
    </w:p>
    <w:p>
      <w:pPr>
        <w:pStyle w:val="Normal"/>
        <w:numPr>
          <w:ilvl w:val="0"/>
          <w:numId w:val="1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 квалификации в течение последних пяти  лет 1  человек  и отсутствует аттестация инженерно-технических работников у 3 специалистов, что является нарушением ст.55 ч.8, п.3. Градостроительного кодекса РФ.</w:t>
      </w:r>
    </w:p>
    <w:p>
      <w:pPr>
        <w:pStyle w:val="Normal"/>
        <w:numPr>
          <w:ilvl w:val="0"/>
          <w:numId w:val="1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соблюдаются сроки по уплате членских взносов (на момент проверки задолженность  28 т.р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СТ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4. Федеральное бюджетное учреждение «Администрация Печорского бассейна внутренних водных  путей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ФБУ «Администрация «Печораводпуть». В результате проверки нарушений не выявл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5. Общество с ограниченной ответственностью «Строительная группа «Аврор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Г «Аврор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 квалификации в течение последних пяти  лет 4 человека  и отсутствует аттестация инженерно-технических работников у 1 специалиста, что является нарушением ст.55 ч.8, п.3. Градостроительного кодекса РФ.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Г «Авро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7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6. Некоммерческая организация Республики Коми «Региональный фонд капитального ремонта многоквартирных домов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Фонд Республики Коми капремонта МКД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 квалификации в течение последних пяти  лет 2  человека  и отсутствует аттестация инженерно-технических работников у 1 специалистов, что является нарушением ст.55 ч.8, п.3. Градостроительного кодекса Р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Фонд Республики Коми капремонта МК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6.2017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5 (пятнадцати) членов </w:t>
      </w:r>
      <w:r>
        <w:rPr>
          <w:rFonts w:cs="Times New Roman" w:ascii="Times New Roman" w:hAnsi="Times New Roman"/>
          <w:sz w:val="24"/>
          <w:szCs w:val="24"/>
        </w:rPr>
        <w:t>Ассоциации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559"/>
        <w:gridCol w:w="4536"/>
        <w:gridCol w:w="4253"/>
      </w:tblGrid>
      <w:tr>
        <w:trPr>
          <w:trHeight w:val="1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НЕВ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6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ля выполнения работ на особо опасных и технически сложных объектах нет необходимого кадрового состава (не хватает 1 работника), что является нарушением ч. 9, ст. 55.5 ГрК РФ и п. 1а приложения № 4 Постановления Правительства РФ от 24.03.2011 г. № 2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и предупреждений 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5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кционерное общество «Коми теплов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.12.20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лет 5 человек (Исаков В.В., Ренжин В.В., Гонсиоровская К.С., Погорелец А.А. и Гудцова В.Ю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аттестацию по Единой системе аттестации руководителей и специалистов строительного комплекса (НОСТРОЙ) 1 человек (Гонсиоровская К.С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Мега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0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0.12.201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йдены курсы повышения квалификации в течение последних пяти лет   у тр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 ответственного за охрану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24.04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ВЕ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6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6" w:leader="none"/>
                <w:tab w:val="left" w:pos="21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 работников Юркенаса И.Н. и Морозова Н.А. не представлены документы, подтверждающие образование, стаж работы, повышение квалификации, аттестацию НОСТРОЙ, что является нарушением п. 2.2.5.1. Положения о членстве Ассоциации СРО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и предупреждений 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5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Зод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соблюдаются сроки по уплате членских взносов (на 28.03.2017г.  задолженность составляет 54000 рублей), что является нарушением требований «Положения о сроках и порядке уплаты      вступительных и членских взносов», принятого  в  Ассоциации СРО «Объединение строителей РК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едставлены документы для проверки, согласно уведомления о проведении    проверки № 225 от 19.07.2016г., что является нарушением ч.7, ст.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и предупреждений 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24.04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Дор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ли  курсы повышения квалификации в течение последних пяти  лет 4 человека (Дейкало Н.В., Покровская Е.В., Приманчук В.М. и Суворов Ю.С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ел аттестацию по Единой системе аттестации руководителей и специалистов строительного комплекса (НОСТРОЙ) 1 человек (Омельченко С.М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 организации отсутствует документ о назначении ответственного за электрохозяйство, что является нарушением п. 1.2.3. ПТЭ электроустановок потребителей, утвержденного приказом Минэнерго РФ от 13.01.2003 г. № 6, и п. 2.4.1. 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ого предписания и  серьёзностью замечаний,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КР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6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9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12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 работника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 /3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Пром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едоставлены документы подтверждающие стаж работы по специальности Видманова А.М., что является нарушением п.1, ч.8, ст.55.5 ГрК РФ и п. 2.2.2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ошли  курсы повышения квалификации в течение последних пяти  лет 3 человека (Гаврилов С.А., Сазыкин А.А. и Яковлев А.А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МЕ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3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 сведений по пунктам 5,6,7,8 Уведомления о проверке №331 от 24.10.2016., что является нарушением «Правил контроля НП «Объединение строителей РК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 повышения квалификации в течение последних пяти лет 2-х человек, что является нарушением п.3., ч.8., ст. 55.5. Градостроительного кодекса Р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тсутствует аттестация по единой системе аттестации руководителей и специалистов строительного комплекса (НОСТРОЙ) 2-х инженерно-технических работников, что является нарушением п.3., ч.8., ст.55.5. Градостроительного кодекса РФ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оплачены членские взносы  в размере 32 тыс. руб. что является нарушением «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ткрытое акционерное общество «Усинскгеонефть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 повышения квалификации в течение последних пяти лет 3-х человек, что является нарушением п.3., ч.8., ст. 55.5. Градостроительного кодекса Р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аттестация по единой системе аттестации руководителей и специалистов строительного комплекса (НОСТРОЙ) шести инженерно-технических работников, что является нарушением п.3., ч.8., ст.55.5.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Единство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 повышения квалификации в течение последних пяти лет одного человека, что является нарушением п.3., ч.8., ст. 55.5. Градостроительного кодекса Р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аттестация по единой системе аттестации руководителей и специалистов строительного комплекса (НОСТРОЙ) одного инженерно-технического работника, что является нарушением п.3., ч.8., ст.55.5.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КМС Спец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соблюдаются сроки по уплате членских взносов (на момент  проверки  задолженность за I квартал 2017 г. – 16,0 тыс. руб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КомТ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ел курсы повышения квалификации в течение последних пяти лет 1 человек (Нергеш М.И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Инвестиционно-строитель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 курсы повышения  квалификации в течение последних пяти  лет 2  человека  и отсутствует аттестация инженерно-технических работников у 2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о 15.06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еве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остановлении действия свидетельства № 44-С от 17.01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.03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  <w:tab w:val="left" w:pos="237" w:leader="none"/>
                <w:tab w:val="left" w:pos="27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сутствует действующий договор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вязи с окончанием максимального срока приостановления действия свидетельства о допуске и не предоставлением членом продленного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АССОЦИАЦИИ ВЫНЕСТИ РЕШЕНИЕ О ПРЕКРАЩЕНИИ ДЕЙСТВИЯ СВИДЕТЕЛЬСТВА О ДОПУСК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7.08-2009-1101117254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4.05.2014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  <w:tab/>
        <w:tab/>
        <w:tab/>
        <w:tab/>
        <w:tab/>
        <w:tab/>
        <w:tab/>
        <w:t>Л.С. Кызродева</w:t>
        <w:tab/>
        <w:tab/>
        <w:tab/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едение протокола </w:t>
        <w:tab/>
        <w:tab/>
        <w:tab/>
        <w:tab/>
        <w:tab/>
        <w:tab/>
        <w:tab/>
        <w:t>Е.В.Резвинская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8.03.2017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8.03.2017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5:00Z</dcterms:created>
  <dc:creator>Ольга</dc:creator>
  <dc:description/>
  <dc:language>en-US</dc:language>
  <cp:lastModifiedBy>секретарь</cp:lastModifiedBy>
  <cp:lastPrinted>2017-03-29T09:45:00Z</cp:lastPrinted>
  <dcterms:modified xsi:type="dcterms:W3CDTF">2017-03-29T06:45:00Z</dcterms:modified>
  <cp:revision>2</cp:revision>
  <dc:subject/>
  <dc:title/>
</cp:coreProperties>
</file>