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ссоциация 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аморегулируемая организация 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Объединение строителей Республики Коми»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82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 апреля 2017 г. </w:t>
        <w:tab/>
        <w:tab/>
        <w:tab/>
        <w:tab/>
        <w:tab/>
        <w:tab/>
        <w:tab/>
        <w:tab/>
        <w:t xml:space="preserve">    </w:t>
        <w:tab/>
        <w:t xml:space="preserve">  г. Сыктывкар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 собрания:</w:t>
      </w:r>
      <w:r>
        <w:rPr>
          <w:rFonts w:cs="Times New Roman" w:ascii="Times New Roman" w:hAnsi="Times New Roman"/>
          <w:sz w:val="24"/>
          <w:szCs w:val="24"/>
        </w:rPr>
        <w:t xml:space="preserve"> совместное (очное) присутствие членов Дисциплинарной комиссии Ассоциации СРО «Объединение строителей РК» (далее «Ассоциация»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ленов Дисциплинарной комиссии - 7 человек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аседании приняли участие: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С правом решающего голоса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5386"/>
      </w:tblGrid>
      <w:tr>
        <w:trPr>
          <w:trHeight w:val="5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ызродева Людмила Семе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еральный директор ООО «Алстар»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це-президент Ассоциации СРО «Объединение строителей РК»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седатель комиссии</w:t>
            </w:r>
          </w:p>
        </w:tc>
      </w:tr>
      <w:tr>
        <w:trPr>
          <w:trHeight w:val="5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лосов Василий Иван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Ассоциации СРО «Объединение строителей РК»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сильев Владимир Виталь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ТО ООО «Горстрой»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пов Владимир Никола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ООО «Альфаремстрой»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углова Ольга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секретарь Дисциплинарной комиссии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для принятия решений на заседании Дисциплинарной комиссии имеетс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 правом совещательного голос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Кузина Марина Дмитриевна - начальник контрольного отдела Ассоциации СРО «Объединение строителей РК»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ДН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О рассмотрении материалов, поступивших из Контрольной комиссии по результатам очередной проверки членов Ассоциации. Докладчик – Голосов В.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О применение мер Дисциплинарного воздействия в отношении членов Ассоциации, полностью либо частично не устранивших замечания по ранее выданному дисциплинарному воздействию (предписание/предупреждение/приостановка). Докладчик – Голосов В.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 В.И. предложил рассмотреть материалы Контрольной комиссии и оставить за собой право доклада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</w:tblGrid>
      <w:tr>
        <w:trPr>
          <w:trHeight w:val="311" w:hRule="atLeast"/>
        </w:trPr>
        <w:tc>
          <w:tcPr>
            <w:tcW w:w="3686" w:type="dxa"/>
            <w:gridSpan w:val="2"/>
            <w:tcBorders/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>
          <w:trHeight w:val="162" w:hRule="atLeast"/>
        </w:trPr>
        <w:tc>
          <w:tcPr>
            <w:tcW w:w="1985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>
          <w:trHeight w:val="58" w:hRule="atLeast"/>
        </w:trPr>
        <w:tc>
          <w:tcPr>
            <w:tcW w:w="1985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>
          <w:trHeight w:val="58" w:hRule="atLeast"/>
        </w:trPr>
        <w:tc>
          <w:tcPr>
            <w:tcW w:w="1985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СЛУШАЛИ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 Василия Ивановича – о материалах, поступивших из контрольного отдела Ассоциации на рассмотрение, и отчете о проведенной проверке Дисциплинарной комиссией в </w:t>
      </w:r>
      <w:r>
        <w:rPr>
          <w:rFonts w:cs="Times New Roman" w:ascii="Times New Roman" w:hAnsi="Times New Roman"/>
          <w:b/>
          <w:sz w:val="24"/>
          <w:szCs w:val="24"/>
        </w:rPr>
        <w:t>марта</w:t>
      </w:r>
      <w:r>
        <w:rPr>
          <w:rFonts w:cs="Times New Roman" w:ascii="Times New Roman" w:hAnsi="Times New Roman"/>
          <w:sz w:val="24"/>
          <w:szCs w:val="24"/>
        </w:rPr>
        <w:t xml:space="preserve"> 2017 года, в отношении 14 организаций – членов Ассоциации, согласно списк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овый номе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Общество с ограниченной ответственностью «Таможенно-Транспортный Терминал»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Общество с ограниченной ответственностью «Энергосервис Коми»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Общество с ограниченной ответственностью «Аквасервис»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бщество с ограниченной ответственностью «АНКОЛЛ-Инженерные Системы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бщество с ограниченной ответственностью «ОптимаСтрой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Индивидуальный предприниматель Кренинг Николай Карлович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Общество с ограниченной ответственностью «Пром Текс»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Общество с ограниченной ответственностью «Семь мастеров»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бщество с ограниченной ответственностью «Спецтранспорт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бщество с ограниченной ответственностью «Коми Лифт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Общество с ограниченной ответственностью «ТЭК-Печора»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бщество с ограниченной ответственностью Строительная Компания «Атланта-2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</w:rPr>
              <w:t>Акционерное общество «Коми коммунальные технологии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</w:rPr>
              <w:t>Общество с ограниченной ответственностью «Гиалит-Строй»</w:t>
            </w:r>
          </w:p>
        </w:tc>
      </w:tr>
    </w:tbl>
    <w:p>
      <w:pPr>
        <w:pStyle w:val="Normal"/>
        <w:spacing w:before="0" w:after="0"/>
        <w:ind w:right="-109" w:hanging="0"/>
        <w:contextualSpacing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spacing w:before="0" w:after="0"/>
        <w:ind w:right="-108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. Общество с ограниченной ответственностью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lightGray"/>
        </w:rPr>
        <w:t>Таможенно-Транспортный Терминал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ам Дисциплинарной комиссии представлены материалы Контрольной комиссии Ассоциации о проведенной плановой проверке ООО «ТТТ». </w:t>
      </w:r>
      <w:r>
        <w:rPr>
          <w:rFonts w:cs="Times New Roman" w:ascii="Times New Roman" w:hAnsi="Times New Roman"/>
          <w:b/>
          <w:sz w:val="24"/>
          <w:szCs w:val="24"/>
        </w:rPr>
        <w:t>В результате проверки нарушений не выявле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right="-109" w:hanging="0"/>
        <w:contextualSpacing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spacing w:before="0" w:after="0"/>
        <w:ind w:right="-1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2. Общество с ограниченной ответственностью «Энергосервис Коми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Ассоциации о проведенной плановой проверке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Энергосервис Коми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ля выполнения работ на особо опасных и технически сложных объектах нет необходимого кадрового состава (не хватает одного специалиста, имеющего высшее профессиональное образование соответствующего профиля и стаж работы в области строительства не менее 5 лет), что является нарушением ч. 9 ст. 55.5 ГрК РФ и п.п. а) п. 4, приложения № 4 Постановления Правительства РФ от 24.03.2011 г. № 20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Для выполнения видов работ 32.1., 32.7. и 32.13 нет отдела капитального строительства (ОКС), что является нарушением п. 32.1., 32.7. и 32.13 «Требований к выдаче свидетельств о допуске в отношении работ, которые оказывают влияние на безопасность объектов капитального строительства и решение вопросов по выдаче которых отнесено к сфере деятельности НП «Объединение строителей РК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Для выполнения видов работ 33.1.13. и 33.4 нет производственно-технического отдела (ПТО), что является нарушением п. 33.1.13. и 33.4 «Требований к выдаче свидетельств о допуске в отношении работ, которые оказывают влияние на безопасность объектов капитального строительства и решение вопросов по выдаче которых отнесено к сфере деятельности НП «Объединение строителей РК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Для выполнения вида работ 32.13. отсутствует работник с высшим профессиональным образованием либо профессиональной переподготовкой по любой из специальностей направления образования «Морская техника» или по специальности «Гидротехническое строительство», что является нарушением п. 32.13. «Требований к выдаче свидетельств о допуске в отношении работ, которые оказывают влияние на безопасность объектов капитального строительства и решение вопросов по выдаче которых отнесено к сфере деятельности НП «Объединение строителей РК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Не прошли курсы повышения квалификации в течение последних пяти лет 3 человека (Пякшина И.В., Градинар О.В. и Родионов А.Н.), что является нарушением п. 3, ч. 8, ст. 55.5 ГрК РФ и п. 2.2.3. «Требований к выдаче свидетельств о допуске в отношении работ, которые оказывают влияние на безопасность объектов капитального строительства и решение вопросов по выдаче которых отнесено к сфере деятельности НП «Объединение строителей РК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 прошли аттестацию по Единой системе аттестации руководителей и специалистов строительного комплекса (НОСТРОЙ) 1 человек (Родионов А.Н.), что является нарушением п. 3, ч. 8, ст. 55.5 ГрК РФ и п. 2.2.3. «Требований к выдаче свидетельств о допуске в отношении работ, которые оказывают влияние на безопасность объектов капитального строительства и решение вопросов по выдаче которых отнесено к сфере деятельности НП «Объединение строителей РК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Энергосервис Коми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before="0" w:after="0"/>
        <w:ind w:right="-1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07.2017 г.</w:t>
      </w:r>
    </w:p>
    <w:p>
      <w:pPr>
        <w:pStyle w:val="Normal"/>
        <w:spacing w:before="0" w:after="0"/>
        <w:ind w:right="-1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right="-108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3. Общество с ограниченной ответственностью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lightGray"/>
        </w:rPr>
        <w:t>Аквасервис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ам Дисциплинарной комиссии представлены материалы Контрольной комиссии Ассоциации о проведенной плановой проверке ООО «Аквасервис». </w:t>
      </w:r>
      <w:r>
        <w:rPr>
          <w:rFonts w:cs="Times New Roman" w:ascii="Times New Roman" w:hAnsi="Times New Roman"/>
          <w:b/>
          <w:sz w:val="24"/>
          <w:szCs w:val="24"/>
        </w:rPr>
        <w:t>В результате проверки нарушений не выявле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right="-1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right="-1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4. Общество с ограниченной ответственностью «АНКОЛЛ-Инженерные Системы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Ассоциации о проведенной плановой проверке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АНКОЛЛ-Инженерные Системы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 ответственного специалиста по охране труда отсутствует удостоверение по обучению охране труда, что является нарушением ГОСТ 12.0.004-90 ССБТ. Организация обучения безопасности труда. п.5.3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/>
          <w:sz w:val="22"/>
          <w:szCs w:val="22"/>
        </w:rPr>
        <w:t>Не прошел курсы повышения квалификации в течение последних пяти лет 1 человек и отсутствует аттестация инженерно-технических работников у 1 специалиста, что является нарушением ст.55 ч.8, п.3. Градостроительного кодекса РФ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/>
          <w:sz w:val="22"/>
          <w:szCs w:val="22"/>
        </w:rPr>
        <w:t>Не соблюдаются сроки по уплате членских взносов (на момент проверки задолженность 16 т.р.). Это является нарушением требований «Положения о сроках и порядке уплаты вступительных и членских взносов», принятого в НП «Объединение строителей Республики Коми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АНКОЛЛ-Инженерные Системы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before="0" w:after="0"/>
        <w:ind w:right="-1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07.2017 г.</w:t>
      </w:r>
    </w:p>
    <w:p>
      <w:pPr>
        <w:pStyle w:val="Normal"/>
        <w:spacing w:before="0" w:after="0"/>
        <w:ind w:right="-1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right="-1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5. Общество с ограниченной ответственностью «ОптимаСтрой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Ассоциации о проведенной плановой проверке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ОптимаСтрой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Отсутствует аттестация инженерно-технических работников у 5 специалистов, что является нарушением ст.55 ч.8, п.3. Градостроительного кодекса РФ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ОптимаСтрой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before="0" w:after="0"/>
        <w:ind w:right="-1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07.2017 г.</w:t>
      </w:r>
    </w:p>
    <w:p>
      <w:pPr>
        <w:pStyle w:val="Normal"/>
        <w:spacing w:before="0" w:after="0"/>
        <w:ind w:right="-1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right="-108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6. Индивидуальный предприниматель Кренинг Николай Карлови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ам Дисциплинарной комиссии представлены материалы Контрольной комиссии Ассоциации о проведенной плановой проверке ИП Кренинг Н.К. </w:t>
      </w:r>
      <w:r>
        <w:rPr>
          <w:rFonts w:cs="Times New Roman" w:ascii="Times New Roman" w:hAnsi="Times New Roman"/>
          <w:b/>
          <w:sz w:val="24"/>
          <w:szCs w:val="24"/>
        </w:rPr>
        <w:t>В результате проверки нарушений не выявле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right="-1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right="-108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7. Общество с ограниченной ответственностью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lightGray"/>
        </w:rPr>
        <w:t>Пром Текс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ам Дисциплинарной комиссии представлены материалы Контрольной комиссии Ассоциации о проведенной плановой проверке ООО «Пром Текс». </w:t>
      </w:r>
      <w:r>
        <w:rPr>
          <w:rFonts w:cs="Times New Roman" w:ascii="Times New Roman" w:hAnsi="Times New Roman"/>
          <w:b/>
          <w:sz w:val="24"/>
          <w:szCs w:val="24"/>
        </w:rPr>
        <w:t>В результате проверки нарушений не выявле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right="-1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right="-108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8. Общество с ограниченной ответственностью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lightGray"/>
        </w:rPr>
        <w:t>Семь мастеров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ам Дисциплинарной комиссии представлены материалы Контрольной комиссии Ассоциации о проведенной плановой проверке ООО «Семь мастеров». </w:t>
      </w:r>
      <w:r>
        <w:rPr>
          <w:rFonts w:cs="Times New Roman" w:ascii="Times New Roman" w:hAnsi="Times New Roman"/>
          <w:b/>
          <w:sz w:val="24"/>
          <w:szCs w:val="24"/>
        </w:rPr>
        <w:t>В результате проверки нарушений не выявле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right="-1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right="-108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9. Общество с ограниченной ответственностью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lightGray"/>
        </w:rPr>
        <w:t>Спецтранспорт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ам Дисциплинарной комиссии представлены материалы Контрольной комиссии Ассоциации о проведенной плановой проверке ООО «Спецтранспорт». </w:t>
      </w:r>
      <w:r>
        <w:rPr>
          <w:rFonts w:cs="Times New Roman" w:ascii="Times New Roman" w:hAnsi="Times New Roman"/>
          <w:b/>
          <w:sz w:val="24"/>
          <w:szCs w:val="24"/>
        </w:rPr>
        <w:t>В результате проверки нарушений не выявле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right="-1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right="-108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0. Общество с ограниченной ответственностью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lightGray"/>
        </w:rPr>
        <w:t>Коми Лифт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ам Дисциплинарной комиссии представлены материалы Контрольной комиссии Ассоциации о проведенной плановой проверке ООО «Коми Лифт». </w:t>
      </w:r>
      <w:r>
        <w:rPr>
          <w:rFonts w:cs="Times New Roman" w:ascii="Times New Roman" w:hAnsi="Times New Roman"/>
          <w:b/>
          <w:sz w:val="24"/>
          <w:szCs w:val="24"/>
        </w:rPr>
        <w:t>В результате проверки нарушений не выявле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right="-1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right="-108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1. Общество с ограниченной ответственностью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lightGray"/>
        </w:rPr>
        <w:t>ТЭК-Печора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ам Дисциплинарной комиссии представлены материалы Контрольной комиссии Ассоциации о проведенной плановой проверке ООО «ТЭК-Печора». </w:t>
      </w:r>
      <w:r>
        <w:rPr>
          <w:rFonts w:cs="Times New Roman" w:ascii="Times New Roman" w:hAnsi="Times New Roman"/>
          <w:b/>
          <w:sz w:val="24"/>
          <w:szCs w:val="24"/>
        </w:rPr>
        <w:t>В результате проверки нарушений не выявле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right="-1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right="-1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2. Общество с ограниченной ответственностью Строительная Компания «Атланта-2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Ассоциации о проведенной плановой проверке ООО СК «Атланта-2». В результате проверки выявлены следующие нарушения: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/>
          <w:sz w:val="20"/>
          <w:szCs w:val="20"/>
        </w:rPr>
        <w:t xml:space="preserve">Не пройдены курсы повышения квалификации и аттестация НОСТРОЙ в течение последних пяти лет  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у одного человека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СК «Атланта-2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before="0" w:after="0"/>
        <w:ind w:right="-1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07.2017 г.</w:t>
      </w:r>
    </w:p>
    <w:p>
      <w:pPr>
        <w:pStyle w:val="Normal"/>
        <w:spacing w:before="0" w:after="0"/>
        <w:ind w:right="-1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right="-108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3. Акционерное общество «Коми коммунальные технологии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ам Дисциплинарной комиссии представлены материалы Контрольной комиссии Ассоциации о проведенной плановой проверке АО «ККТ». </w:t>
      </w:r>
      <w:r>
        <w:rPr>
          <w:rFonts w:cs="Times New Roman" w:ascii="Times New Roman" w:hAnsi="Times New Roman"/>
          <w:b/>
          <w:sz w:val="24"/>
          <w:szCs w:val="24"/>
        </w:rPr>
        <w:t>В результате проверки нарушений не выявле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right="-1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right="-108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4. Общество с ограниченной ответственностью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lightGray"/>
        </w:rPr>
        <w:t>Гиалит-Строй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ам Дисциплинарной комиссии представлены материалы Контрольной комиссии Ассоциации о проведенной плановой проверке ООО «Гиалит-Строй». </w:t>
      </w:r>
      <w:r>
        <w:rPr>
          <w:rFonts w:cs="Times New Roman" w:ascii="Times New Roman" w:hAnsi="Times New Roman"/>
          <w:b/>
          <w:sz w:val="24"/>
          <w:szCs w:val="24"/>
        </w:rPr>
        <w:t>В результате проверки нарушений не выявле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right="-1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right="-1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СЛУШАЛИ: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 Василия Ивановича – о применении мер Дисциплинарного воздействия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10 (десять) членов </w:t>
      </w:r>
      <w:r>
        <w:rPr>
          <w:rFonts w:cs="Times New Roman" w:ascii="Times New Roman" w:hAnsi="Times New Roman"/>
          <w:sz w:val="24"/>
          <w:szCs w:val="24"/>
        </w:rPr>
        <w:t>Ассоциации, полностью, либо частично, не устранивших замечания по ранее выданному дисциплинарному воздействию (предписание, предупреждение, приостановление действия свидетельства):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126"/>
        <w:gridCol w:w="1559"/>
        <w:gridCol w:w="4536"/>
        <w:gridCol w:w="4253"/>
      </w:tblGrid>
      <w:tr>
        <w:trPr>
          <w:trHeight w:val="1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не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редписание, предупреждение, уведомление о приостановке)</w:t>
            </w:r>
            <w:r>
              <w:rPr>
                <w:rFonts w:cs="Times New Roman" w:ascii="Times New Roman" w:hAnsi="Times New Roman"/>
                <w:b/>
              </w:rPr>
              <w:t xml:space="preserve"> 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ыдущий срок устранения наруш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б оставшихся замечаниях на день проведения настоящего засед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сциплинарно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крытое акционерное общество «Полиграф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9 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.07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9 П/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.10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9 П/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7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7.10.201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6.01.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7.04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2" w:leader="none"/>
                <w:tab w:val="left" w:pos="35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 прошли курсы повышения квалификации в течение последних пяти лет 3 человека, что является нарушением ст. 55, ч. 8, п.3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      </w:r>
          </w:p>
          <w:p>
            <w:pPr>
              <w:pStyle w:val="Normal"/>
              <w:tabs>
                <w:tab w:val="clear" w:pos="708"/>
                <w:tab w:val="left" w:pos="212" w:leader="none"/>
                <w:tab w:val="left" w:pos="35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вязи с не устранением ранее выданных предписаний принять решение о вынесении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УПРЕЖДЕНИЯ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установить срок устранения замечаний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5.07.2017 г.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За» 5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(пять)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 (ноль)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дивидуальный предприниматель Галимулин Василь Фари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4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7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7.04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 прошли  курсы повышения  квалификации в течение последних пяти  лет 3  человека  и отсутствует аттестация инженерно-технических работников у 2 специалиста, что является нарушением ст.55 ч.8, п.3. Градостроительного кодекса РФ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 ответственного специалиста по охране труда отсутствует удостоверение по обучению охране труда, что является нарушением ГОСТ 12.0.004-90 ССБТ. Организация обучения безопасности труда. п.5.3</w:t>
            </w:r>
          </w:p>
          <w:p>
            <w:pPr>
              <w:pStyle w:val="Normal"/>
              <w:tabs>
                <w:tab w:val="clear" w:pos="708"/>
                <w:tab w:val="left" w:pos="212" w:leader="none"/>
                <w:tab w:val="left" w:pos="3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вязи с не устранением ранее выданного предписания принять решение о вынесении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ПИСАНИЯ /1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установить срок устранения замечаний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5.07.2017 г.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За» 5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(пять)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 (ноль)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УниСтройЭли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2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7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7.04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2" w:leader="none"/>
                <w:tab w:val="left" w:pos="35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 прошли  курсы повышения  квалификации в течение последних пяти  лет 2 человека  и отсутствует аттестация инженерно-технических работников у 1 специалиста, что является нарушением ст.55 ч.8, п.3. Градостроительного кодекса 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вязи с не устранением ранее выданного предписания принять решение о вынесении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ПИСАНИЯ /1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установить срок устранения замечаний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5.07.2017 г.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За» 5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(пять)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 (ноль)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дивидуальный предприниматель Тимашков Владимир Афанас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3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7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7.04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2" w:leader="none"/>
                <w:tab w:val="left" w:pos="35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 прошли курсы повышения квалификации в течение последних пяти  лет 3 человека, что является нарушением ст.55 ч.8, п.3. Градостроительного кодекса 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вязи с не устранением ранее выданного предписания принять решение о вынесении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ПИСАНИЯ /1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установить срок устранения замечаний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5.07.2017 г.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За» 5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(пять)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 (ноль)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ство с ограниченной ответственностью «Стройконсалтин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2 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.07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2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.10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2П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7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7.10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6.01.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17.04.2017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2" w:leader="none"/>
                <w:tab w:val="left" w:pos="35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 предоставлены документы по проверке, что является нарушением ч.7, ст.9 Федерального закона №315-ФЗ от 01.12.2007г. и ст.55.13. Градостроительного кодекса РФ</w:t>
            </w:r>
          </w:p>
          <w:p>
            <w:pPr>
              <w:pStyle w:val="Normal"/>
              <w:tabs>
                <w:tab w:val="clear" w:pos="708"/>
                <w:tab w:val="left" w:pos="212" w:leader="none"/>
                <w:tab w:val="left" w:pos="35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вязи с не устранением ранее выданного предписания и предупреждения принять решение о вынесении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УПРЕЖДЕНИЯ/2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установить срок устранения замечаний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5.07.2017 г.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За» 5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(пять)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 (ноль)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Перспекти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7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7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7.04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2" w:leader="none"/>
                <w:tab w:val="left" w:pos="35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 пройдены курсы повышения квалификации в течение последних пяти лет у пятерых человек и аттестация НОСТРОЙ у четверых человек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вязи с не устранением ранее выданного предписания принять решение о вынесении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ПИСАНИЯ /1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установить срок устранения замечаний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5.07.2017 г.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За» 5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(пять)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 (ноль)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крытое акционерное общество «Интаводокан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9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7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7.04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2" w:leader="none"/>
                <w:tab w:val="left" w:pos="35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 пройдены курсы повышения квалификации в течение последних пяти лет у двоих человек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вязи с не устранением ранее выданного предписания принять решение о вынесении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ПИСАНИЯ /1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установить срок устранения замечаний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5.07.2017 г.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За» 5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(пять)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 (ноль)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крытое акционерное общество «Ухтинское монтажно-наладочное управ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9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7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7.04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 прошел  курсы повышения квалификации в течение последних пяти  лет 1 человек (Логвинов М.В.), что является нарушением п. 3, ч. 8, ст. 55.5 ГрК РФ и п. 2.2.3. «Требований к выдаче свидетельств о допуске в отношении работ, которые оказывают влияние на безопасность объектов капитального строительства и решение вопросов по выдаче которых отнесено к сфере деятельности НП «Объединение строителей РК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 прошел аттестацию по Единой системе аттестации руководителей и специалистов строительного комплекса (НОСТРОЙ) 1 человек (Сакулина Н.А.), что является нарушением п. 3, ч. 8, ст. 55.5 ГрК РФ и п. 2.2.3. «Требований к выдаче свидетельств о допуске в отношении работ, которые оказывают влияние на безопасность объектов капитального строительства и решение вопросов по выдаче которых отнесено к сфере деятельности НП «Объединение строителей РК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 ответственного за электробезопасность (Стадный Н.Н.) просрочено удостоверение V группы допуска по электробезопасности, что является нарушением пунктов 1.2.5 и 1.2.7 ПТЭ электроустановок потребителей, утвержденных приказом Минэнерго РФ от 13.01.2003 г. № 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вязи с не устранением ранее выданного предписания принять решение о вынесении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ПИСАНИЯ /1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установить срок устранения замечаний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5.07.2017 г.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За» 5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(пять)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 (ноль)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Энергосер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7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7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7.04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 прошел  курсы повышения квалификации в течение последних пяти  лет 1 человек (Смарыгина С.Г.), что является нарушением п. 3, ч. 8, ст. 55.5 ГрК РФ и п. 2.2.3. «Требований к выдаче свидетельств о допуске в отношении работ, которые оказывают влияние на безопасность объектов капитального строительства и решение вопросов по выдаче которых отнесено к сфере деятельности НП «Объединение строителей РК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2" w:leader="none"/>
                <w:tab w:val="left" w:pos="35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 ответственного за электробезопасность (Барунчиков Г.Б.) просрочено удостоверение V группы допуска по электробезопасности, что является нарушением пунктов 1.2.5 и 1.2.7 ПТЭ электроустановок потребителей, утвержденных приказом Минэнерго РФ от 13.01.2003 г. № 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вязи с не устранением ранее выданного предписания принять решение о вынесении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ПИСАНИЯ /1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установить срок устранения замечаний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5.07.2017 г.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За» 5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(пять)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 (ноль)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ство с ограниченной ответственностью    Строительная Комп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ИФФО-Пла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6 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7.11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6 ПП/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1.02.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5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7.04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30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Не предоставлены документы к проверке,  что является нарушением ч.7, ст.9 Федерального закона №315-ФЗ от 01.12.2007г. и ст.55.13. Градостроительного кодекса Р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30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Не устранены замечания по  предписаниям № 213 П от 19.11.2015г., № 213/1П от 17.02.2016г., предупреждениям № 213 ПП от 18.05.2016г. и № 213/1ПП от 18.08.2016г. по итогам предыдущей поверки от 23.10.2015г. Это является нарушением «Правил контроля в области саморегулирования НП «Объединение строителей РК», Федерального закона №315-ФЗ и Градостроительного кодекса РФ.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left" w:pos="30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вязи с не устранением ранее выданного предписания и предупреждения принять решение о вынесении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УПРЕЖДЕНИЯ/2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установить срок устранения замечаний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5.05.2017 г.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За» 5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(пять)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 (ноль)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 (ноль)</w:t>
            </w:r>
          </w:p>
        </w:tc>
      </w:tr>
    </w:tbl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</w:t>
        <w:tab/>
        <w:tab/>
        <w:tab/>
        <w:tab/>
        <w:tab/>
        <w:tab/>
        <w:tab/>
        <w:t>Л.С. Кызродева</w:t>
        <w:tab/>
        <w:tab/>
        <w:tab/>
        <w:t xml:space="preserve">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ый секретарь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ведение протокола </w:t>
        <w:tab/>
        <w:tab/>
        <w:tab/>
        <w:tab/>
        <w:tab/>
        <w:tab/>
        <w:tab/>
        <w:t>О.А. Круглова</w:t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5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i/>
      </w:rPr>
      <w:t>Протокол заседания дисциплинарной комиссии от 18.04.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8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i/>
      </w:rPr>
      <w:t>Протокол заседания дисциплинарной комиссии от 18.04.201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9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5:09:00Z</dcterms:created>
  <dc:creator>Ольга</dc:creator>
  <dc:description/>
  <cp:keywords/>
  <dc:language>en-US</dc:language>
  <cp:lastModifiedBy>Ольга</cp:lastModifiedBy>
  <cp:lastPrinted>2016-12-20T17:07:00Z</cp:lastPrinted>
  <dcterms:modified xsi:type="dcterms:W3CDTF">2017-04-20T14:54:00Z</dcterms:modified>
  <cp:revision>127</cp:revision>
  <dc:subject/>
  <dc:title/>
</cp:coreProperties>
</file>