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июня 2011 г.    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ланова 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ЗАО «Комигражданстрой»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и отчет о проведенной проверке Дисциплинарной комиссии Партнерства поступили материалы в отношении 24 организаций – членов Партнерства, согласно спи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льфа СК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Басти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дивидуальный предприниматель Кренинг Николай Карл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Грани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фера плю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Тепло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ктив-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Гидромех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ВЕРГАЗ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МИ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троительная Монтажная Компания Альф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НКОЛЛ-Инженерные Систем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Оптима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ромете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ОДЕЙСТВ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Артель-Строй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ром Тек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Перестройк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РО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Компания Краф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Коми Лиф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ество с ограниченной ответственностью «Северная строитель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ткрытое акционерное общество «Автомобильные дороги Коми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бщество с ограниченной ответственностью «Альфа СК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льфа СКР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льфа СК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Альфа СКР» об обязательном устранении выявленных нарушений в срок до 20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Бастион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Бастион»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ндивидуальный предприниматель Кренинг Николай Карлович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ИП Кренинг Николай Карлович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ранит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Гранит». В результате проверки нарушений не выявлен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фера плю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фера плюс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Не ведутся журналы по технике безопасности вводного инструктажа и инструктажа на рабочем месте, что не соответствует требованиям ГОСТ 12.0.004-90 ССБТ. Организация обучения безопасности труда. Раздел 7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 приказа о назначении ответственного за электрохозяйство, что является нарушением ПТЭ электроустановок потребителей (утверждено приказом Минэнерго РФ от 13.01.2003 г. №6), п. 1.2.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представлены приказы о назначении ответственных по системе контроля качества, что является нарушением Положения о членстве в НП «Объединение строителей Республики Ко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астер Леденев О.Г. не имеет среднего профессионального образования, что является нарушением п. 2.2.1 (в)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фера плю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о нарушению п.4 установить срок устранения замечаний до 01.08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Тепло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пломонтаж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е ведутся журналы инструктажа по технике безопасности вводного инструктажа и инструктажа на рабочем месте, что не соответствует требованиям ГОСТ 12.0.004-90 ССБТ. Организация обучения безопасности труда. Раздел 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т приказа о назначении ответственного за электрохозяйство, нет работника с группой допуска по электробезопасности (требуется группа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), что является нарушением ПТЭ электроустановок потребителей (утверждено приказом Минэнерго РФ от 13.01.2003 г. №6), п. 1.2.3 и 1.2.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ля выполнения работ по устройству наружных электрических сетей нет специалиста соответствующего профиля, что является нарушением п. 20.2 Требований к выдаче Свидетельств о допуске в отношении работ, которые оказывают влияние на безопасность объектов строительства и решение вопросов, по выдаче которых отнесено к сфере деятельности НП «Объединение строителей Республики Коми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т работников, осуществляющих безопасное выполнение работ непосредственно на строительной площадке, что является нарушением Требований к выдаче свидетельств о допуске в отношении работ, которые оказывают влияние на безопасность объектов строительства и решение вопросов, по выдаче которых отнесено к сфере деятельности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Тепл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22.07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4 установить срок устранения замечаний до 01.08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5 установить срок устранения замечаний до 01.08.2011 г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7. Общество с ограниченной ответственностью «Актив-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ктив-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соблюдаются требования по количественному составу специалистов (фактически 1 директор), что является нарушением Общих требований к юридическому лицу для выдачи свидетельства о допуске к видам работ п. 2.2.4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т специалиста, выполняющего функции главного инженера, что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является нарушением Общих требований к юридическому лицу для выдачи свидетельства о допуске к видам работ п. 2.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 ведутся журналы по технике безопасности на рабочем месте, что не соответствует требованиям ГОСТ 12.0.004-90 ССБТ. Организация обучения безопасности труда. Раздел 7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иказа о назначении ответственного за электрохозяйство, что является нарушением ПТЭ электроустановок потребителей (утверждено приказом Минэнерго РФ от 13.01.2003 г. №6), п. 1.2.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т ответственного работника за электробезопасность, что является нарушением ПТЭ электроустановок потребителей (утверждено приказом Минэнерго РФ от 13.01.2003 г. №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своевременно заполняются журналы производства работ, что является нарушением требований статьи 52 п. 9 Градостроительного Кодекса РФ и «Стандарта ведения строительства», принятого в НП « Объединение строителей РК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ктив-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4 установить срок устранения замечаний до 22.07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5 установить срок устранения замечаний до 22.07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8. Общество с ограниченной ответственностью «Гидромех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Гидромех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 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 п.5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) Не ведутся журналы вводного инструктажа по технике безопасности, что не соответствует требованиям ГОСТ 12.0.004-90 ССБТ. Организация обучения безопасности труда. Раздел 7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ответственного работника за электробезопасность,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.01.2003 г. №6) п. 1.2.5 и п. 1.2.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проведена периодическая переаттестация ответственных специалистов по технике безопасности, что является нарушением СНиП 12-03-2001 «Безопасность труда в строительстве. Часть 1. Общие требования» п. 5.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Не представлен приказ о назначении ответственного по системе контроля качества, что является нарушением Положения о членстве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Гидромех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01.08.2011 г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4 установить срок устранения замечаний до 01.08.2011 г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арушению п.5 установить срок устранения замечаний до 22.07.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 Общество с ограниченной ответственностью «СЕВЕРГАЗ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ГАЗ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Не ведутся журналы вводного инструктажа и инструктажа на рабочем месте по технике безопасности, что не соответствует требованиям ГОСТ 12.0.004-90 ССБТ. Организация обучения безопасности труда. Раздел 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ЕВЕРГАЗ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й до 22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МИД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МИД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троительная Монтажная Компания Альф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Монтажная Компания Альфа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Не ведутся журналы вводного инструктажа и инструктажа на рабочем месте по технике безопасности, что не соответствует требованиям ГОСТ 12.0.004-90 ССБТ. Организация обучения безопасности труда. Раздел 7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троительная Монтажная Компания Альф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становить срок устранения замечаний до 22.07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е унитарное предприятие «Управление капитального ремонта»  муниципального образования городского округа «Сыктывкар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МУП «УКР» МО ГО «Сыктывкар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МУП «УКР» МО ГО «Сыктывкар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МУП «УКР» МО ГО «Сыктывкар» об обязательном устранении выявленных нарушений в срок до 01.08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НКОЛЛ-Инженерные Системы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АНКОЛЛ-Инженерные Системы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бщество с ограниченной ответственностью «Оптима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ОптимаСтрой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т ответственного работника за электробезопасность, что является нарушением ПТЭ электроустановок потребителей (утверждено приказом Минэнерго РФ от 13.01.2003 г. №6) п. 1.2.3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бъекте «Многоквартирный жилой дом со встроенными помещениями» по ул. Чкалова ООО «ОптимаСтрой» выполняет работы по организации строительства, не получив на этот вид работ свидетельство о допуске, что является нарушением ст. 52 ч. 2 Градостроительного кодекса РФ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Оптима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етей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Прометей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6. </w:t>
      </w:r>
      <w:r>
        <w:rPr>
          <w:rFonts w:cs="Times New Roman" w:ascii="Times New Roman" w:hAnsi="Times New Roman"/>
          <w:b/>
        </w:rPr>
        <w:t>Общество с ограниченной ответственностью «СОДЕЙСТВИЕ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ОДЕЙСТВИЕ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4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ОДЕЙСТВИЕ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ОДЕЙСТВИЕ» об обязательном устранении выявленных нарушений в срок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ртель-Строй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Артель-Строй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Пром Текс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Пром Текс». В результате проверки нарушений не выявлено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19. </w:t>
      </w:r>
      <w:r>
        <w:rPr>
          <w:rFonts w:cs="Times New Roman" w:ascii="Times New Roman" w:hAnsi="Times New Roman"/>
          <w:b/>
        </w:rPr>
        <w:t>Общество с ограниченной ответственностью «Перестройк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ерестройка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- на момент проведения проверки имеется задолженность по оплате членских взносов за один квартал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Перестрой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Перестройка» об обязательном устранении выявленных нарушений в срок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0. Общество с ограниченной ответственностью «РОСТ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ОСТ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кты на скрытые работы оформляются по устаревшим формам, должны оформляться согласно Требованиям к составу и порядку ведения исполнительной документации (РД-11-02-2006), утвержденным Федеральной службой по экологическому, технологическому и атомному надзору приказом №1128 от 26.12.2006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момент проведения проверки имеется задолженность по оплате членских взносов за два квартала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РОС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22.07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22.07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1. </w:t>
      </w:r>
      <w:r>
        <w:rPr>
          <w:rFonts w:cs="Times New Roman" w:ascii="Times New Roman" w:hAnsi="Times New Roman"/>
          <w:b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>Компания Крафт</w:t>
      </w:r>
      <w:r>
        <w:rPr>
          <w:rFonts w:cs="Times New Roman" w:ascii="Times New Roman" w:hAnsi="Times New Roman"/>
          <w:b/>
        </w:rPr>
        <w:t>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пания Крафт»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момент проведения проверки имеется задолженность по оплате членских взносов за один квартал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Компания Крафт» предписание об обязательном устранении выявленных нару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Компания Крафт» об обязательном устранении выявленных нарушений в срок до 22.07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оми Лифт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Коми Лифт». В результате проверки нарушений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3. Общество с ограниченной ответственностью «Северная строительная компан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ная строительная компания». В результате проверки выявлены следующие наруш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момент проведения проверки имеется задолженность по оплате членских взносов за два квартала, что является нарушением Положения о сроках и порядке уплаты вступительных и членских взносов в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У ответственного за электрохозяйство просрочено удостоверение по проверке знаний, что является нарушением ПТЭ электроустановок потребителей (утверждены приказом Минэнерго РФ от 13 января 2003 г. N 6), п.1.2.5, п.1.2.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еверная строительная компания» предписание об обязательном устранении выявленных нару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22.07.2011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Fonts w:cs="Times New Roman" w:ascii="Times New Roman" w:hAnsi="Times New Roman"/>
          <w:b/>
        </w:rPr>
        <w:t>Открытое акционерное общество «Автомобильные дороги Коми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втомобильные дороги Коми». В результате проверки выявлены следующие нарушения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Автомобильные дороги Коми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5</w:t>
      </w:r>
      <w:r>
        <w:rPr>
          <w:rFonts w:cs="Times New Roman" w:ascii="Times New Roman" w:hAnsi="Times New Roman"/>
          <w:u w:val="single"/>
        </w:rPr>
        <w:t xml:space="preserve"> (пя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Автомобильные дороги Коми» об обязательном устранении выявленных нарушений в срок до 01.08.2011 г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 Ула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2.06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9:00Z</dcterms:created>
  <dc:creator>Олечка</dc:creator>
  <dc:description/>
  <dc:language>en-US</dc:language>
  <cp:lastModifiedBy>Роберт</cp:lastModifiedBy>
  <cp:lastPrinted>2010-12-15T17:15:00Z</cp:lastPrinted>
  <dcterms:modified xsi:type="dcterms:W3CDTF">2014-07-09T06:19:00Z</dcterms:modified>
  <cp:revision>2</cp:revision>
  <dc:subject/>
  <dc:title/>
</cp:coreProperties>
</file>