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7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июля 2016 г. </w:t>
        <w:tab/>
        <w:tab/>
        <w:tab/>
        <w:tab/>
        <w:tab/>
        <w:tab/>
        <w:tab/>
        <w:tab/>
        <w:tab/>
        <w:t xml:space="preserve">    г. Сыктывка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ООО «Алстар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це-президент НП «Объединение строителей РК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НП «Объединение строителей РК»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сильев Владимир Вита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 ООО «Горстрой»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о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, без права голос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узина Марина Дмитриевна - начальник контрольного отдела НП «Объединение строителей РК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по результатам очередной проверки членов Партнерства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вопроса по возобновлению действия свидетельства о допуске ООО СК «Экстайн»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 В.И. предложил рассмотреть материалы Контрольной комиссии Партнерства и </w:t>
      </w:r>
      <w:r>
        <w:rPr/>
        <w:t>оставить за собой право доклада.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>
          <w:trHeight w:val="311" w:hRule="atLeast"/>
        </w:trPr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>
          <w:trHeight w:val="461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>
          <w:trHeight w:val="402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материалах, поступивших из контрольного отдела Партнерства на рассмотрение, и отчет о проведенной проверке Дисциплинарной комиссией в </w:t>
      </w:r>
      <w:r>
        <w:rPr>
          <w:rFonts w:cs="Times New Roman" w:ascii="Times New Roman" w:hAnsi="Times New Roman"/>
          <w:b/>
          <w:sz w:val="24"/>
          <w:szCs w:val="24"/>
        </w:rPr>
        <w:t>июне</w:t>
      </w:r>
      <w:r>
        <w:rPr>
          <w:rFonts w:cs="Times New Roman" w:ascii="Times New Roman" w:hAnsi="Times New Roman"/>
          <w:sz w:val="24"/>
          <w:szCs w:val="24"/>
        </w:rPr>
        <w:t xml:space="preserve"> 2016 года, в отношении 20 организаций – членов Партнерства, согласно спис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 с ограниченной ответственностью «ЭлектроТех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 с ограниченной ответственностью «Нефтедорстрой» 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 с ограниченной ответственностью «Связьстрой М»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 с ограниченной ответственностью «Монтажно-ремонтный участок»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крытое акционерное общество «Полиграфия»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 с ограниченной ответственностью «СеверЭлектроМонтаж»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 с ограниченной ответственностью «Родшер»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 с ограниченной ответственностью «Теплозащита» 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 с ограниченной ответственностью «Первый ремонтно-строительный трест»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 с ограниченной ответственностью «РУСЬ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 с ограниченной ответственностью «ПМК Сыктывкарстрой»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 с ограниченной ответственностью «ВентКом»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 с ограниченной ответственностью «Альфаремстрой»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 с ограниченной ответственностью «Вектор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 с ограниченной ответственностью «ПромСтройКомплект»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ниципальное казенное учреждение «Управление жилищно-коммунальным хозяйством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 с ограниченной ответственностью «РН-Северная нефть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 с ограниченной ответственностью «Стройконсалтинг»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 с ограниченной ответственностью «Северная алмазная компания»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 с ограниченной ответственностью «Гиалит» </w:t>
            </w:r>
          </w:p>
        </w:tc>
      </w:tr>
    </w:tbl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. Общество с ограниченной ответственностью «ЭлектроТех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ЭлектроТех». В результате проверки нарушений не выявлено.</w:t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. Общество с ограниченной ответственностью «Нефтедорстр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Нефтедорстрой». В результате проверки нарушений не выявлено.</w:t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3. Общество с ограниченной ответственностью «Связьстрой М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строй М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е прошли курсы повышения квалификации в течение последних пяти лет 8 человек и отсутствует аттестация инженерно-технических работников у 2 специалистов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Не соблюдаются сроки по уплате членских взносов (на момент проверки задолженность з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/>
          <w:sz w:val="20"/>
          <w:szCs w:val="20"/>
        </w:rPr>
        <w:t xml:space="preserve"> квартал составляет 16000 руб), ч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строй М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0.2016 г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4. Общество с ограниченной ответственностью «Монтажно-ремонтный участок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Монтажно-ремонтный участок». В результате проверки нарушений не выявлено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5. Закрытое акционерное общество «Полиграфия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ЗАО «Полиграфия». В результате проверки выявлены следующие наруш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е прошли курсы повышения квалификации в течение последних пяти лет 3 человек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Не соблюдаются сроки по уплате членских взносов (на момент проверки задолженность з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/>
          <w:sz w:val="20"/>
          <w:szCs w:val="20"/>
        </w:rPr>
        <w:t xml:space="preserve"> квартал 2016 г. составила 10 667 р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ЗАО «Полиграфия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0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6. Общество с ограниченной ответственностью «СеверЭлектроМонтаж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ЭлектроМонтаж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е прошли курсы повышения квалификации в течение последних пяти лет 2 человека (Сиваков В.А. и Потолицын В.Р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ли аттестацию по Единой системе аттестации руководителей и специалистов строительного комплекса (НОСТРОЙ) 2 человека (Сиваков В.А. и Потолицын В.Р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ЭлектроМонтаж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0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7. Общество с ограниченной ответственностью «Родшер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Родшер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е прошел курсы повышения квалификации в течение последних пяти лет 1 человек (Ткачик В.В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ел аттестацию по Единой системе аттестации руководителей и специалистов строительного комплекса (НОСТРОЙ) 1 человек (Ткачик В.В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Родшер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0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8. Общество с ограниченной ответственностью «Теплозащит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защита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е прошли курсы повышения квалификации в течение последних пяти лет 4 человека (Никитин Э.Н., Шебзухов В.Х., Пташкин К.Э., Трефилов И.В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Не соблюдаются сроки по уплате членских взносов (на момент проверки задолженность за I и II кварталы 2016 г. – 22,0 тыс. руб.), что является нарушением требований «Положения о сроках и порядке уплаты вступительных и членских взносов», принятого в НП «Объединение строителей РК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защи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0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9. Общество с ограниченной ответственностью «Первый ремонтно-строительный трест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Первый </w:t>
      </w:r>
      <w:r>
        <w:rPr>
          <w:rFonts w:cs="Times New Roman" w:ascii="Times New Roman" w:hAnsi="Times New Roman"/>
          <w:color w:val="000000"/>
          <w:sz w:val="24"/>
          <w:szCs w:val="24"/>
        </w:rPr>
        <w:t>РСТ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ел аттестацию по Единой системе аттестации руководителей и специалистов строительного комплекса (НОСТРОЙ) 1 человек (Чеусов Л.А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РС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0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0. Общество с ограниченной ответственностью «РУСЬ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РУСЬ». В результате проверки нарушений не выявлено.</w:t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1. Общество с ограниченной ответственностью «ПМК Сыктывкарстр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ПМК Сыктывкарстрой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оплачены членские взносы за третий и четвёртый кварталы 2015 года и второй квартал 2016 года, что является нарушением Положения о сроках и порядке уплаты вступительных и членских взносов в НП «Объединение строителей РК» и части 3. ст.55.8. Градостроительного кодекса Р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ПМК Сыктывкарстр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0.2016 г.</w:t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2. Общество с ограниченной ответственностью «ВентКом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ВентКом». В результате проверки нарушений не выявлено.</w:t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3. Общество с ограниченной ответственностью «Альфаремстр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Альфаремстрой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ли курсы повышения квалификации в течение последних пяти лет два человек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Альфаремстр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0.2016 г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4. Общество с ограниченной ответственностью «Вектор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Вектор». В результате проверки нарушений не выявлено.</w:t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5. Общество с ограниченной ответственностью «ПромСтройКомплект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ПромСтройКомплект». В результате проверки нарушений не выявлено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6. Муниципальное казенное учреждение «Управление жилищно-коммунальным хозяйством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МКУ «УЖКХ». В результате проверки нарушений не выявлено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7. Общество с ограниченной ответственностью «РН-Северная нефть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РН-Северная нефть». В результате проверки нарушений не выявлено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8. Общество с ограниченной ответственностью «Стройконсалтинг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йконсалтинг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едоставлены документы по проверке, что является нарушением ч.7, ст.9 Федерального закона №315-ФЗ от 01.12.2007г. и ст.55.13. Градостроительного кодекса Р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йконсалтинг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0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9. Общество с ограниченной ответственностью «Северная алмазная компания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ная алмазная компания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т повышения квалификации в течение последних пяти лет двоих человек, что является нарушением п.3., ч.8., ст. 55.5.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тсутствует аттестация по единой системе аттестации руководителей и специалистов строительного комплекса (НОСТРОЙ) у семи инженерно-технических работников, что является нарушением Градостроительного кодекса РФ ст.55.5, ч.8, п.3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ная алмазная комп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10.2016 г.</w:t>
      </w:r>
    </w:p>
    <w:p>
      <w:pPr>
        <w:pStyle w:val="Normal"/>
        <w:spacing w:before="0" w:after="0"/>
        <w:ind w:left="-108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0. Общество с ограниченной ответственностью «Гиалит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Гиалит». В результате проверки нарушений не выявле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рассмотрении вопроса по возобновлению действия свидетельства о допуске Общество с ограниченной ответственностью строительная компания «Экстайн», свидетельство № 1538.06-2010-1101119639-С-086 от 04.12.2015 г. Действие свидетельства о допуске было приостановлено с 17.02.2016 г. (на основании решения дисциплинарной комиссии от 18.05.2016 г. (протокол № 70)) в связи с отсутствием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данного заседания Дисциплинарной комиссии ООО СК «Экстайн» (ИНН 1101119639) заключен, оплачен и предоставлен договор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 Договор страхования № 16220D4000846, страховщик: САО «ВСК», срок страхования: 19.07.2016 г. по 18.07.2017 г. (ретроактивный период с 19.07.2013 г.). Даты оплаты по договору страхования: 19.07.2016 г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 Голосов В.И. предложил перейти к рассмотрению вопроса о возобновлении действия свидетельства ООО СК «Экстайн» № 1538.06-2010-1101119639-С-086 от 04.12.2015 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 </w:t>
      </w:r>
      <w:r>
        <w:rPr>
          <w:rFonts w:cs="Times New Roman" w:ascii="Times New Roman" w:hAnsi="Times New Roman"/>
          <w:b/>
          <w:sz w:val="24"/>
          <w:szCs w:val="24"/>
        </w:rPr>
        <w:t>ВОЗОБНОВЛЕНИИ ДЕЙСТВИЯ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СК «Экстайн» № 1538.06-2010-1101119639-С-086 от 04.12.2015 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Уведомить НОСТРОЙ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Разместить информацию о возобновлении действия свидетельства о допуске, на официальном сайте Партнерства - www.stroirk.ru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Результаты голосования: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417"/>
      </w:tblGrid>
      <w:tr>
        <w:trPr/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(четыре)</w:t>
            </w:r>
          </w:p>
        </w:tc>
      </w:tr>
      <w:tr>
        <w:trPr>
          <w:trHeight w:val="54" w:hRule="atLeast"/>
        </w:trPr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</w:tbl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ЛУШАЛИ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14 (четырнадцати) членов </w:t>
      </w:r>
      <w:r>
        <w:rPr>
          <w:rFonts w:cs="Times New Roman" w:ascii="Times New Roman" w:hAnsi="Times New Roman"/>
          <w:sz w:val="24"/>
          <w:szCs w:val="24"/>
        </w:rPr>
        <w:t>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559"/>
        <w:gridCol w:w="4536"/>
        <w:gridCol w:w="4253"/>
      </w:tblGrid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оставшихся замечаниях на день проведения настоящего засе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Перспек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1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1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4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237" w:leader="none"/>
                <w:tab w:val="left" w:pos="2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йдены курсы повышения квалификации и аттестация НОСТРОЙ в течение последних пяти лет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Я/2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7.10.2016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ционерное общество по геологии, поискам, разведке и добыче нефти и г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НК-Печоранеф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3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1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№ 273 ПП от 20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4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ойти курсы повышения квалификации за последние пять лет  шести инженерно- техническим работникам. Нарушение ст. 55.5., ч.8.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ойти аттестацию по единой системе аттестации руководителей и специалистов строительного комплекса (НОСТРОЙ) пяти инженерно-техническим работникам. Нарушение п.3., ч.8., ст. 55.5.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23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едоставить приказ о назначении ответственного по охране труда на предприят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и предупрежде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7.10.2016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То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9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1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4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е пройдены курсы повышения квалификации и аттестация НОСТРОЙ в течение последних пяти лет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Я/2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7.10.2016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щество с ограниченной ответственностью «Обьячевская строительная фирма К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5" w:leader="none"/>
                <w:tab w:val="left" w:pos="23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ab/>
              <w:t>Не соблюдаются сроки по уплате членских взносов, что является нарушением требований «Положения о сроках и порядке уплаты вступительных и членских взносов», принятого в НП «Объединение строителей РК».</w:t>
            </w:r>
          </w:p>
          <w:p>
            <w:pPr>
              <w:pStyle w:val="Style19"/>
              <w:tabs>
                <w:tab w:val="clear" w:pos="708"/>
                <w:tab w:val="left" w:pos="175" w:leader="none"/>
                <w:tab w:val="left" w:pos="23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долженность – 2 кварт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Я/2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7.10.2016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едприниматель Кренинг Николай Кар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36 П от 20.04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пройдены курсы повышения квалификации в течение последних пяти лет  у тр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7.10.2016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Пром Т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37 П от 20.04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пройдены курсы повышения квалификации в течение последних пяти лет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7.10.2016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«Севергазстрой»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1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4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ет аттестация инженерно-технических работников у 2 специалистов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Я/2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7.10.2016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е унитарное предприятие «Управление капитального ремонта»  муниципального образования городского округа «Сыктывк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7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1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4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  <w:tab w:val="left" w:pos="237" w:leader="none"/>
                <w:tab w:val="left" w:pos="3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прошли  курсы повышения  квалификации в течение последних пяти  лет 2  человек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  <w:tab w:val="left" w:pos="237" w:leader="none"/>
                <w:tab w:val="left" w:pos="3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 ответственного за электробезопасность  отсутствует удостоверение по обучению электробезопасности, что является нарушением ПТЭ электроустановок потребителей (утверждено приказом Минэнерго РФ от 13 января 2003 г. N 6), п.1.2.5, п.1.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Я/2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7.10.2016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ый предприниматель Галимулин Василь Фар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9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1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4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ли курсы повышения квалификации в течение последних пяти лет 2 человека и отсутствует аттестация инженерно-технических работников у 1 специалист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Я/2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7.10.2016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Печорская инженерно-геологическая экспеди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27 П от 20.04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прошли курсы повышения квалификации в течение последних пяти лет 3 человека и отсутствует аттестация инженерно-технических работников у 2 специалистов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соблюдаются сроки по уплате членских взносов (на момент проверки задолженность составляет 48000 руб), что является нарушением требований «Положения о сроках и  порядке уплаты вступительных и членских взносов», принятого  в  НП «Объединение строителей республики Коми».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и серьёзностью выявленных нарушений,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ановить срок устранения замечаний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7.10.2016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Пром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7.12.20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/1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6.03.2016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4.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4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прошли  курсы повышения квалификации в течение последних пяти  лет 7 человек (Сазыкин А.А., Пастуховский К.В., Вологжанин А.С., Баязитов Р.С., Захаров И.Н., Огурцов В.И. и Шмыров А.В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прошли аттестацию по Единой системе аттестации руководителей и специалистов строительного комплекса (НОСТРОЙ) 6 человек (Пастуховский К.В., Вологжанин А.С., Баязитов Р.С.,Захаров И.Н., Огурцов В.И. и Шмыров А.В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 ответственного по охране труда (Толстиков А.С.) нет удостоверения о периодической проверке знаний по безопасности труда, что является нарушением п. 5.3. ГОСТ12.0.004-90 ССБТ. Организация обучения безопасности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и предупрежде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7.10.2016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ытое акционерное общество «Ухтинское монтажно-наладоч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1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4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ли  курсы повышения квалификации в течение последних пяти  лет 5 человек (Стадный Н.Н., Сакулина Н.А., Габова С.А., Кулеш В.А. и Габов А.С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ли аттестацию по Единой системе аттестации руководителей и специалистов строительного комплекса (НОСТРОЙ) 5 человек (Сакулина Н.А., Габова С.А., Кулеш В.А., Козлов Л.В. и Габов А.С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ответственного за электробезопасность (Стадный Н.Н.) просрочено удостоверение V группы допуска по электробезопасности, что является нарушением пунктов 1.2.5 и 1.2.7 ПТЭ электроустановок потребителей, утвержденных приказом Минэнерго РФ от 13.01.2003 г. №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и серьёзностью выявленных нарушений,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ановить срок устранения замечаний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7.10.2016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Строй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22 П от 20.04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Для выполнения работ по организации строительства (вид работы 33.2.6.) нет специалиста с высшим профессиональным образованием либо профессиональной переподготовкой по специальностям профиля «Мосты и транспортные тоннели», что является нарушением п. 33.2.6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Требований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«Объединение строителей РК»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7.10.2016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«Регион 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едставлены документы для проверки, согласно приказа № 212 и уведомления о проведении    проверки № 262 от 30.09.2015г., что является нарушением ч.7. ст. 9. Федерального закона от 01.12.2007г. № 315-ФЗ и ст. 55.13 Градостроительного кодекса РФ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долженность по членским взносам 48 тыс. руб., что является нарушением Положения о сроках и порядке уплаты вступительных и членских взносов в НП «Объединение строителей РК» и части 3. ст.55.8.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, предупреждений и серьёзностью выявленных нарушений, принять решение 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6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9.09.2016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В случае не устранения выявленных нарушений в указанный срок, вопрос о прекращении действия Свидетельства о допуске будет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Л.С. Кызродева</w:t>
        <w:tab/>
        <w:tab/>
        <w:tab/>
        <w:tab/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екретарь 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едение протокола                                                                 О.А. Круглова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8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20.07.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3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20.07.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4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3:00Z</dcterms:created>
  <dc:creator>Ольга</dc:creator>
  <dc:description/>
  <cp:keywords/>
  <dc:language>en-US</dc:language>
  <cp:lastModifiedBy>Ольга</cp:lastModifiedBy>
  <cp:lastPrinted>2016-06-17T15:12:00Z</cp:lastPrinted>
  <dcterms:modified xsi:type="dcterms:W3CDTF">2016-07-20T14:14:00Z</dcterms:modified>
  <cp:revision>399</cp:revision>
  <dc:subject/>
  <dc:title/>
</cp:coreProperties>
</file>