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м Совета Ассоциаци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 «Объединение строителей Р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токол ЗС № 347 от 22.01.2020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рок членов Ассоциации Саморегулируемой организации «Объединение строителей Республики Коми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соответствие требованиям Положения о контроле Ассоциации Саморегулируемой организации «Объединение строителей Республики Коми» за деятельностью своих членов на 2020 год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45"/>
        <w:gridCol w:w="16"/>
        <w:gridCol w:w="675"/>
        <w:gridCol w:w="22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1985"/>
        <w:gridCol w:w="1706"/>
        <w:gridCol w:w="22"/>
        <w:gridCol w:w="10"/>
      </w:tblGrid>
      <w:tr>
        <w:trPr>
          <w:trHeight w:val="41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13685</wp:posOffset>
                  </wp:positionH>
                  <wp:positionV relativeFrom="paragraph">
                    <wp:posOffset>112395</wp:posOffset>
                  </wp:positionV>
                  <wp:extent cx="139065" cy="4508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 и ее ОГРН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837565</wp:posOffset>
                      </wp:positionV>
                      <wp:extent cx="13970" cy="0"/>
                      <wp:effectExtent l="0" t="3175" r="0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65.95pt" to="220.75pt,65.9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индивидуального предпринимателя и его ОРГНИП, номер в Реестр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кварта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80670</wp:posOffset>
                  </wp:positionV>
                  <wp:extent cx="45085" cy="12573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21590</wp:posOffset>
                  </wp:positionV>
                  <wp:extent cx="140335" cy="45085"/>
                  <wp:effectExtent l="0" t="0" r="0" b="0"/>
                  <wp:wrapNone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кварта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332740</wp:posOffset>
                  </wp:positionV>
                  <wp:extent cx="140335" cy="45085"/>
                  <wp:effectExtent l="0" t="0" r="0" b="0"/>
                  <wp:wrapNone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16" r="-37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кварта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ый кварта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проверк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рки</w:t>
            </w:r>
          </w:p>
        </w:tc>
      </w:tr>
      <w:tr>
        <w:trPr>
          <w:trHeight w:val="131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0795</wp:posOffset>
                  </wp:positionV>
                  <wp:extent cx="45085" cy="125730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строй Плюс»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91101006820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1100427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 Текс»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11210001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ХТАСТРОЙПУ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01102001593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ирма «Севертех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11007375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Искр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51100647465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истемы Энергетики Видеонаблюдения Автоматизации»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11010068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АЯ ТЕПЛОВАЯ КОМПАНИЯ»  </w:t>
              <w:br/>
              <w:t>ООО «СТ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6110105073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онтаж Электро 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9110600007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мстроймонтаж» </w:t>
              <w:br/>
              <w:t>1071102004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ЭФФЕКТИВНЫЕ 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8110100231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Изьва-строитель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21101096730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нергоэффективность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13110200118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Аквасервис» </w:t>
              <w:br/>
              <w:t xml:space="preserve">106110201344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Строй»                            </w:t>
              <w:br/>
              <w:t xml:space="preserve">1061105006577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ое бюджетное учреждение «Администрация Печорского бассейна внутренних водных путей»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87537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кционерное общество «Тепловая сервисная компан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11007402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Дорожная Строительная Компания «Карье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10902071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Геотех-2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9493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Газпром трансгаз Ухта»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12100109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КомиСтрой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110063517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Электро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10500039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НаладкаЭнерго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110501009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еверЭнергоПром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1210084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Геонорд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8962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РС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51733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Ремстройуслуга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1050008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Квартет-Сервис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89638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7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Антаре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8971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   «Цильмале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11079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    Строительная Компания «Атланта-2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11007912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   фирма «СМИДЛ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21100897256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 «Усинскгеонефть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1060011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КомиНефтеСпецСтр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01106000731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пециализированное энергетическое монтажно-наладочное предприятие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89596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 общество «Электромонтаж»    103110040365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ВЕРТИКАЛ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10103717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анка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80923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ционерное общество по добыче угля «Воркутауголь»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80745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 общество «Коми дорожная компан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10100727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 «Катюш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110068762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Воргашоршахто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11010108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ТЕХ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8127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Экогеология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110069067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10300090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фера»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11030009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 общество «Стройматериалы-к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51056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Лузале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10066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Версия Проф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1010396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Коми-Юг-Геолог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5072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троительно-монтажная компания «Лидер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110100166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еплоГазСтр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110100204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пецэнергоналадка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110200155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Портал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10200016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Бур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8966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10600183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льфа Р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11006607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рсо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10600091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НЕФТЕМОНТАЖАВТОМАТИКА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10600158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ПАРТНЕР-СОЮЗ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73106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Максима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89684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 «УниСтройЭлит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10400007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Строительная компания «Основа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1010090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Альтера Плюс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12100109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Нордкомп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52975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Кэмон-Инжиниринг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10100664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Акрон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11005912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редприниматель Тучковская Людмила Алексеев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11040410004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р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пецтехсервис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110104528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путь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51134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евер Строй 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1010017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ПМК Сыктывкарстройком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5225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еверРегионСтрой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110100515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ПЕЦКОМИСТРО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11010519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ехноСтройКом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11010517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Инженерно-технический центр «Безопасност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10200403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ительно-промышленная компания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11010029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тройсервис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110105085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Транспортная компания «Новотран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10600090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 общество «Газпром газораспределение Сыктывка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5178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Газремонт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11005828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11004138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110101149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елефонные сети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10040667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Комигидроэлектромонтаж»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21100513807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Лема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51233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онерное общество «Комиэнерго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112128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редприниматель Коваль Валерий Михайлови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11051020004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оюзлес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11010558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Теплозащита»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112195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 «Сфера плюс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1004350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вет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110100155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Транспортно-Строительная  Компания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51101008520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ЕвроСтрой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110100433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Шнагундай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110097005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ГНБ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11010012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 «Мидиал-Полиме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11004006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ГлавМонтаж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110100107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енеральный директор Ассоци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О «Объединение строителей РК»                                                                    В.И.Голосов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User</dc:creator>
  <dc:description/>
  <cp:keywords/>
  <dc:language>en-US</dc:language>
  <cp:lastModifiedBy>Роберт</cp:lastModifiedBy>
  <cp:lastPrinted>2020-01-16T09:32:00Z</cp:lastPrinted>
  <dcterms:modified xsi:type="dcterms:W3CDTF">2020-02-17T08:36:00Z</dcterms:modified>
  <cp:revision>91</cp:revision>
  <dc:subject/>
  <dc:title/>
</cp:coreProperties>
</file>