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м Совета Ассоциац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 «Объединение строителей Р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токол ЗС № 383 от 18.02.2021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ок членов Ассоциации Саморегулируемой организации «Объединение строителей Республики Коми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соответствие требованиям Положения о контроле Ассоциации Саморегулируемой организации «Объединение строителей Республики Коми» за деятельностью своих членов на 2021 год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561"/>
        <w:gridCol w:w="16"/>
        <w:gridCol w:w="959"/>
        <w:gridCol w:w="22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1985"/>
        <w:gridCol w:w="1706"/>
        <w:gridCol w:w="22"/>
        <w:gridCol w:w="10"/>
      </w:tblGrid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112395</wp:posOffset>
                  </wp:positionV>
                  <wp:extent cx="139065" cy="4508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 и ее ОГР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837565</wp:posOffset>
                      </wp:positionV>
                      <wp:extent cx="13970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65.95pt" to="220.75pt,65.9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индивидуального предпринимателя и его ОРГНИП, номер в Реестре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кварта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80670</wp:posOffset>
                  </wp:positionV>
                  <wp:extent cx="45085" cy="12573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21590</wp:posOffset>
                  </wp:positionV>
                  <wp:extent cx="140335" cy="45085"/>
                  <wp:effectExtent l="0" t="0" r="0" b="0"/>
                  <wp:wrapNone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кварта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32740</wp:posOffset>
                  </wp:positionV>
                  <wp:extent cx="140335" cy="45085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кварта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ый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рки</w:t>
            </w:r>
          </w:p>
        </w:tc>
      </w:tr>
      <w:tr>
        <w:trPr>
          <w:trHeight w:val="131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0795</wp:posOffset>
                  </wp:positionV>
                  <wp:extent cx="45085" cy="125730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плозащита»                             </w:t>
              <w:br/>
              <w:t>ОГРН 10211011219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Коми дорожная компания» АО ОГРН 10911010072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фера плюс»               </w:t>
              <w:br/>
              <w:t>ОГРН 10411004350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-Юг-Геология» </w:t>
              <w:br/>
              <w:t>ОГРН 10211005072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РегионСтрой»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Н 11411010051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               </w:t>
              <w:br/>
              <w:t>ОГРН 10211005138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  <w:br/>
              <w:t xml:space="preserve">ОГРН 1101103000900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юзлесмонтаж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Н 1161101055818</w:t>
              <w:br/>
              <w:t>55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со»  </w:t>
              <w:br/>
              <w:t xml:space="preserve">ОГРН 1141106000914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ГРН 1101101001550 </w:t>
              <w:br/>
              <w:t>56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ГРН 1091105000392</w:t>
              <w:br/>
              <w:t>5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  <w:br/>
              <w:t>ОГРН 111110600158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112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   «ТЭК-Печора»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 1031100741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НЕВИН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 111110600099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щество с ограниченной ответственностью «ДорИнвест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 11111010064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пециальные системы и технологии - Усинск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1100761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ЧСК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311090000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пания Стройтехпласт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11411020010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РегионСтройМонтаж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011010087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Строительно-промышленная компания «Темп-Дор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411004155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Транснефть – Север»  ОГРН 10211007303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311010020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строймост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11111020030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ТТ 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111210008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роизводственная фирма Промавтомати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811060015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7110100576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БСИ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9110100304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7310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РЕМТЕХМОНТАЖ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411010007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й Контроль 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411010070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антехмонтаж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611040081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7404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К-Строй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411210007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ЛУКОЙЛ-Ухтанефтепереработк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811020009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Олимп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311080002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Юрал-К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110048639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ытое акционерное общество «Транс-Строй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773940219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Строительная Компания «НефтеГазМонтаж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1121102002020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ерремонт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911020020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Торговый Дом Феникс-Стро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5110100366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411004119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рмРесур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411010056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4110100297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райд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311010090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0110200088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311010051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ГОСЗАКАЗ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411020014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7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611210084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ерный терминал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311006095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ТК «Ресур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1121102001558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511010046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лстар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5117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Общество с ограниченной ответственностью «Северкомплект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9486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5110054987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Энерго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1071108002790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8957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Олимп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8112100070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Эксперт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6110201678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Интегрированный Сервис Бурения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4110600104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Стальконструкция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711010051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Нефтедорстрой»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1021100897080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пецЭнергоТрейд»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011010009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1091101003674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АРТНЕР-СОЮЗ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73106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111010043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Шнагунда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9700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НаладкаЭнерго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511050100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811010012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 «Мидиал-Полимер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ГРН 1051100400603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ительно-промышленная компания»  ОГРН 11511010029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йГлавМонтаж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811010010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ерстройресур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211007302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Энергия Севера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1110200036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райм-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711010076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Дорожная компания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2110800008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Усинск НПО-Сервис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111060007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УхтаГазСервис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3110200208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льянс-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0110200025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1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ИнтерСерт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6110104227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Бизнес Групп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211030011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ИНТЕКСО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0110200248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едприниматель Жилина Анна Валериевна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ИП 3171101000242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5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Ухтинский завод железобетонных издели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2110200063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ИП 3041108092000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ЛЬЯН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111210016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07784716498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фера»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 11311030009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Генеральный директор Ассоциаци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</w:rPr>
        <w:t>СРО «Объединение строителей РК»                                                                    В.И.Голосов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User</dc:creator>
  <dc:description/>
  <cp:keywords/>
  <dc:language>en-US</dc:language>
  <cp:lastModifiedBy>User</cp:lastModifiedBy>
  <cp:lastPrinted>2021-02-15T17:37:00Z</cp:lastPrinted>
  <dcterms:modified xsi:type="dcterms:W3CDTF">2021-02-15T14:37:00Z</dcterms:modified>
  <cp:revision>113</cp:revision>
  <dc:subject/>
  <dc:title/>
</cp:coreProperties>
</file>