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Ассоциации СР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ие строителей РК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отокол от №  251  от  13.10.2017г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за деятельностью своих членов на 2017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2381"/>
        <w:gridCol w:w="1701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 ее ОГР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 и его ОРГНИП, номер в Реестр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8415</wp:posOffset>
                  </wp:positionV>
                  <wp:extent cx="969010" cy="31432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1590</wp:posOffset>
                  </wp:positionV>
                  <wp:extent cx="969645" cy="311150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1590</wp:posOffset>
                  </wp:positionV>
                  <wp:extent cx="969645" cy="31115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828040</wp:posOffset>
                      </wp:positionV>
                      <wp:extent cx="285750" cy="809625"/>
                      <wp:effectExtent l="3175" t="1270" r="3175" b="127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65.2pt" to="19.45pt,-1.5pt" ID="Прямая соединительная линия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799465</wp:posOffset>
                  </wp:positionV>
                  <wp:extent cx="292735" cy="81724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818515</wp:posOffset>
                  </wp:positionV>
                  <wp:extent cx="292735" cy="81724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828040</wp:posOffset>
                  </wp:positionV>
                  <wp:extent cx="292735" cy="817245"/>
                  <wp:effectExtent l="0" t="0" r="0" b="0"/>
                  <wp:wrapNone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</w:t>
              <w:b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10068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, Соблюдение членами Ассоциации требований законодательства РФ о градостроительной деятельности, о техническом урегулировании (Приложение Б к Положению о контрол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110100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 по добыче угля «Воркутауголь»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074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Э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098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 «Энерго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1108005210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лимулин Василь Фаридови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0402900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Зодчеств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600128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тройматериалы-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056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вестиционно-строительн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10118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Версия Проф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10396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тройТех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80015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синское управление технологического транспор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600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2100133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105595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81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путь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13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 по 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Бур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6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еонорд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2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73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Ремстройуслуга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50008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арател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04381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Электро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04036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вартет-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38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079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УниСтройЭли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40000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хта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7314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узале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006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  фирма «СМИДЛ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72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1 п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-Юг-Геолог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072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Усинскгеонеф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60011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ХТАСТРОЙПУ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20015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6206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еотех-2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949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НефтеСпец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60007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Осно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1010090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ордвэс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210003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лектроперспекти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1041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орговая производственн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10001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АТЛАС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10102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АЛЮ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2100098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 п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Ассоци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 «Объединение строителей РК» 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User</dc:creator>
  <dc:description/>
  <dc:language>en-US</dc:language>
  <cp:lastModifiedBy>Роберт</cp:lastModifiedBy>
  <cp:lastPrinted>2017-10-05T11:21:00Z</cp:lastPrinted>
  <dcterms:modified xsi:type="dcterms:W3CDTF">2017-10-13T08:39:00Z</dcterms:modified>
  <cp:revision>2</cp:revision>
  <dc:subject/>
  <dc:title/>
</cp:coreProperties>
</file>