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ением Совета Ассоци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 «Объединение строителей Р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токол № 306 от 31.01.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за деятельностью своих членов на 2019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43"/>
        <w:gridCol w:w="516"/>
        <w:gridCol w:w="503"/>
        <w:gridCol w:w="576"/>
        <w:gridCol w:w="516"/>
        <w:gridCol w:w="516"/>
        <w:gridCol w:w="516"/>
        <w:gridCol w:w="516"/>
        <w:gridCol w:w="561"/>
        <w:gridCol w:w="549"/>
        <w:gridCol w:w="506"/>
        <w:gridCol w:w="516"/>
        <w:gridCol w:w="516"/>
        <w:gridCol w:w="2080"/>
        <w:gridCol w:w="1759"/>
      </w:tblGrid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дивидуального предпринимателя и его ОРГНИП, номер в Реестр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80670</wp:posOffset>
                  </wp:positionV>
                  <wp:extent cx="334010" cy="85217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квартал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80670</wp:posOffset>
                  </wp:positionV>
                  <wp:extent cx="45085" cy="12573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21590</wp:posOffset>
                  </wp:positionV>
                  <wp:extent cx="140335" cy="45085"/>
                  <wp:effectExtent l="0" t="0" r="0" b="0"/>
                  <wp:wrapNone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квартал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32740</wp:posOffset>
                  </wp:positionV>
                  <wp:extent cx="140335" cy="45085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квартал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ый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107950</wp:posOffset>
                  </wp:positionV>
                  <wp:extent cx="45085" cy="12573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ПМК-307 «Связьстрой-3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1005252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1100517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11008590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Ремонтно-строительный трест «РС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11011205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онерное общество «Коми теплов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11004126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 с ограниченной ответственностью «Строймонтаж-СЭВ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11004119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Промышленно-бытовое Строительство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11010943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Капитал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11010181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Строительная фирма «РИМ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43166094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АВЕ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11005131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11005286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11010131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рытое акционерное общество «Сыктывкарский Водоканал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11010130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Строительная Компания ПИ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11210001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1210010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Сварог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29040005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11050000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"Механизированная колонна 24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430130576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darkYellow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"Коми Строй"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11010550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Антикор-Эжва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11222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Гор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51556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Полиграфия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010056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Электр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10053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11213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Альфаремстро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110102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Перспектива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11004322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РегионЭлектро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11010000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«СЕВЕРГАЗСТРОЙ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10108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ПРОМРЕСУРС-М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5137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ФАВОРИТ 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1010066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тандарт-2»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964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960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П-Строй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110076210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мЭлектр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11060037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ое акционерное общество «Усинскгеонефть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968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рктикНефтеГрузСерви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83022750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онерное общество  по геологии, поискам, разведке и добыче нефти и газа  «ННК-Печоранеф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2110087387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  «Строй-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11010707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УНА строй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11210002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АЛЮ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11210009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МПЛ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51106000099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010009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лек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116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Тигр-АВТО»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11006787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 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10967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ная алмаз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35280127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11030007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>
          <w:trHeight w:val="5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Углестройсерви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1008142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Строительная компания «ШАОР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11010506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Строительная Компания «АльянсСевер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11010057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ЭНЕРГ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080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Производственно-строительная компания «Гестия»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732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ГазЭнергоСервис-Севе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11020035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Автоматика-Ком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11020005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7322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1102002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ционерное общество 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1100876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УХТАЖИЛ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1102001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Меридиан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110072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1010007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Буровая Компания «Севе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110600028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Компания Феник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984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КомиЭлектроСтрой-Инжиниринг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11060003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РН-Северная нефть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1007880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Нефтяная Компания «Мастер-Неф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9015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60001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8981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«Енисей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52021959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1010093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101005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жвинское муниципальное унитар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1101124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9490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11020014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МК Энерг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1010082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Росттехконтроль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1100614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ндивидуальный предприниматель Панюков Сергей Юрье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4110113800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е казенное учреждение «Управление капитального строительства г. Сосногорска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11009477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Фонд жилищного строительства города Сыктывкар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1005019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ое акционерное общество «Птицефабрика Зеленецка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90006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СеверСтройТранс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1116001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ТехПром-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81101008966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Газавтомат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1102018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Стройспецмонтаж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110200316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11010074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Нерудпром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11020052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ное учреждение «Управление капитального строительства муниципального образования городского округа «Сыктывка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0100095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11010099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онерное общество «Монди Сыктывкарский Л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10112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«ЭлитСтройГрупп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10100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ЭлектроТех и К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101001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1100409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кционерное общество «Коми коммунальные технологи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1101010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ФИ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112100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Арпи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110053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ое казенное учреждение «Управление  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1104000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ройКом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101003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пецКомАвто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0101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ройТ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110104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роительная Компания «П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101009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МК 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1101008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АТЛАС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110101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Генеральный директор                                                    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User</dc:creator>
  <dc:description/>
  <cp:keywords/>
  <dc:language>en-US</dc:language>
  <cp:lastModifiedBy>User</cp:lastModifiedBy>
  <cp:lastPrinted>2018-12-21T15:10:00Z</cp:lastPrinted>
  <dcterms:modified xsi:type="dcterms:W3CDTF">2019-01-30T06:48:00Z</dcterms:modified>
  <cp:revision>95</cp:revision>
  <dc:subject/>
  <dc:title/>
</cp:coreProperties>
</file>