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оложению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Советом Ассоциации 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cs="Times New Roman" w:ascii="Times New Roman" w:hAnsi="Times New Roman"/>
        </w:rPr>
        <w:t xml:space="preserve">СРО «Объединение строителей РК»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433 от 05 ма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ерок членов Ассоциации Саморегулируемой организации «Объединение строителей Республики Ко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 соответствие требованиям Положения о контроле Ассоциации Саморегулируемой организации «Объединение строителей Республики Ко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 xml:space="preserve">за деятельностью своих чле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96"/>
        <w:gridCol w:w="625"/>
        <w:gridCol w:w="626"/>
        <w:gridCol w:w="626"/>
        <w:gridCol w:w="626"/>
        <w:gridCol w:w="626"/>
        <w:gridCol w:w="625"/>
        <w:gridCol w:w="626"/>
        <w:gridCol w:w="626"/>
        <w:gridCol w:w="626"/>
        <w:gridCol w:w="626"/>
        <w:gridCol w:w="626"/>
        <w:gridCol w:w="2613"/>
        <w:gridCol w:w="1091"/>
        <w:gridCol w:w="13"/>
      </w:tblGrid>
      <w:tr>
        <w:trPr>
          <w:trHeight w:val="413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13685</wp:posOffset>
                  </wp:positionH>
                  <wp:positionV relativeFrom="paragraph">
                    <wp:posOffset>112395</wp:posOffset>
                  </wp:positionV>
                  <wp:extent cx="139065" cy="4508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4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 и ее ОГР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837565</wp:posOffset>
                      </wp:positionV>
                      <wp:extent cx="13970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pt,65.95pt" to="220.75pt,65.95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 индивидуального предпринимателя и его ОРГНИП, регистрационный номер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1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</w:t>
            </w:r>
          </w:p>
        </w:tc>
      </w:tr>
      <w:tr>
        <w:trPr>
          <w:trHeight w:val="1311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0795</wp:posOffset>
                  </wp:positionV>
                  <wp:extent cx="45085" cy="12573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6525</wp:posOffset>
                  </wp:positionV>
                  <wp:extent cx="45085" cy="12573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44" r="-1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ПМК-307 «Связьстрой-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211005252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-тарная</w:t>
            </w:r>
          </w:p>
        </w:tc>
      </w:tr>
      <w:tr>
        <w:trPr>
          <w:trHeight w:val="8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ПМ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21100517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Тетрастрой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51100859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«Коми тепл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41100412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-СЭ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31100411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Промышленно-бытовое Строитель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5110109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Капитал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6110101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фирма «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34316609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с ограниченной ответственностью «АВ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Н 1021100513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КомТ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21100528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В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ГРН 1061101013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ИнтерС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61101042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оГ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181121001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131102000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Ф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21100897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ество с ограниченной ответственностью «СеверНефтеГаз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Н 1091102002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нтикор-Эж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22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андарт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6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щество с ограниченной ответственностью «Поли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01005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щество с ограниченной ответственностью «СеверЭлектр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1005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щество с ограниченной ответственностью «Рус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21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щество с ограниченной ответственностью «Альфарем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1022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ыктывкарский 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130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ая Компания П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2100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Э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21001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432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1010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еханизированная колонна 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301305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Комиэнерго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21002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елеком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926026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Глав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1006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1005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762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5000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по геолог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искам, разведке и добыче нефти и г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НК-Печоранеф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3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игр-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0678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  «Строй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1070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УНА 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21000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096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03000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АЛ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21000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ШАОР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1050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Строительная Компания «Альянс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101005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08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ьфаЭлект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8000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1001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Научно-исследовательский проектно-изыскательский институт «Комимелиоводхоз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410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роизводственно-строительная компания «Гес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732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732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2002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чора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76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Мериди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0721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о-Зап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1002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НК-Северная неф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78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МЕТ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Енис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202195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ор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100435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01050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13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РВИСНАЯ ГРУЗ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6000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Снаб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21003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947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1009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1005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Жилкомх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24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подвод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949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евер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2001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Фонд жилищ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Сыктывк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501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ефабрика Зеленец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900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ехПром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1008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1007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МК 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1008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осттехконтр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614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Газ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2018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2003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Неруд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2005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льфа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106000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1009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ди Сыктывкарский Л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112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лектроТех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101001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00409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и коммуналь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1010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ФИ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2100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рп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31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лектроСпец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106000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101040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ительная Компания «Пил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101009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«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м хозяй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104000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К 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101008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АТЛА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101010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Поли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10100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а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10110100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Энергорем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12100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о ограниченной ответственностью «Эко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510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РИТ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121006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÷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енеральный директор Ассоциации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bCs/>
        </w:rPr>
        <w:t>СРО «Объединение строителей РК»                                                                      В.И.Голосов</w:t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User</dc:creator>
  <dc:description/>
  <cp:keywords/>
  <dc:language>en-US</dc:language>
  <cp:lastModifiedBy>Пользователь</cp:lastModifiedBy>
  <cp:lastPrinted>2022-05-06T11:43:00Z</cp:lastPrinted>
  <dcterms:modified xsi:type="dcterms:W3CDTF">2022-05-06T08:44:00Z</dcterms:modified>
  <cp:revision>118</cp:revision>
  <dc:subject/>
  <dc:title/>
</cp:coreProperties>
</file>