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 к Положению</w:t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912" w:firstLine="708"/>
        <w:rPr/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Normal"/>
        <w:spacing w:lineRule="auto" w:line="240" w:before="0" w:after="0"/>
        <w:ind w:left="9912" w:firstLine="708"/>
        <w:rPr/>
      </w:pPr>
      <w:r>
        <w:rPr>
          <w:rFonts w:cs="Times New Roman" w:ascii="Times New Roman" w:hAnsi="Times New Roman"/>
        </w:rPr>
        <w:t xml:space="preserve">Советом Ассоциации </w:t>
      </w:r>
    </w:p>
    <w:p>
      <w:pPr>
        <w:pStyle w:val="Normal"/>
        <w:spacing w:lineRule="auto" w:line="240" w:before="0" w:after="0"/>
        <w:ind w:left="9912" w:firstLine="708"/>
        <w:rPr/>
      </w:pPr>
      <w:r>
        <w:rPr>
          <w:rFonts w:cs="Times New Roman" w:ascii="Times New Roman" w:hAnsi="Times New Roman"/>
        </w:rPr>
        <w:t xml:space="preserve">СРО «Объединение строителей РК» </w:t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453 от 30.11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верок членов Ассоциации Саморегулируемой организации «Объединение строителей Республики Ко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 соответствие требованиям Положения о контроле Ассоциации Саморегулируемой организации «Объединение строителей Республики Ком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 xml:space="preserve">за деятельностью своих член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на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6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596"/>
        <w:gridCol w:w="626"/>
        <w:gridCol w:w="626"/>
        <w:gridCol w:w="626"/>
        <w:gridCol w:w="626"/>
        <w:gridCol w:w="626"/>
        <w:gridCol w:w="626"/>
        <w:gridCol w:w="625"/>
        <w:gridCol w:w="626"/>
        <w:gridCol w:w="626"/>
        <w:gridCol w:w="626"/>
        <w:gridCol w:w="626"/>
        <w:gridCol w:w="626"/>
        <w:gridCol w:w="2613"/>
        <w:gridCol w:w="1091"/>
        <w:gridCol w:w="13"/>
      </w:tblGrid>
      <w:tr>
        <w:trPr>
          <w:trHeight w:val="413" w:hRule="atLeast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813685</wp:posOffset>
                  </wp:positionH>
                  <wp:positionV relativeFrom="paragraph">
                    <wp:posOffset>112395</wp:posOffset>
                  </wp:positionV>
                  <wp:extent cx="139065" cy="45085"/>
                  <wp:effectExtent l="0" t="0" r="0" b="0"/>
                  <wp:wrapNone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44" r="-1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4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 и ее ОГР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0190</wp:posOffset>
                      </wp:positionH>
                      <wp:positionV relativeFrom="paragraph">
                        <wp:posOffset>837565</wp:posOffset>
                      </wp:positionV>
                      <wp:extent cx="13970" cy="0"/>
                      <wp:effectExtent l="0" t="3175" r="0" b="317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7pt,65.95pt" to="220.75pt,65.95pt" ID="Прямая соединительная линия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О индивидуального предпринимателя и его ОРГНИП, регистрационный номер</w:t>
            </w:r>
          </w:p>
        </w:tc>
        <w:tc>
          <w:tcPr>
            <w:tcW w:w="18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8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</w:t>
            </w:r>
          </w:p>
        </w:tc>
        <w:tc>
          <w:tcPr>
            <w:tcW w:w="18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</w:t>
            </w:r>
          </w:p>
        </w:tc>
        <w:tc>
          <w:tcPr>
            <w:tcW w:w="18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2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и</w:t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и</w:t>
            </w:r>
          </w:p>
        </w:tc>
      </w:tr>
      <w:tr>
        <w:trPr>
          <w:trHeight w:val="1311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-136525</wp:posOffset>
                  </wp:positionV>
                  <wp:extent cx="45085" cy="125730"/>
                  <wp:effectExtent l="0" t="0" r="0" b="0"/>
                  <wp:wrapNone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3" t="-44" r="-1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-10795</wp:posOffset>
                  </wp:positionV>
                  <wp:extent cx="45085" cy="125730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3" t="-44" r="-1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36525</wp:posOffset>
                  </wp:positionV>
                  <wp:extent cx="45085" cy="125730"/>
                  <wp:effectExtent l="0" t="0" r="0" b="0"/>
                  <wp:wrapNone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3" t="-44" r="-1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бщество с ограниченной ответственностью «Изьва-строи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211010967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8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членами Ассоциации требований стандартов и внутренних документов Ассоциации, условий членства в Ассоциации (Приложение А к Положению о контрол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-та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бщество с ограниченной ответственностью «УХТАСТРОЙПУ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011020015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22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бщество с ограниченной ответственностью «Фирма «Севертехдиагнос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211007375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бщество с ограниченной ответственностью «Иск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511006474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3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истемы Энергетики Видеонаблюдения Автоматизации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311010068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бщество с ограниченной ответственностью «СЫКТЫВКАРСКАЯ ТЕПЛОВАЯ КОМП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611010507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членами Ассоциации требований стандартов и внутренних документов Ассоциации, условий членства в Ассоциации (Приложение А к Положению о контрол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-та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бщество с ограниченной ответственностью «Энергоэффектив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31102001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65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Фортакс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71101002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44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о с ограниченной ответственностью «Воркутатранссна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11030018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5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бщество с ограниченной ответственностью «СпецТе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611010539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46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бщество с ограниченной ответственностью «Гран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01101006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48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ство с ограниченной ответственностью Строительная Компания «Крону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511010034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ство с ограниченной ответственностью «Универсал 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411010026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ство с ограниченной ответственностью «Бас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311010068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3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ство с ограниченной ответственностью «Сам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611010533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ство с ограниченной ответственностью «Комисна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711010037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5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членами Ассоциации требований стандартов и внутренних документов Ассоциации, условий членства в Ассоциации (Приложение А к Положению о контрол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-та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ОРД 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61101060086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тройМонтаж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121000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Ухта Бурение Скваж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100003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ПрофСтройМонта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1101003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Строительная Компания «Фавор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1121007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ГНБ-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1000039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Строймонтажтехнология»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1010049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пециализированный застройщик «ГорКом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1000030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Геонор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100896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Р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1005173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8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членами Ассоциации требований стандартов и внутренних документов Ассоциации, условий членства в Ассоциации (Приложение А к Положению о контрол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-та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Ремстройусл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1050008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Квартет-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1008963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Антаре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100897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  «Аква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1020134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   «Цильмале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101107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    Строительная Компания «Атланта-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1007912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анТех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1050065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   фирма «СМИД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1008972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пловая сервисная комп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100740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Дорожная Строительная Компания «Карь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1090207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членами Ассоциации требований стандартов и внутренних документов Ассоциации, условий членства в Ассоциации (Приложение А к Положению о контрол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-та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Геотех-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100949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КомиНефтеСпец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1060007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Газпром трансгаз Ух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100731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КомиСтрой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1006351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Специализированное энерге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но-наладочное предприя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1008959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лектромонта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1004036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 по добыче угля «Воркутауго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1008074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Воргашоршахтомонта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101010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ТРОЙТЕ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1008127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Лузале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1010066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членами Ассоциации требований стандартов и внутренних документов Ассоциации, условий членства в Ассоциации (Приложение А к Положению о контрол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-та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Версия Про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1010396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троительно-монтажная компания «Лид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1010016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Экоге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1006906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пецэнергоналад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102001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Порт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102000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тройГазАлья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1020002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 «УниСтройЭл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1040000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ТеплоГаз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1010020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Строительная компания «Осн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101009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БурСервис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1008966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членами Ассоциации требований стандартов и внутренних документов Ассоциации, условий членства в Ассоциации (Приложение А к Положению о контрол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-та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НордСтрой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1060018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Альфа РС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100660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еверСпец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11210064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Альтера Плю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121001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Нордко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1005297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Акр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100591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тройпутьмонта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1005113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ПМК Сыктывкарстройк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100522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ПЕЦКОМИ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1010519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азпром газораспределение Сыктывка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1005178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членами Ассоциации требований стандартов и внутренних документов Ассоциации, условий членства в Ассоциации (Приложение А к Положению о контрол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-та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озида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1010114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Телефонные се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1004066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Ле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100512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иэнергомонта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1011212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ь Валерий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110510200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Завод карбидов и ферросплав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0170519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Консультационный ремонтный центр «Экспе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100003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тройкомпле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1004014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Алма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1010033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11010009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членами Ассоциации требований стандартов и внутренних документов Ассоциации, условий членства в Ассоциации (Приложение А к Положению о контрол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-та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ишевский Владимир Иосиф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110205100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х 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1030005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Они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1010036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Теплозащита»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1011219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и дорожная комп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1010072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 «Сфера плюс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100435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Коми-Юг-Ге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100507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еверРегион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101005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Комигидроэлектромонтаж»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1005138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трои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103000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членами Ассоциации требований стандартов и внутренних документов Ассоциации, условий членства в Ассоциации (Приложение А к Положению о контрол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-та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оюзлесмонта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1010558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Арс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1060009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вет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101001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Электро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1050003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НефтеМонтажАвтома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1060015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МонтажСтройЦентр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101055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енеральный директор Ассоциации 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bCs/>
        </w:rPr>
        <w:t>СРО «Объединение строителей РК»                                                                      В.И.Голосов</w:t>
      </w:r>
    </w:p>
    <w:sectPr>
      <w:type w:val="nextPage"/>
      <w:pgSz w:orient="landscape" w:w="16838" w:h="11906"/>
      <w:pgMar w:left="720" w:right="72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17:00Z</dcterms:created>
  <dc:creator>User</dc:creator>
  <dc:description/>
  <cp:keywords/>
  <dc:language>en-US</dc:language>
  <cp:lastModifiedBy>Пользователь</cp:lastModifiedBy>
  <cp:lastPrinted>2022-05-06T11:43:00Z</cp:lastPrinted>
  <dcterms:modified xsi:type="dcterms:W3CDTF">2022-11-28T12:29:00Z</dcterms:modified>
  <cp:revision>5</cp:revision>
  <dc:subject/>
  <dc:title/>
</cp:coreProperties>
</file>