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ложению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оветом Ассоциации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РО «Объединение строителей РК»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495 от 24 янва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за деятельностью своих чл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96"/>
        <w:gridCol w:w="626"/>
        <w:gridCol w:w="626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  <w:gridCol w:w="2613"/>
        <w:gridCol w:w="1091"/>
        <w:gridCol w:w="13"/>
      </w:tblGrid>
      <w:tr>
        <w:trPr>
          <w:trHeight w:val="413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индивидуального предпринимателя и его ОРГНИП, регистрационный номер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ДорИнве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ГРН 11111010064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131109000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Компания Стройтех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14110200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промышленн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41100415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21100730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131101002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РеСтрой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ГРН 11911210078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МИР МОНТАЖ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161101051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 с ограниченной ответственностью «Комистроймос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 1111102003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ТТ 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111121000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ая фирма Пром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8110600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9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РЕМТЕХ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4110100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 Контроль 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41101007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АК-Стро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41121000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ЛУКОЙЛ-Ухтанефтеперерабо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81102000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31108000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51100486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анс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73940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ремон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10200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орговый Дом Феник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1101003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Прай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1101009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1101005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ОСЗАК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110200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Промжил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91121006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нитарно-технические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110000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онтаж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101008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идер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106010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1101005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8112100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ПЕЦ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91121001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2011000034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гов Александ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411012120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х Валерий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0811081150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1100002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Строительная Компания «Ресурс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01100001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Алст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21100511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еверкомплект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21100948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8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дор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21100897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8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Энерго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01101000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3110060954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1102001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1100549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омиЭнерго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1108002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112100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сперт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6110201678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Интегрированный Сервис Б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110600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Стальконстру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1101005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АРТНЕР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73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Шнаг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11009700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аладка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110501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8110200403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Мидиал-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1100400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о-промышлен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1101002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Глав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8110100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трой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7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ия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1102000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айм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1101007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1108000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синск НПО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1106000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ский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311012960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о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110000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горь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20112100009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ект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1101003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ПМК-307 «Связьстрой-3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5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17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1100859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110041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монтаж-СЭВ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1100411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Промышленно-бытовое Строительств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110109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апиталстро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10101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фирма «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343166094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10101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110200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терС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101042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изнес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110300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ТЕК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110200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на Анна Валери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711010002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хти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1102000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04110809200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112100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3110200066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ефтеГаз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102002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ф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1103000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 Аркадий Аллая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 304110419100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ргин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8110100005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ЭлектроТоргКом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6110105549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Апг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1101006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911210003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Автом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106003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1101053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11010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оми региональная энергетическая компан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2112100063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К Те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110100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та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110100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рандСистема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5110055483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НДУСТРИЯСТРОЙТЕХНОЛОГ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1100003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енеральный директор Ассоциации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Cs/>
        </w:rPr>
        <w:t>СРО «Объединение строителей РК»  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3:00Z</dcterms:created>
  <dc:creator>User</dc:creator>
  <dc:description/>
  <cp:keywords/>
  <dc:language>en-US</dc:language>
  <cp:lastModifiedBy>Mihail.Ivanitsky@ya.ru</cp:lastModifiedBy>
  <cp:lastPrinted>2022-05-06T11:43:00Z</cp:lastPrinted>
  <dcterms:modified xsi:type="dcterms:W3CDTF">2024-01-24T11:20:00Z</dcterms:modified>
  <cp:revision>7</cp:revision>
  <dc:subject/>
  <dc:title/>
</cp:coreProperties>
</file>