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зультаты проведения плановых контрольных проверок за </w:t>
      </w:r>
      <w:r>
        <w:rPr>
          <w:rFonts w:cs="Times New Roman" w:ascii="Times New Roman" w:hAnsi="Times New Roman"/>
          <w:b/>
          <w:color w:val="FF0000"/>
        </w:rPr>
        <w:t>АВГУСТ 2021</w:t>
      </w:r>
      <w:r>
        <w:rPr>
          <w:rFonts w:cs="Times New Roman" w:ascii="Times New Roman" w:hAnsi="Times New Roman"/>
          <w:b/>
        </w:rPr>
        <w:t xml:space="preserve"> год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длежащее исполнение договоров строительного подря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ключенных с использованием конкурентных способов заключения догово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410"/>
        <w:gridCol w:w="1559"/>
        <w:gridCol w:w="1701"/>
        <w:gridCol w:w="2126"/>
        <w:gridCol w:w="1418"/>
        <w:gridCol w:w="1559"/>
        <w:gridCol w:w="1843"/>
      </w:tblGrid>
      <w:tr>
        <w:trPr>
          <w:trHeight w:val="7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, регистрационный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76" w:hanging="1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рганизации, телефон, факс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(ОГРНИ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 в реест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дата акта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проверки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Строительная компания «Основа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000, Республика Коми, г. Сыктывкар, Октябрьский пр., д. 131/4, оф. 42 Телефон: (8212) 25-00-41 Телефакс: (8212) 25-00-41 E-mail: osnova-sk12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948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1010090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Попов Владими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3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58 ОДО от 20.08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упреждение. Протокол ДК № 131 от 31.08.202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евер Строй Монта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000, Республика Коми, г. Сыктывкар, Октябрьский проспект, д.180/1, кв.19  Телефон: 8-904-230-24-44 Телефакс: 8-904-230-24-44 E-mail: ssm_komi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789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1010017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Добровольская Виктория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6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59 ОДО от 20.08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рушения на устранении. Срок до 25.09.202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Механизированная колонна 2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982, Республика Коми, г.Сыктывкар, ул. Первомайская, д. 115, оф. 9, Телефакс: 8(8332)21-24-25 E-mail: kirovmk@yandex.ru, secretary@kirovmk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50136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43013057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ый директор Шутов Алекс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6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60 ОДО от 20.08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рушений нет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пециализированное энергетическое монтажно-наладочное предприятие»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710, Республика Коми, г. Усинск, ул. Магистральная, д. 9а  Телефон: (82144) 4-12-52, 5-63-59 Телефакс: (82144) 4-12-52 E-mail: ooosemnp@yande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6010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21100895969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Карнаухов Серге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6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61 ОДО от 13.08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период с 01.01.2020 по 31.12.2020 контрактов нет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ПМК Сыктывкарстройк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000, Республика Коми, г. Сыктывкар, ул. Орджоникидзе, д. 40  Телефон: (8212) 39-17-60 Телефакс: (8212) 39-17-10 E-mail: stroykomm@inbo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34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2110052252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Кеслер Сергей Вале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6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62 ОДО от 13.08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период с 01.01.2020 по 31.12.2020 контрактов нет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еверРегионСт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031, Республика Ко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 Сыктывкар, ул. Водопьянова, д. 4, помещение Н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ефон: 8(8212)30-27-26 E-mail: srs.komi11@gmail.c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1519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41101005154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Осипов Андр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6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63 ОДО от 13.08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упреждение. Протокол ДК № 131 от 31.08.202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ПЕЦКОМИСТ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005, Республика Коми, г. Сыктывкар, Октябрьский пр., д. 212, оф. Н-11  Телефон: (8212) 42-75-77 E-mail: speckomistroy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57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11010519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ый директор Костин Алексе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несена на сентябрь. Приказ № 11-ко от 24.08.202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кционерное общество «Газпром газораспределение Сыктывка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983, Республика Коми, г.Сыктывкар, ГСП-3, ул. Красных Партизан, дом 33 Телефон: 8(8212)24-57-30 Телефакс: 8(8212)20-13-20 E-mail: post@komigaz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300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11005178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ый директор Курлыгин Павел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6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65 ОДО от 13.08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рушений нет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Газремон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983, Республика Коми, г.Сыктывкар,  ул.Красных Партизан, дом 33  Телефон: 8(8212)21-54-95 Телефакс: 8(8212)21-24-95 E-mail: gazremskr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47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11005828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Апаров Олег Герм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6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66 ОДО от 13.08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рушений нет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озидат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000, Республика Коми, г. Сыктывкар, ул. Нагорная, д. 47 Телефон: 8(8212)56-63-14 Телефакс: 8(8212)21-91-34 E-mail: sozid@list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968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1010114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Шкляев Серге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6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67 ОДО от 13.08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упреждение. Протокол ДК № 131 от 31.08.202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Телефонные сети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000, Республика Коми, Сыктывкар, ул. Интернациональная, 77 Телефон: 8(8212) 20-40-20 Телефакс: 8(8212) 20-41-23 E-mail: vnarteev@tele-seti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40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11004066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 Артеев Васили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68 ОДО от 13.08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рушений нет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Порт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300, Республика Коми,  г. Ухта, ул. Интернациональная, д. 57 Телефон: 8(8216)75-01-05, 72-60-94 Телефакс: 8(8216)75-01-05 E-mail: 761324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0677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1102000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Ковалев Владимир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6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70 ОДО от 13.08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период с 01.01.2020 по 31.12.2020 контрактов нет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Комигидроэлектромонта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000, Республика Коми, г. Сыктывкар, ул. Первомайская, д. 87  Телефон: (8212) 28-83-85 Телефакс: (8212) 28-83-89 E-mail: komigem@komigem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28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11005138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Лундин Александр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69 ОДО от 13.08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рушений 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оставил и.о. начальника контрольного отдела                                                               Бусыгин И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orient="landscape" w:w="16838" w:h="11906"/>
      <w:pgMar w:left="851" w:right="67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27:00Z</dcterms:created>
  <dc:creator>я</dc:creator>
  <dc:description/>
  <cp:keywords/>
  <dc:language>en-US</dc:language>
  <cp:lastModifiedBy>Пользователь</cp:lastModifiedBy>
  <cp:lastPrinted>2021-05-28T16:02:00Z</cp:lastPrinted>
  <dcterms:modified xsi:type="dcterms:W3CDTF">2021-08-23T06:24:00Z</dcterms:modified>
  <cp:revision>479</cp:revision>
  <dc:subject/>
  <dc:title/>
</cp:coreProperties>
</file>