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ьтаты проведения плановых контрольных проверок за </w:t>
      </w:r>
      <w:r>
        <w:rPr>
          <w:rFonts w:cs="Times New Roman" w:ascii="Times New Roman" w:hAnsi="Times New Roman"/>
          <w:b/>
          <w:color w:val="FF0000"/>
        </w:rPr>
        <w:t>АВГУСТ 2021</w:t>
      </w:r>
      <w:r>
        <w:rPr>
          <w:rFonts w:cs="Times New Roman" w:ascii="Times New Roman" w:hAnsi="Times New Roman"/>
          <w:b/>
        </w:rPr>
        <w:t xml:space="preserve">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людение членами Ассоциации требований стандартов и внутренних документов Ассоциации,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й членства в Ассоциации (Приложение А к Положению о контрол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10"/>
        <w:gridCol w:w="1559"/>
        <w:gridCol w:w="1701"/>
        <w:gridCol w:w="2126"/>
        <w:gridCol w:w="1418"/>
        <w:gridCol w:w="1559"/>
        <w:gridCol w:w="1843"/>
      </w:tblGrid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, регистрационн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рганизации, телефон, факс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(ОГРНИ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в ре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акта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оверки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ительная фирма «Лалва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4, Республика Коми, г. Сыктывкар, ул. Маркова, строение 69, офис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: 89042317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акс: 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-mail: bobata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01143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311010051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Генеральный директор Оганян Гамлет Вардгесови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Директор Белоус Анатол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71 А от 20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на устранении. Срок до 25.10.202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ГОСЗАКА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300, Республика Коми, г. Ухта, ул. Чибьюская, д. 20  Телефон: 8(82167) 43157, 89125485135  Телефакс: - E-mail: Advokat151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75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1102001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Люфт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272 А от 20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ител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26, Республика Коми, г. Сыктывкар, ул. Калинина, д. 2/3  Телефон: 8 (8212) 63-15-55 Телефакс: 8 (8212) 63-15-55 E-mail: stroitel11rus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15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11210084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Попова Анастасия 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273 А от 20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на устранении. Срок до 25.09.202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еверный термина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312, Республика Коми, г. Ухта, проезд Строителей, д. 11, кв. 71    Телефон: (82149) 5-32-12, 912-942-79-10  Телефакс: (82149) 5-32-12  E-mail: kupezkowa@mail.ru, s.termial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43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3110060954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Купецкова Наталь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274 А от 20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на устранении. Срок до 25.09.202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ТК «Ресурс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300, Республика Коми, г. Ухта, проспект Ленина, дом 4 а    Телефон: 8 (8216) 74-04-37  Телефакс: 8 (8216) 74-04-17  E-mail:  tkresurs2012@gmai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70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1020015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Попов Александр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есена на сентябрь. Приказ № 12-ко от 16.08.202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артнер С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, Республика Коми, город Сыктывкар, улица Коммунистическая, дом 18, помещение НП-12  Телефон: (8212) 20-37-20, 8-908-717-95-64, Телефакс: (8212) 20-37-20, E-mail: Sokhova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52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11010046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Сохова Татья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0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276 А от 20.08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на устранении. Срок до 25.09.20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оставил и.о. начальника контрольного отдела                                                               Бусыгин И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851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7:00Z</dcterms:created>
  <dc:creator>я</dc:creator>
  <dc:description/>
  <cp:keywords/>
  <dc:language>en-US</dc:language>
  <cp:lastModifiedBy>Пользователь</cp:lastModifiedBy>
  <cp:lastPrinted>2021-06-29T10:55:00Z</cp:lastPrinted>
  <dcterms:modified xsi:type="dcterms:W3CDTF">2021-08-27T06:11:00Z</dcterms:modified>
  <cp:revision>481</cp:revision>
  <dc:subject/>
  <dc:title/>
</cp:coreProperties>
</file>