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АВГУСТ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Пор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Интернациональная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5-01-05, 72-60-94. Телефакс: 8(8216) 75-01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761324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7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110200016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Филиппо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4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Комигидро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Первомайская, д. 87.  Телефон: (8212) 28-83-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2) 28-83-8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komigem@komige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1028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051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Лундин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№ 363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9.202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Ле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орозова, д.100. Телефон: 8(8212) 22-64-84, 22-64-43, 22-64-4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 22-64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lem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ондаков Александр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5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1-ая Промышленная, дом 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28-61-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7 (8212) 28-6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28-6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megass20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искун Леонид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5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6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020, Республика Коми, Корткеросский р-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оветская, д. 2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(912)-861-23-4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csk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1109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ривоногов Анто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4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пания Стройтех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3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Бушуева, д. 1, оф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216) 70-17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stp-uh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20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йс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58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Строительно-промышленная компания 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1-42-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1-42-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ds@tempdor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винкин Вале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59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А.И.Зерюнова, д. 2/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6-01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ost@uht.transnef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довин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7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Гаражная, д.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ф. 3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5-17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8212) 29-10-66, (963) 488-33-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tslan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ашнин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0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60 ПП от 13.09.202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Комистроймос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гт Водный, ул. Торопова, д. 2А.  Телефон: (8216) 78-5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85-2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ail@komistroymo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200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ловьев Евген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5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65 ПП от 13.09.2022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АТТ 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 2/3, блок 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2) 63-21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 63-21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attservice-doc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21000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Ермаков Павел Афанас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8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., д. 194, кв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04) 271-51-8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rimco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3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100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Щанов Олег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6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66 ПП от 13.09.202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Оплеснина, д. 17/3, кв. 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866-97-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snyrev.andre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1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ныр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7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Меридиа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ира, д. 22а, каб. 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5) 6-23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5) 6-23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meridian2003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0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72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олков Евгени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9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антех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9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ирова, д. 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5) 6-52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5) 6-52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m-in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1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400815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имуше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1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61 ПП от 13.09.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К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б. 419/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12-868-99-5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k.stroy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2100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угин Кирил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0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23, Республика Коми, г. Сосногорск, пгт. Нижний Одес, ул. Пионерская, д. 1, кв. 1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9) 2-44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9) 2-09-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lidiyakoroban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800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банова Лид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2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рытое акционерное общество «Тран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Транспортная, д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4) 29-3-62, 29-5-90. Телефакс: 8(82144) 29-0-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s@sntran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2510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773940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енко Антон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1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м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ервомайская, дом 23, кв. 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2-31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6) 72-31-9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ver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200200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Дьяконов Евгени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2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Тиманская, д. 15, кв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9) 5-32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2-942-79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9) 5-32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upezkowa@mail.ru, s.termial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609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пецкова Натал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3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ТК «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проспект Ленина, дом 4 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 (8216) 74-04-3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 (8216) 74-04-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tkresurs201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200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4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6-й микрорайон, д. 19.  Телефон:(82149) 6-85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9) 6-85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mienergoservi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800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еботарев Викто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5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ША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91217199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sc.shaori@bk.ru, shuckurova.zulfi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611010506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очелашвили  Парвиз  Эльгудж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7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ор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Возейская, д. 1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912-95604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7912-55748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golyaka@yandex.ru, nordstroy.usins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6001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олыш Васи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6 ОДО от 1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09-07T16:10:00Z</cp:lastPrinted>
  <dcterms:modified xsi:type="dcterms:W3CDTF">2022-09-09T05:31:00Z</dcterms:modified>
  <cp:revision>663</cp:revision>
  <dc:subject/>
  <dc:title/>
</cp:coreProperties>
</file>