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ВГУСТ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1418"/>
        <w:gridCol w:w="1701"/>
        <w:gridCol w:w="1701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-ционный номер налогоплатель-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ННК-Северная нефть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 Республика Коми, г. Усинск,  ул. Приполярная, д. 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82144-28-5-97, 28-2-48.  Телефакс: 8-82144-27-5-66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reception@nordo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19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100788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Борщ Его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68 А от 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МЕТ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1, Республика Коми, г. Усинск, ул. Нефтяников, д. 2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4) 4-11-5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4) 4-12-4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kametist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89813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Алексее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71 А от 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9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840, Республика Коми, г. И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Мира, д. 22а, каб. 2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45) 6-23-1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45) 6-23-1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meridian2003-int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4009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1100721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олков Евген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69 А от 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Енис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1, Республика Коми, г. Усинск, ул. Строителей, д. 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44) 42-832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44) 46-22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company@enisey-usins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4022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5202195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Топорков  Михаил 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72 А от 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еверо-Зап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Магис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9, кв. 8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922-58-36-81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pskom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1002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Логинов Денис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70 А от 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Норд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Дальняя, д. 3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. 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908-717-18-3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571830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9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1100435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андровский Кирил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73 А от 19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9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Пользователь</cp:lastModifiedBy>
  <cp:lastPrinted>2022-09-07T15:43:00Z</cp:lastPrinted>
  <dcterms:modified xsi:type="dcterms:W3CDTF">2022-09-08T10:08:00Z</dcterms:modified>
  <cp:revision>17</cp:revision>
  <dc:subject/>
  <dc:title/>
</cp:coreProperties>
</file>