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31, Республика Коми, г. Сыктывкар, ул. Водопьянова, д. 4, помещение Н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40-20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srskomi11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х Макси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0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ПП от 11.09.202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Октябрьский пр., д. 212, оф. Н-11.  Телефон: (8212) 42-75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peckomi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стин Алекс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3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Газпром газораспределение 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3, Республика Коми, г. Сыктывкар, ул. Красных Партизан, д. 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24-57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20-13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migaz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30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178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урлыгин Паве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4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Нагорная, д. 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40-20-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(904)-271-63-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ozid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2110101149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кляе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5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лефонн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Интернациональная, д. 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20-40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 20-41-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narteev@tele-set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06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 Артеев Васил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6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рта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6)75-01-05, 72-60-94. Телефакс: 8(8216)75-01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76132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7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110200016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Филиппо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1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Бур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омсомол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+7 495 75583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+7 495 755830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ndrey.shabedko@burservi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икаилов Максуд Рафиг Ог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7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Ле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3, Республика Коми, г. Сыктывкар, ул. Морозова, д.1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22-64-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2-64-43, 22-64-4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 22-64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lem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ондаков Александр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2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ДорИнвес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1, Республика Коми, г. Сыктывкар, ул. 1-ая Промышленная, д. 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+7 (8212) 28-61-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+7 (8212) 28-6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+7 (8212) 28-6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megass20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искун Леонид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3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020, Республика Коми, Корткеросский р-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оветская, д. 2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-861-23-4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sk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9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ривоногов Анто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8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пания Стройтех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Бушуева, д. 1, оф.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216) 70-17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stp-uh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020010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айс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4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о-промышленная компания 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Интернациональная, д. 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42-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1-42-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ds@tempdor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винкин Вале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5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. А.И.Зерюнова, д. 2/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7-1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01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st@uht.transnef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2110073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Вдовин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9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Гаражная, д. 9, оф. 3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5-17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8212) 29-10-66, (963) 488-33-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tslan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13110100207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Пашнин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1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7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9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гт Водный, ул. Торопова, д. 2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8-5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8-5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ail@komistroymo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1110200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Соловьев Евген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8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9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АТТ 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6, Республика Коми, г. Сыктывкар, ул. Калинина, д. 2/3, блок 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63-21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 8(8212) 63-21-7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attservice-doc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2102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11121000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Ермаков Павел Афанас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9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АТЛА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Оплеснина, д. 17/3, кв. 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866-97-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snyrev.andre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5110101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Косныр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76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Меридиа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Мира, д. 22а, каб.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45) 6-23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45) 6-23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meridian2003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400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3110072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Волков Евгени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80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антех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9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ирова, д. 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5) 6-52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5) 6-52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tm-in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401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61104008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Тимуше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81 ОДО от 1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9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я</dc:creator>
  <dc:description/>
  <cp:keywords/>
  <dc:language>en-US</dc:language>
  <cp:lastModifiedBy>Пользователь</cp:lastModifiedBy>
  <cp:lastPrinted>2023-08-07T13:43:00Z</cp:lastPrinted>
  <dcterms:modified xsi:type="dcterms:W3CDTF">2023-09-11T07:49:00Z</dcterms:modified>
  <cp:revision>21</cp:revision>
  <dc:subject/>
  <dc:title/>
</cp:coreProperties>
</file>