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АВГУСТ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 «УниСтройЭл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849, Республика Коми, г. Ин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Социалистическая, д. 4, кв. 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5) 6-49-71, 89121241783, 89129590464. Телефакс: (82145) 6-49-7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UNISTROYELIT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401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10400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Ипатов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85 А от 18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0.2023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ТеплоГазСтр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уратова, д.7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0-07-0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0-05-8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p-s2010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0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101002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олег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86 А от 18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ество с ограниченной ответственностью «Экогеолог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6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ира, д. 17 Б, кв. 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(912) 958-79-3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Ecogeo11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33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1100690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Немцев Евген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82 А от 18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9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Спецэнергоналад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36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гт Водный, Школьный переулок, д. 5, кв.51. Телефон: 8(8216)78-44-4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8(8216)78-44-4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_sen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3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102001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атвеев Андр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83 А от 18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ортал» 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Интернациональная, д. 5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6)75-01-05, 72-60-9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8(8216)75-01-0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761324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67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102000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Филипп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84 А от 18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СтройГазАльян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9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ашиностроителей, д. 4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 +7 (8216) 74-99-50; +7 (912) 548-31-47.  E-mail: stroigazalians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6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102000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Шаповалов Глеб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87 А от 18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9.202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5:00Z</dcterms:created>
  <dc:creator>я</dc:creator>
  <dc:description/>
  <cp:keywords/>
  <dc:language>en-US</dc:language>
  <cp:lastModifiedBy>Пользователь</cp:lastModifiedBy>
  <cp:lastPrinted>2023-09-04T13:56:00Z</cp:lastPrinted>
  <dcterms:modified xsi:type="dcterms:W3CDTF">2023-09-05T08:20:00Z</dcterms:modified>
  <cp:revision>16</cp:revision>
  <dc:subject/>
  <dc:title/>
</cp:coreProperties>
</file>