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ВГУСТ 2024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истройм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3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 Водный, ул. Торопова, д. 2А.  Телефон: (8216) 78-5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8-5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mail@komistroymo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200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оловьев Евгений Фе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04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ТЛ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Оплеснина, д. 17/3, кв. 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182-97-6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snyrev.andre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5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1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ныре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9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05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АК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ул. Калинина, д. 13, каб. 419/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868-99-5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k.stroy1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4112100077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угин Кирилл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09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09 ПП от 04.09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23, Республика Коми, г. Сосногорск, пгт. Нижний Одес, ул. Пионе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. 1, кв. 1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9) 2-44-9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9) 2-09-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idiyakorobanov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2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800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робанова Лид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06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Юрал-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О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Емвальская, д. 11, ком. 30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4) 271-12-70, (908) 697-16-4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Yral-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5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8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лавацкий Алексей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0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10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210 П от 04.09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9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Пра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г. Сыктывкар, ул. Юх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. 8, кв. 6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 57-19-19, 57-57-97. Телефакс: 8(8212) 391-94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ride11rus@yandex.ru, prom11ru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6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ершинин Павел Геннад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11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ая фирма «Лал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4, Республика Коми, г. Сыктывкар, ул. Маркова, строение 69, офис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6) 880-40-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obat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3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100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Оганян Александр Вардге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12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12 ПП от 04.09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ный терми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Тиманская, д. 15, кв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9) 5-32-12, 912-942-79-10.  Телефакс: (82149) 5-32-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upezkowa@mail.ru, s.termial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311006095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упецкова Натал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07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207 П от 04.09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9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К «Ресур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Бушуева, д. 1, офис 6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4-04-3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kresurs2012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2001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08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Неруд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ктябрьская, д.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8-57-00, 78-57-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12-945-52-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nerudprom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, 742263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102005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Ипполитов Викто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13 ОДО от 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я</dc:creator>
  <dc:description/>
  <cp:keywords/>
  <dc:language>en-US</dc:language>
  <cp:lastModifiedBy>Пользователь</cp:lastModifiedBy>
  <cp:lastPrinted>2024-07-01T15:56:00Z</cp:lastPrinted>
  <dcterms:modified xsi:type="dcterms:W3CDTF">2024-09-02T06:53:00Z</dcterms:modified>
  <cp:revision>10</cp:revision>
  <dc:subject/>
  <dc:title/>
</cp:coreProperties>
</file>