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проведения плановых контрольных проверок за </w:t>
      </w:r>
      <w:r>
        <w:rPr>
          <w:rFonts w:cs="Times New Roman" w:ascii="Times New Roman" w:hAnsi="Times New Roman"/>
          <w:b/>
          <w:color w:val="FF0000"/>
        </w:rPr>
        <w:t>АПРЕЛЬ 2021</w:t>
      </w:r>
      <w:r>
        <w:rPr>
          <w:rFonts w:cs="Times New Roman" w:ascii="Times New Roman" w:hAnsi="Times New Roman"/>
          <w:b/>
        </w:rPr>
        <w:t xml:space="preserve">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длежащее исполнение договоров строительного подря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559"/>
        <w:gridCol w:w="1701"/>
        <w:gridCol w:w="2126"/>
        <w:gridCol w:w="1418"/>
        <w:gridCol w:w="1559"/>
        <w:gridCol w:w="1843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(ОГРН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а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ефтедор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 адрес: 167983, Республика Коми, г. Сыктывкар, ул. Интернациональная, 85  Телефон: (8212)202769  Телефакс: (8212)202859  E-mail: nds-ooo@yandex.ru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7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авинкин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93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В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0, г. Сыктывкар, ул. Коммунистическая, д. 17а, кв. 3,  Телефон: 8212) 21-88-88 Телефакс: (8212) 21-88-88 e-mail: Avek.stroy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14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513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Ермолин Конста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94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олиграфи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31, Республика Коми, город Сыктывкар, улица Первомайская, дом 20  Телефон: 302-765  Телефакс: 302-766  E-mail: e-mail: pimapen.komi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58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101005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 Коваленко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95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Электр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и фактический адрес: 167000, Республика Коми,  г. Сыктывкар,  Сысольское шоссе, д.1/3  тел/факс: (8212) 20-34-75  e-mail: officesem@mail.ru, 203475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101005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Холопова 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96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-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710, Республика Коми, г. Усинск, ул. Ленина, д. 9, кв. 144 тел/факс: (82144) 48-176  e-mail: sp-stroi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7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76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98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строй Плю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0, Республика Коми, г. Сыктывкар, ул. Коммунистическая, д.7  Телефон: (8212) 34-81-32  Телефакс: (8212) 34-81-32  e-mail: tehstroi73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75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101006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ладышев Вяче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99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плозащ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26, Республика Коми,  г. Сыктывкар,  ул. Калинина, д.28  тел: (8212) 62-55-23              факс: (8212) 62-55-23  e-mail: teplozashita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112195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Никитин Эдуард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97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вартет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711, Республика Коми, город Усинск, улица Парковая, дом 11, квартира 57 тел/факс: (82144) 43-134, 44-569, 26-332, 48-182 (факс), e-mail: ks@oook-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896387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Гаврилов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88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Т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, Республика Коми,  г. Сыктывкар,  ул. Орджоникидзе, д.47  Телефон:  (8212) 21-65-30, 20-26-76, 89042309777 Телефакс: (8212) 21-65-30, 20-26-76  e-mail: komtelkomi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3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52863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Пунег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89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26, Республика Коми, г. Сыктывкар,  ул. Калинина, д. 13, офис 210  тел: (8212) 62-56-35  факс: (8212) 62-56-35  e-mail: OOO_RUS_K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112130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арих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00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нерг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600, Республика Коми,  г. Печора, ул. Н. Островского, д. 31;  тел: (82142) 7-96-62, 7-72-12,  факс: (82142) 7-69-22  e-mail:  energom-pechora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20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105000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ирса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90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фарем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0, Республика Коми, г. Сыктывкар, местечко Дырнос, д. 50  Телефон: 8-8212- 25-00-41  Телефакс: 8-8212- 25-00-41  E-mail:alfaremstroi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101022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. директор Попо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01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В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167000, г.Сыктывкар, ул.Октябрьский проспект, д.131/4, офис 24    тел: (8212) 25-00-17  факс: (8212) 25-00-17  e-mail: viraplus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7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01013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Радченко Александ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84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игр-АВ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9901, Республика Коми, г. Воркута, ул. Пушкина, д.23  Телефон: (82151) 3-48-10, 3-00-40, 7-36-94, 3-68-05  Телефакс: (82151) 3-98-89  E-mail: tigr-auto@yandex.ru, tigr-vorkuta2@yandex.ru, tigr-auto-stroi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29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110067870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адельник Вале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91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Изьва-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9471, Республика Коми, Ижемский район, д. Диюр, ул. Школьная, 9    тел: (82140) 9-2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: (82140) 9-2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izva_po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900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21101096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Терентьев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85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онерное общество по добыче угля «Воркутауг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9908, Российская Федерация, Республика Коми, г. Воркута, ул. Ленина, д. 62  тел: (82151) 7-30-10  факс: (82151)7-22-42  сайт: www.vorkutaugol.ru  e-mail: oskid@vorkuta.severstalgroup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19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07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92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рытое акционерное общество «Усинскгеонеф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9710, Республика Коми,   г. Усинск, ул. Магистральная, д.4,     Телефон: (82144) 5-40-01, 54-0-35,  сот. 272-004  Телефакс: (82144) 4-11-86  E-mail: contact@usinskgeonef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1100896827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Хомич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04 ОДО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рытое акционерное общество «Сыктывкарский 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1,  Республика Коми,  г. Сыктывкар,  ул. Коммунистическая, д.51  тел: (8212) 31-19-69  факс: (8212) 32-91-39  сайт: www.svodokanal.ru  e-mail:  komisvk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101013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имшин Конста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05 ОДО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онерное общество «Коми дорож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 167005, Республика Коми, город Сыктывкар, улица 3-я Промышленная, дом 54 Телефон: (8212) 28-79-00, 28-79-13 Телефакс: (8212) 28-79-01, 28-79-13 e-mail:  komidorozhnaya@mail.ru, avtodor_pto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101007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Панченко Ле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86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. Протокол ДК № 125 от 29.04.2021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П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(почтовый ) адрес: 167019, Республика Коми, г. Сыктывкар, ул. Лесная д.7, тел: (8212) 69-82-72  факс: (8212) 69-82-72,  e-mail: sk.pik2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8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121000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06 ОДО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Э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адрес:167000, Республика Коми, г. Сыктывкар, ул. Первомайская, д. 7, офис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:(8212) 25-61-81  Телефакс: нет  E-mail: nek_11reg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2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509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Арутюнян Грач Нор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07 ОДО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Э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18, Республика Коми, г. Сыктывкар, ул. Комарова, 10-18 Телефон: (8212)626773 Телефакс: (8212)626773 E-mail: StroyEra08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7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12100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иротюк Юр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08 ОДО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0, г. Сыктывкар, ул. Коммунистическая, д. 46/2, кв.3 Телефон: моб. 8-908-717-94-10, E-mail: kis-a-v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19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432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Киселе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09 ОДО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Катю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906, Российская Федерация, Республика Коми, г. Воркута, ул. Ленинградская, д.5А Телефон: 8-912-175-01-00, 8-912-955-02-22 E-mail: OOOKatusha05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100687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Чечетка Дмитрий Рост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87 ОДО от 1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 и.о. начальника контрольного отдела                                                              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18-09-03T16:48:00Z</cp:lastPrinted>
  <dcterms:modified xsi:type="dcterms:W3CDTF">2021-04-27T07:10:00Z</dcterms:modified>
  <cp:revision>464</cp:revision>
  <dc:subject/>
  <dc:title/>
</cp:coreProperties>
</file>