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АПРЕЛЬ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26, Республика Коми, г. Сыктывкар, ул. Калинина, д. 1.  Телефон:  (8212) 620262  Телефакс:  (8212) 620258  E-mail: komib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12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Куклин Михаил Юрьевич Председатель Совета директоров Кукл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7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ТЭК-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607, Республика Коми,  г. Печора, ул. Социалистическая, д. 61 Телефон:  (82142) 7-47-52 Телефакс:  (82142) 7-19-42 E-mail: tek_pechor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5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11007413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Родинский Олег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7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5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981, Республика Коми, г. Сыктывкар, ул. 1-ая Промышленная, дом 85, Телефон: +7 (8212) 28-61-51, +7 (8212) 28-61-39 Телефакс: +7 (8212) 28-61-39 E-mail: omegass2008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01006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вакян Вале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7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иальные системы и технологии - Ус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710, Республика Коми, г. Усинск, ул. Магистральная, д. 9А Телефон: 8(82144) 20-239 Телефакс: 8(82144) 20-239 E-mail: sst-usins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8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076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инкевич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7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5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Ч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8020, Республика Коми, Корткеросский р-н, с. Корткерос, ул. Советская, д. 254 Телефон: (912)-861-23-48 E-mail: csk_kom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10900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ривоногов Антон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7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пания Стройтехпла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30, Республика Коми, г. Ухта, ул. Бушуева, д. 1, оф. 14  Телефон: 8216) 70-17-11 E-mail: kstp-uht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5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0200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айс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8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5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Строй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Сыктывкар, ул. Интернациональная, д. 157  Телефон: 8(8212) 400-150 Телефакс: 8(8212) 400-150 E-mail: rsm-kom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100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Муравье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8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6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о-промышленная компания «Темп-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Интернациональная, д. 85  Телефон: (8212) 21-42-34  Телефакс: (8212) 21-42-54 E-mail: tds@tempdorstro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415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авинкин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8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18-09-03T16:48:00Z</cp:lastPrinted>
  <dcterms:modified xsi:type="dcterms:W3CDTF">2021-04-27T11:17:00Z</dcterms:modified>
  <cp:revision>465</cp:revision>
  <dc:subject/>
  <dc:title/>
</cp:coreProperties>
</file>