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АПРЕЛ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 Сыктывкар, г. Сыктывкар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. Дырнос, стр. 5/1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04-229-77-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ooo_rus_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0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21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роцкий Никола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3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73 ПП от 03.05.2023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600, Республика Коми,  г. Печора, ул. Н. Островского, д.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: (82142) 7-96-62, 7-72-12.  Фак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: (82142) 7-69-2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-mail: energom-pechor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5020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9110500007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ирса Серг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8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4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льфа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50.  Телефон: 8-8212-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-8212-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farem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1022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8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5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г. Сыктывкар, Октябрьский проспект, д. 131/4, офис 2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5-00-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25-00-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virapl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7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101316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адченко Александр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6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Тигр-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901, Республика Коми, г. Воркута, ул. Пушкина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(82151) 3-48-10, 3-00-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-36-94, 3-68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акс: (82151) 3-98-8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tigr-auto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igr-vorkuta2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r-auto-stro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3029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3110067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адельник Валентин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7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зьва-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471, Республика Коми, Ижемский район, д. Диюр, ул. Школьная, д. 9.  Телефон: (82140) 9-26-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: (82140) 9-26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z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9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ерентьев Дмитрий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9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ционерное общество  по добыче угля «Воркутауголь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8, Республика Коми, г. Воркута, ул. Ленина, д. 6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7-30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51)7-22-4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oskid@vorkuta.severstalgroup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9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07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0.12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9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ыктывкарский 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1, 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оммунистическая, д. 5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2) 31-19-6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32-91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 komisvk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ливанов Андрей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8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3-я Промышленная, д. 5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8-79-00, 28-79-13. Телефакс: (8212) 28-79-01, 28-79-1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 info@komidc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7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ерсенев Евгений Пав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1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81 ПП от 03.05.202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«Строительная Компания ПИ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сная д. 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9-82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69-82-7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sk.pik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8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210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ешкина Ма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2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8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омарова, 10-18. Телефон: (8212) 62677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62677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royEra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7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2100101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ротюк Юрий Бор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3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«Перспектива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мунистическая, д. 46/2, кв.3. Телефон: 8-908-717-94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is-a-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19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43221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селев Андр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4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ф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3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расных Партизан, д. 61, кв.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2189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2199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mts@inbo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3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езюков Марк Ким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2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5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«СЕВЕРГАЗ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97, оф. 2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30-27-7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30-27-7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albionrk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010108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речаная Эльвира Раш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02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0 ОДО от 19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5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Железнодорожная, д. 1 А, стр. 2, этаж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7) 4-21-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67) 2-93-86, 8912949313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ooo.akvaservi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орсеев Ром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6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Строй-Сервис»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Республика Коми, Усть-Цилемский район, с.Усть-Цильма, Новый квартал, д.24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82141-916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-82141-929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lenya.schischelo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107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ишелов Евген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7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87 ПП от 03.05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1, Республика Коми, г. Воркута, ул. Ленина, д. 4 А, офис 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3-03-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7-950-565-51-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sh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1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валева Ольг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0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 Республика Коми, Усть-Цилемский район, с. Усть-Циль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Набережная, д. 1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1) 9-2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1) 9-2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zilmales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07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Чупров Александр Филипп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1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Комсомольская, д. 3, кв. 42.  Телефон: (82144) 45-6-6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4) 45-6-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to_atlan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79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кин Анатоли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8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. Сосногорска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7 «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(82149) 6-95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 6-95-3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mail: sosnogorsk_uks@mail.r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947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ьник Исаев Илья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2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НА 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 12/1.  Телефакс: (8212) 62-6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unas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9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0112100022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аулин Вячеслав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3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УниСтройЭ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9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оциалистическая, д. 4, кв. 2. Телефон: (82145) 6-49-71, 89121241783, 891295904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5)  6-49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NISTROYELIT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1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400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патов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94 ОДО от 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5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устране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3-04-26T09:02:00Z</cp:lastPrinted>
  <dcterms:modified xsi:type="dcterms:W3CDTF">2023-05-02T07:31:00Z</dcterms:modified>
  <cp:revision>685</cp:revision>
  <dc:subject/>
  <dc:title/>
</cp:coreProperties>
</file>