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АПРЕЛЬ 2023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блюдение членами Ассоциации требований стандартов и внутренних документов Ассоциации,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овий членства в Ассоциации (Приложение А к Положению о контроле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827"/>
        <w:gridCol w:w="1276"/>
        <w:gridCol w:w="1418"/>
        <w:gridCol w:w="1559"/>
        <w:gridCol w:w="1276"/>
        <w:gridCol w:w="1275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рганизации,</w:t>
            </w:r>
          </w:p>
          <w:p>
            <w:pPr>
              <w:pStyle w:val="Normal"/>
              <w:spacing w:lineRule="auto" w:line="240" w:before="0" w:after="0"/>
              <w:ind w:left="176" w:hanging="141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Геонорд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710, Республика Коми, г. Усинс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Нефтяников, д. 17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44) 44-036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mail: info@geonord.p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6012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896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Багашова Натал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4.08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98 А от 14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РС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Индустриальная, д. 5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/факс: (8212) 24-22-77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-mail: vyborov4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32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517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шков 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08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102 А от 14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«Ремстройуслуга»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480, Республика Коми, с. Усть-Цильм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Нагорная, д. 161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8(82141) 92-072, 89121556487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 rsuslugaa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0005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81105000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Поздеев Иван Фё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4.08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103 А от 14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тройМонтаж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2, Республика Ком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Сыктывкар, ул. Пушкина, д. 145, кв. 9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8 912 868 44 30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stroi-ms@inbo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1020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12112100022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ропов 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.08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95 А от 14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хта Бурение Скважин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338, Республика Коми, ГО Ухта, пгт Шудаяг, Кольцевой проезд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. 17, кв. 16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42) 7-73-21, 7-64-28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uhtabs@bk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82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01100003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Воробьев Александр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1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96 А от 14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ПрофСтрой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26, Республика Ком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Калинина, стр. 4/1. Телефон: (8212) 63-04-65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2) 63-04-65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prof.s.m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1026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81101003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тов Джангир Гамлет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97 А от 14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НБ-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г. Сыктывкар, ул. Первомайская, стр. 149, офис 307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фон: (904) 108-30-03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gnb.stroy@bk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69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1100003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Кожевников Роман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99 А от 14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«Строймонтажтехнология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ГО Сыктывкар, г. Сыктывкар, ул. Гаражная, д. 7, офис 13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8-912-864-37-78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m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kom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42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1101004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Волкотруб 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несена на май 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пециализированный застройщик «ГорКом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5, Республика Ком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Ветеранов, стр. 15.  Телефон: (8212) 40-00-08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office@gks.comp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68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2011000030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Кузнецов Юр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1.10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101 А от 14.04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sectPr>
      <w:type w:val="nextPage"/>
      <w:pgSz w:orient="landscape" w:w="16838" w:h="11906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35:00Z</dcterms:created>
  <dc:creator>я</dc:creator>
  <dc:description/>
  <cp:keywords/>
  <dc:language>en-US</dc:language>
  <cp:lastModifiedBy>СРО СРО</cp:lastModifiedBy>
  <cp:lastPrinted>2023-04-26T08:52:00Z</cp:lastPrinted>
  <dcterms:modified xsi:type="dcterms:W3CDTF">2023-05-02T12:56:00Z</dcterms:modified>
  <cp:revision>38</cp:revision>
  <dc:subject/>
  <dc:title/>
</cp:coreProperties>
</file>