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Результаты проведения плановых контрольных проверок за АПРЕЛЬ 2024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условий членства в Ассоциации (Приложение А к Положению о контроле).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6"/>
          <w:szCs w:val="18"/>
        </w:rPr>
      </w:pPr>
      <w:r>
        <w:rPr>
          <w:rFonts w:cs="Times New Roman" w:ascii="Times New Roman" w:hAnsi="Times New Roman"/>
          <w:b/>
          <w:sz w:val="6"/>
          <w:szCs w:val="18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3827"/>
        <w:gridCol w:w="1276"/>
        <w:gridCol w:w="1418"/>
        <w:gridCol w:w="1559"/>
        <w:gridCol w:w="1276"/>
        <w:gridCol w:w="1275"/>
        <w:gridCol w:w="198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ное наименование организации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гистрационный номер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рес организации,</w:t>
            </w:r>
          </w:p>
          <w:p>
            <w:pPr>
              <w:pStyle w:val="Normal"/>
              <w:spacing w:lineRule="auto" w:line="240" w:before="0" w:after="0"/>
              <w:ind w:left="176" w:hanging="141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лефон,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-ma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ГР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ководитель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та регистрации в реестр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кта и дата провер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проверки</w:t>
            </w:r>
          </w:p>
        </w:tc>
      </w:tr>
      <w:tr>
        <w:trPr>
          <w:trHeight w:val="22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Комистроймост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169336, Республика Коми, г. Ухта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пгт Водный, ул. Торопова, д. 2А.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он: (8216) 78-52-2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eastAsia="ru-RU"/>
              </w:rPr>
              <w:t xml:space="preserve">Телефакс: (8216) 785-22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 w:eastAsia="ru-RU"/>
              </w:rPr>
              <w:t>E-mail: mail@komistroymost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206877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 xml:space="preserve">1111102003022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Соловьев Евгений Федо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8 А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6.2024</w:t>
            </w:r>
          </w:p>
        </w:tc>
      </w:tr>
      <w:tr>
        <w:trPr>
          <w:trHeight w:val="1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ТТ 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линина, д. 2/3, помещ. 6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991) 384-99-88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ttservice-doc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018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111210008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Ермаков Павел Афанас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.07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49 А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>
          <w:trHeight w:val="20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Производственная фирма Промавтомати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2 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Молодежная, д. 8, кв. 3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24-6-8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zuevea@pfpa.ru, info@pfpa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602483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811060015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ральный директор  Дьяконов Вячеслав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.07.201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ленство ПРЕКРАЩЕНО с 29.03.2024 г. на основании заявления о добровольном выходе из членов Ассоциации в соответствии с п.2 ст. 55.7 Градостроительного Кодекса РФ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РЕМТЕХ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00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1-я Промышленная, д. 4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400-60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rtmkomi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478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1000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узнецов Андрей Вячеслав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6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1 А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рой Контроль Сервис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3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Карла Маркса, д. 117, кв. 1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2) (8212) 40-03-2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2) 40-03-2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ks_11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1538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01007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Чамкин Артём Михайл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6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2 А от 1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«АК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6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ул. Калинина, д. 13, каб. 419/1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912-868-99-5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ak.stroy11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210235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411210007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Пугин Кирилл Игор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24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3 А от 1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УКОЙЛ-Ухтанефтепереработка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>169300, Республика Коми, г. Ухта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Заводская, д. 11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6) 76-20-6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6) 74-25-7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unp@lukoil.co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1020578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  <w:lang w:val="en-US"/>
              </w:rPr>
              <w:t>10811020009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енеральный директор Садыров Артём Ю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4 А от 12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6.2024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Олимп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523, Республика Коми, г. Сосногор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пгт. Нижний Одес, ул. Пионерская, д. 1, кв. 102. Телефон: (82149) 2-44-9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 (82149) 2-09-1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lidiyakorobanova@yandex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80222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311080002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робанова Лидия Владимиров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4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5 А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 с ограниченной ответственностью «Юрал-К»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7021, Республика Коми, г. Сыктывкар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Емвальская, д. 11, ком. 30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(904) 271-12-70, (908) 697-16-42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Yral-K@mail.r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1010452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5110048639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Главацкий Алексей Степан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30.08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6 А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рытое акционерное общество «Транс-Строй»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169710, Республика Коми, г. Усинск,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ул. Транспортная, д. 9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он: (82144) 29-3-62, 29-5-90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eastAsia="ru-RU"/>
              </w:rPr>
              <w:t xml:space="preserve">Телефакс:8(82144) 29-0-64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7"/>
                <w:szCs w:val="17"/>
                <w:lang w:val="en-US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17"/>
                <w:szCs w:val="17"/>
                <w:lang w:val="en-US" w:eastAsia="ru-RU"/>
              </w:rPr>
              <w:t>E-mail: secretar@transstroy.ne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772510783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102773940219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Директор Косенко Антон Петро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01.09.20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  <w:lang w:eastAsia="ru-RU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eastAsia="ru-RU"/>
              </w:rPr>
              <w:t>Акт № 56 А от 19.04.20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ушения на устранении. Срок до 25.05.2024</w:t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eastAsia="Times New Roman" w:cs="Times New Roman" w:ascii="Times New Roman" w:hAnsi="Times New Roman"/>
          <w:sz w:val="18"/>
          <w:szCs w:val="18"/>
          <w:lang w:val="en-US"/>
        </w:rPr>
        <w:t xml:space="preserve">          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18"/>
          <w:szCs w:val="18"/>
        </w:rPr>
        <w:t>Составил начальник контрольного отдела Бусыгин И.И.</w:t>
      </w:r>
    </w:p>
    <w:sectPr>
      <w:type w:val="nextPage"/>
      <w:pgSz w:orient="landscape" w:w="16838" w:h="11906"/>
      <w:pgMar w:left="720" w:right="720" w:gutter="0" w:header="0" w:top="70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6T10:27:00Z</dcterms:created>
  <dc:creator>я</dc:creator>
  <dc:description/>
  <cp:keywords/>
  <dc:language>en-US</dc:language>
  <cp:lastModifiedBy>Пользователь</cp:lastModifiedBy>
  <cp:lastPrinted>2024-05-06T13:26:00Z</cp:lastPrinted>
  <dcterms:modified xsi:type="dcterms:W3CDTF">2024-05-06T10:40:00Z</dcterms:modified>
  <cp:revision>3</cp:revision>
  <dc:subject/>
  <dc:title/>
</cp:coreProperties>
</file>