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АПРЕЛЬ 2025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ение членами Ассоциации обязательств по договорам строительного подряда, договорам подряда на осуществление сно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Изьва-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471, Республика Коми, Ижемский район, д. Диюр  ул. Школьная, д.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40) 92-6-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акс: (82140) 92-6-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izv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900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10967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Терентьев Дмитрий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2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95 ОДО от 11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 по добыче угля «Воркутауг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8,  Республика Коми, г. Воркута, ул. Ленина, д. 6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51) 7-30-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: (82151)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7-22-4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oskid@vorkutaugo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19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07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яющая организация ООО «Воркутинская управляющая комп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2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92 ОДО от 11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92 ПП от 05.05.2025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Коми дорож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5, Республика Коми, г. Сыктывкар, ул. 3-я Промышленная, д. 5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28-79-00, 28-79-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-mail:  info@komidc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20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101007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Забалуев Кирилл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1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96 ОДО от 11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 «СЕВЕРГАЗ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981, Республика Коми, г. Сыктывкар, ул. Карла Маркса, д. 197, оф. 205. Телефон: (912) 969-44-4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-mail: sgsvdgo@mail.ru, sgsvdgo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34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711010108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орбачев Александ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9.02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97 ОДО от 11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трой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48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сть-Цилемский район, с.Усть-Цильма, Новый квартал, д.24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1) 9-16-6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1) 9-29-6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lenya.schischelov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0004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1101070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Шишелов Евгений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.03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98 ОДО от 18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98 П от 05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6.2025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   «Цильма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48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сть-Цилемский район, с. Усть-Цильма, ул. Набережная, д. 1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1) 9-22-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1) 9-22-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zilmales@rambler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0003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110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Чупров Александр Филипп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2.03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99 ОДО от 11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ГарантСтрой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Лесопарковая, стр. 18/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04) 231-70-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: s170471@yandex.ru, pandashka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69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1101009329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остин Иван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5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93 ОДО от 11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Эльф 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2, Республика Коми, г. Сыктывкар, ул. Станционная, стр. 78, офис 3.   Телефон:(8212) 40-05-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400525@elfkomi.ru PlVladimir@elfkomi.ru, Balex@elfkomi.ru, BAlexandr@elfkomi.ru, KomDenis@elfkomi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38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01005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Булдаков Алексе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94 ОДО от 11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9:00Z</dcterms:created>
  <dc:creator>я</dc:creator>
  <dc:description/>
  <cp:keywords/>
  <dc:language>en-US</dc:language>
  <cp:lastModifiedBy>Пользователь</cp:lastModifiedBy>
  <cp:lastPrinted>2024-07-01T15:56:00Z</cp:lastPrinted>
  <dcterms:modified xsi:type="dcterms:W3CDTF">2025-04-28T08:56:00Z</dcterms:modified>
  <cp:revision>4</cp:revision>
  <dc:subject/>
  <dc:title/>
</cp:coreProperties>
</file>