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ДЕКА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Воркутатранс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08, Республика Коми, г. Воркута, ул. Ленина, д. 58 В, офи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126-13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51) 6-92-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wolf41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00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10300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Бутымов Эдуард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3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«СПЕЦТЕХ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. Дырнос, стр. 5/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56-34-8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563484@bk.ru, spectexkomi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8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110105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Куликов Стани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584 ПП от 18.01.2023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Сысольское шоссе, д. 52  Телефон: +7 (8212) 33-24-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-912-863-24-9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+7 (8212) 33-24-9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vovartee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8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011010062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Артее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Строительная Компания «Кронус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Юности, д. 4, кв.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912-175-22-5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sc-kron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024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5110100344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Зорина Светла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.03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586 ПП от 18.01.2023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Ба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Заводская, дом 1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2) 21-48-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+7 (8212) 21-48-9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basco-lt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44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311010068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Мартынов Вадим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а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Сысоль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м 7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2) 44-60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+7 (8212) 44-60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ooo_samstroy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8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611010533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Иевлев Никола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Коми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01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Октябрьский проспект, д.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+7 (912) 133-59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ndbak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57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101003787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Бакин Андре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НОРД СЕРВИС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ул. Дончука, д. 4, кв.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912) 502-90-7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atorgin2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01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6110106008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Каторгин Серг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3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Строительная Компания «Фавори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2 , Республика Коми, г. Усинск, ул. Молодежная , д. 11, кв. 6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5-12-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912) 956-52-73, (912) 959-56-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k-favo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034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911210076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Шепиль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ключен из членов С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С № 453 от 30.11.202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ГНБ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рвомайская, стр. 149, офис 30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04) 108-30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gnb.stroy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6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0110000397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Кожевников Рома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й нет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оссия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Сысольское шоссе, д. 17/2, к. 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90427217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s-dorko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2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511004014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Поляков Владимир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1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Тех 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ул. Маяковского, д. 3, кв. 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159-33-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zhurvp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01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411030005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Журавлев Василий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3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О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Орджоникидзе, д. 16. Телефон: (912) 867-1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sk.syk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50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411010036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Скрябин Эдуард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3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й нет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89, кв. 15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08) 328-36-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ooomsc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9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6110105575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Размыслов Алексе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МИР МОНТАЖ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О.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оммунистическая, д. 7, этаж 4. Телефон: (912) 157-45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info@mirmontazha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6110105141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Чудов Анто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4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Монтаж-Сервис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Тентю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279/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04) 270-14-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m-s200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77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911010084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Капин Евген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601 ПП от 18.01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Уни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пр. Бумаж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2, кв. 6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22) 580-14-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904) 102-54-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vasymba8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01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211011237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Нестерков Пет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5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ыктывкар Строй Сервис 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рвомайск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. 78, офис 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912) 171-1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bs.ve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6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811210011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Качмазов Вячеслав Елиоз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ЕВЕРСПЕЦ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ул. Ленина, д. 58В, офис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863-96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912) 133-70-00, (912) 111-91-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everSS2019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04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911210016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Степанюк Альб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1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Электри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3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О. Сыктывкар, г. Сыктывк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арла Маркса, д. 18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мещ. НП-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+7-912-002-93-6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7-904-271-37-6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oooelektrika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511010034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Шипицын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0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Рамазанов Аркадий Аллаяр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1, Республика Коми, г.Инта, ул.Куратова, д. 74, кв. 6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45) 6-37-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7 (82145) 3-07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ramazanov.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0014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411041910004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мазанов Аркадий Аллаярович   дата рождения  16.09.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1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аторгин Сергей Виктор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ул. Дончука, д. 4, кв.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+7 (912) 502-90-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7-912-958-09-8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katorgin21@mail.ru, elenazhmu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74157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811010000521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оргин Сергей Викторович  дата рождения  22.08.19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1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Строительная компания «Апгрейд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Лесопар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61, офис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 904 209-70-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fo@sk-upgrade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3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1101006352  06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Филичев Владимир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ОДО 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 период с 01.01.2021 по 31.12.202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ил: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Mihail.Ivanitsky@ya.ru</cp:lastModifiedBy>
  <cp:lastPrinted>2022-11-23T16:12:00Z</cp:lastPrinted>
  <dcterms:modified xsi:type="dcterms:W3CDTF">2023-01-19T07:38:00Z</dcterms:modified>
  <cp:revision>684</cp:revision>
  <dc:subject/>
  <dc:title/>
</cp:coreProperties>
</file>