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ДЕКАБР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 жилищно-коммунальным хозяй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840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уратова, д.1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 (82145) 6-04-3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 (82145) 6-10-9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zkh-int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4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8110400005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утовская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ФИ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линина, д. 4,  помещение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63-10-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fiskom@bk.ru info@fiskom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9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100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ухне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рп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ул. 3-я Промышленная, д. 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(8212) 28-62-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акс: (8212) 28-61-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ru-RU"/>
                </w:rPr>
                <w:t>arpina.ofis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6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53156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елконян Артур Ази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устране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троительная Компания «Пилон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02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ул. Мороз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. 113А, кв. 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912-865- 62-9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8212) 31-6606, (82142) 7-57-46. Телефакс: (8212) 31-66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(82142) 7-57-4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ru-RU"/>
                </w:rPr>
                <w:t>deko.komi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0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тап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К 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ул. Петро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. 33, кв. 9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(8212)62-79-72, 33-19-22. Телефакс: (8212)62-79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ru-RU"/>
                </w:rPr>
                <w:t>RosRS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33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101008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Саникидзе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АТЛА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ул. Оплесн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. 17/3, кв.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(912) 866-97-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ru-RU"/>
                </w:rPr>
                <w:t>kosny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ru-RU"/>
                </w:rPr>
                <w:t>andr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55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5110101027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Коснырев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10, Республика Коми, г. Усинск, ул. Мира, д.15, кв. 83</w:t>
              <w:br/>
              <w:t xml:space="preserve">Телефон: 82144-24-6-9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-912-556-03-08</w:t>
              <w:br/>
              <w:t>E-mail: elecskomp@mail.ru, info@eleskom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025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06000820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Григорь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Поликом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ервомайская, д. 40, кв. 80  Телефон: (8212) 21-84-53, 31-30-04 Телефакс:  (8212) 21-84-53, 31-30-04  E-mail: polikomkomi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4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4110100102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Полуэктов Максим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Чувьюрова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кр. Емв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10 линия, д.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-908-71-07-2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1611-7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0417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110110100053</w:t>
              <w:br/>
              <w:t xml:space="preserve">   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ьюрова Евгения Сергеевна</w:t>
              <w:br/>
              <w:t>Дата рождения 16.11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нергорем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Весення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, кв.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12-118-51-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jiv3112@yandex.ru, energoremontsyk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027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1121006306 1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Железнов 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о ограниченной ответственностью «ЭкоАльян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2-я Промышленная, д. 38, офис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8212) 48-01-7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public@ecoalyan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34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1100510397  09.09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Корчагин Сергей Виктор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РИТМ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9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Лес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5, кабинет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-963-555-96-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jan.steranka@llcritm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66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1121006141  04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Стеранка 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ставил: начальник контрольного отдела Бусыгин И.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a.ofis@mail.ru" TargetMode="External"/><Relationship Id="rId3" Type="http://schemas.openxmlformats.org/officeDocument/2006/relationships/hyperlink" Target="mailto:deko.komi@mail.ru" TargetMode="External"/><Relationship Id="rId4" Type="http://schemas.openxmlformats.org/officeDocument/2006/relationships/hyperlink" Target="mailto:RosRS@mail.ru" TargetMode="External"/><Relationship Id="rId5" Type="http://schemas.openxmlformats.org/officeDocument/2006/relationships/hyperlink" Target="mailto:kosnyrev.andre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Mihail.Ivanitsky@ya.ru</cp:lastModifiedBy>
  <cp:lastPrinted>2023-01-09T10:52:00Z</cp:lastPrinted>
  <dcterms:modified xsi:type="dcterms:W3CDTF">2023-01-19T07:39:00Z</dcterms:modified>
  <cp:revision>38</cp:revision>
  <dc:subject/>
  <dc:title/>
</cp:coreProperties>
</file>