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ДЕКА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йспецмонтаж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ул. Машиностроителей, д. 4, стр. 1, оф. 10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109-92-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s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, 9129612707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5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0200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мрук Валерий Афанас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1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. А.И. Зерюнова, д. 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2-5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2-5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td@severtd.ru, sevt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25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7375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заковцев Серге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.01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2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Спец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ул. Серова, д. 46, кв. 50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 900-977-55-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everss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6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9112100643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имадее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5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4, Росс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ул. Сысоль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. 17/2, кв. 9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904272177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-dorko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0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ляков Владимир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3.0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6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Орджоникидзе, д. 1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7-10-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k.sy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крябин Эдуард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.03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3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73 ПП от 26.12.2023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МонтажСтрой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Ленина, д. 89, кв. 15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8) 328-36-3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msc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азмыслов Алекс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.03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4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МИР МОНТАЖ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оммунистическая, д. 7, этаж 4. Телефон: (912) 157-45-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mirmontazh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удов Анто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7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Монтаж-Сервис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ул. Тентюковская, д. 279/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70-14-9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-s200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7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8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пин Евген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.05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5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Уни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1, Республика Коми, г. Сыктывкар, пр. Бумажников, д. 42, кв. 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22) 580-14-7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904) 102-54-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vasymba8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123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Нестерков Пет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3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Куратова, д. 73/1, помещ. 32. Телефон: (912) 105-81-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ofianna11.pt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8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Неделько Соф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4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ыктывкар Строй Сервис 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 г. Сыктывкар, ул. Первомайская,  стр. 78, офис 24. Телефон: (912) 171-11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bs.ve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чмазов Вячеслав Елио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8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ЕВЕРСПЕЦ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58В, офис 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863-96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12) 133-70-00, (912) 111-91-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SS2019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4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9112100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тепанюк Альб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.06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6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ект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3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арла Маркса, д. 183, помещ. НП-14.  Телефон: 912-002-93-69, 904-271-37-61.  E-mail: oooelektrika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10034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Шипицын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7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мазанов Аркадий Аллаяр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1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уратова, д. 74, кв. 6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5) 6-37-37, 3-07-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ramazanov.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40001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1104191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9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торгин Сергей Виктор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нчука, д. 4, кв. 2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502-90-72, 912-958-09-81.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katorgin21@mail.ru, elenazhmu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374157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3181101000052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5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Апг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Лесопарковая, д. 61, офис 4.  Телефон: 904 209-70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sk-upgrad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5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1101006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Филичев Владимир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8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Коми региональная энергетическая компан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2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розова, д. 192, кв.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0-21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04) 224-02-4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ffice@krec11.ru, seskomi.hap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210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2112100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Хатанзейский Александр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01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9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79 ПП от 26.12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ГрандСистемаБезопасности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ул. Печорская, д. 18 а, кв. 5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400-1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gsb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46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05110055483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Дейберт Дмитрий Морец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6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НДУСТРИЯСТРОЙ-ТЕХНОЛОГИЯ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МР "Печора", г. Печора, ул. Русанова, д. 43, кв. 69. Телефон: (912) 124-64-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12) 561-89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ist21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502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11100003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Хозяинов Михаил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7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Берг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ул. Савина, д. 81, офис 20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4-61-79, 44-61-8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bergstroy2008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39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08110100929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Ливсон Стан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04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0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ОП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5, Республика Коми, г. Сыктывкар, ул. Тентюковская, д. 113, кв. 45. Телефон: (912) 867-50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omiop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69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110000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Кривушин Данил Бор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1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Шахверанов Эльман Гудрат Ог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Вокзальная, д. 25, кв. 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551-11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shakhveranov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556796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811010001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2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4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ул. Воркутинская, строение 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8) 716-86-8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11stpos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169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20110000344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Новикова Юли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.08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0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Коммунальщи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Лесопарковая, д. 12, помещ. 12.  Телефон: 906 880-96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1250014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0004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1211090007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Мезенцев Леонид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8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Строй-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3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Р Сосногорск, ГП Войво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Войвож, ул. Комсомольская, д. 11, офис 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) 97-06-19, 97-07-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7-06-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 (8214) 97-06-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ov1010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802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4110800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Угаров Ю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9 ОДО от 08.1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я</dc:creator>
  <dc:description/>
  <cp:keywords/>
  <dc:language>en-US</dc:language>
  <cp:lastModifiedBy>Пользователь</cp:lastModifiedBy>
  <cp:lastPrinted>2023-10-25T10:52:00Z</cp:lastPrinted>
  <dcterms:modified xsi:type="dcterms:W3CDTF">2023-12-20T11:31:00Z</dcterms:modified>
  <cp:revision>3</cp:revision>
  <dc:subject/>
  <dc:title/>
</cp:coreProperties>
</file>